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The "Crazy Dice Door"    By James Syriac &lt; Copyright (C) 1993-94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egistered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ows The Sysop to configure How many Games per Day a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ay from 1 to 9 games per day.  Default is 3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ows Sysop to Set the Amount of Turns in the gam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s.  Between 5-25.  Default is 1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Crazy D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Crazy_d.exe to its own directory. 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egistered put the cfg file in sam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azy_D.exe will create all it's own files needed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t ru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zy_d.ctl              &lt; Control File &gt;  Do Not Dele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zy_d.scr              &lt; Score File (Actual scores kept here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Roll the Door by Deleteing both the SCR fil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door will Reroll itself the first time it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a new month! (Does not Delete files. Just overwri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Saves the last months top scorer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door will Reroll the user list at the first use each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clean out the users that do not use the door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t this time the key settings are reset to defaul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 it and you will get a Registration Number t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 to set up the game as he wishes within the limit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in the config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m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azy_d d:\gap\door.sys d:\gap\crazy\crazy_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BS file          ^^^^^^^^^^^^^^^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gistered Version add &gt;.CfG file 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Bat file should: change directory to the Crazy Dic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xecute crazy_d (add Path to DOOR.S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am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ote: Crazy Dice was written for Gap and Door.sy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ost likely Door info file to be reli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 Recommend Converting to Door.sys i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oesn't generate Door.sy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d\BBS\Doo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razy_d c:\gap\door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Door:              Same as above except add the Cfg file path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BBS file. Put the CFG file in same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razy_d c:\gap\door.sys c:\doordir\crazy_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n the command line in the batch fi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types than GAP may be able to use their own 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Door.sys but may not! Try using it if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nly have been able to test it on Gap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DorinfoX.def doesn't read correctly &gt;&gt;&gt; convert to Door.s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ork with DOOR.SYS and With most conversion programs to Door.s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THE PATH RIGHT!    (whole path to the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an invalid filename it will just ignore the cfg or if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ile, or if it does not contain the correct REG 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ive a path and filename for a CFG file if the door is un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BBS file path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HE CFG FILE&gt;  Can be made with a none formatting text edi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Name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:     &lt;Your 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 Games per user at a time:      1 to 9  Default is 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urns per game:                5 to 25 Default i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se, leave 0: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comment line up to 67 chars for Credit to user or someth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&gt;&gt;&gt;        if you w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l Peopl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game Tell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fo is invalid the program will ignore the info and use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gistration Send ($15 Donation suggested) to: James Sy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138 Dennison Cross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lease use Registration form in Register.doc)     Southbridge Ma. 01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list stating exactly how you want the Sysop Name Spelled,an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                  And the BBS 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mmend The Sysop name match exactly as the the BBS shows it to you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can match it up when the Sysop is in the door to the reg fi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t screen will show Registered to (Sysop Name) of (BBS Name)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Questions or Comments to same add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Roll the Door all you need to do is delete the crazy_d.scr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oor will handle LOST CARRIER and DUMP USER (Sysop Option)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. Also will return to BBS if a key is not detected in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. (About 5 minutes!) Sounds beeps as a war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ame instructions press I in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interest in Crazy D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Place to look for newest Releases is:      The Parrot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508-765-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 BBS &gt;&gt;&gt;                 Southbridge,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may use PcBoard.sys if it runs correctly but I Recommend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Beep warning will not be heard with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 &lt;Oh Well&gt; I Recommend You convert Chain.txt to Door.sys with DM52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's Door Master and can convert to door.sys using the Alia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re is newer Versions of DoorMaster... they should work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521.ZIP can be found on The Support BBS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or.sys On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incorperated a Beep Warning if the time limit gets to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minutes left. It will beep 5 times for five min and 4 for 4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BBS kicks you out of the door prematurely the gam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so I recommend you finish what you can and exit the do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expires. The door does not exit for that itself. Only i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s the door is that a problem... The Time is only watch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ing input in the door so if your in chat mode or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rawing when the Beep would sound you will hear it when you ex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screen finishes. (Might beep fast or more than one set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one minute pasts during chat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the BBS does not kick the user out of the door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ve sets of beeps it should continue as normal.. But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boot off the user when they exit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beeps are just a warning and the door does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of any kind expressed or implied comes with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ccept total liability if you use this progra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