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-Nite Door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T v3.x BBS Door\Caller Fil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v3.0 and above can directly produce two caller inf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ith external programs lik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USERINFO.DAT  (native to WC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DOOR.SYS      (a standard adopted by GAP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going to use the caller info file named "USERINFO.DAT"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 the com port being used for the game in your DOS Environment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INFO.DAT contains no PORT number being used!  It only contains the  D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ud rate (actual callers baud rate not  PORT DTE  rate).  For any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to know what PORT to open for communications  it  must  lo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to see if a PORT ID variable has been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eans if you type SET and press ENTER on the DOS command lin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Environment variables will be displayed.  In there along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the following variable ass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CPORTID=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ould be for the BBS using COM 1 or in the case of using COM 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PORT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If its not there you can easily SET this in your AUTOEXEC.B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CPORT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to set the PORT ID for this one game, you could do th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LINE of the calling batchfile for the game, provided you have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space in your SHELL.  Otherwise place this in your AUTOEXEC.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CPORT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STLE 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example is for Dark Castle, you may substitute 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here, as all are identical in setup and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 NOT wish to use WILDCATS v3.0 new caller file (USERINFO.DAT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then use the DOOR.SYS caller file that WC writes and change the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OR.SYS in line #4 of the CASTLE.CFG file and  call  the  gam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/GAP" command switch.  This instructs a game to read DOOR.SYS for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. 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ASTLE /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ization of BBS's using the DOOR.SYS file began with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unications System BBS and has continued onto WildCat as well. 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"/GAP" command line switch and reading the DOOR.SYS that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es works fine, as WC3.0 does write a "standard" DOOR.SYS calle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s adopted by GAP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, you as a WC3.x user have two different ways to directly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nd all other Late-Nite games for your WildCat 3.x BBS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different but will work fine when proper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