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Cryptic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-=-=-=-=-=-=-=---=-=-=-=-=-=-=-----=-=-=-=-=-=-=-=-------=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of the game is to try and Defeat all of th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your way up through 10 Evil Enemies, ending with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Universes, PEEZ. If you Do not destroy Peez, he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Universe .... EVERY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: Upper Punch        2 : Mid Punch       3 : Lower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: Upper Block        5 : Mid Block       6 : Low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SECRET MOV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haracter has Two secret moves and 1 Death move.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yping in 3 letter words (example : Dog, Cat). If you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, You can use them to your advantage when fighting! And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, you will NEED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TY LEEHU from Japa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ecret Move One : Gas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 shoots Venomous "Natural Gases" from his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ecret Move Two : The Paupers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Asks for Mercy .... then ATT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Death Move      : Death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goes Mental and destroys everyone in his p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LUCKA from Russi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ecret Move One : Headlight F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shows a certain part of her body ....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lose consent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ecret Move Two : Pity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wants you to see her Sorrow .... Long enough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it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Death Move      : Runn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starts running the opposite direction to stun her appo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he takes a running dive at hi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DANKA BOB from Australi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ecret Move One : Ur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tinkles all over his Oppon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ecret Move Two : Hidden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 out for the gun in his poc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Death Move      : Mini - 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pulls out his private are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JOSE RODRIQUEZ from Mexico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ecret Move One : Buy Hap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says you can't buy happi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ecret Move Two : Foreigners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starts speaking Spanish to confuse is Opponant, then h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ha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Death Move      :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throws a computer at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BIG JOHN from Americ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ecret Move One : TOE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grosses out his Opponant with his smelly fe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ecret Move Two : 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makes you feel like your being punished by your M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Death Move      : Bag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covers up his Opponant, and tie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RAY RONS from Canad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ecret Move One : Hats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acts as if he is going to give you a hat, but his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ight underne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ecret Move Two : Cow T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is a very good COW Tipper, and his strength show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does it to his Oppon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Death Move      : Tap Danc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Tap Dances all over his Oppon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SHIVER from South Americ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ecret Move One : Man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's looking for a male .... Man OR b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ecret Move Two : Sex F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LOVES to d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Death Move      : Hugs and K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lk about a BEAR HU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LADAMA from Afric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ecret Move One : S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scares you to de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ecret Move Two : Spit'n Im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spits in his Opponants e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Death Move      : T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loves to play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ZEEPHON from Mar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ecret Move     : WHIP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PEEZ .... Universa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ecret Move     : SN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VS.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lay again another Node!  make sure someone is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,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all (817) 968-3784 .... 1200 - 14400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