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 Tube Trivia  V2.3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 Tube Trivia is a Trivia/Role door game.  The user is ask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V slogans, commercials and jingles.  If the user answer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hey gain points and company shares.  As the user acquir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hares they move up in title.  Starting at an Employee and e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V.P.  After the title Executive V.P., you're declared 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if you have more shares then the existing Presid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atabase contains 600 phrases.  Only registered users ge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database and will have control of how many times a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door and how many phrases they will be asked. 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ccess to only 50 phrases.  Also, will not be able to becom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be asked 10 phr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including PCBoard/M.  Desqview compatible.  Contain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:  DEKMDOOR.CFG                 ( DO NOT change this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   ( Do not 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EST1.DAT                     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E.BAT 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                      Sampl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DAT                         Toggle File needed to run the door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ry about what i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delete the SETUP.EXE file after you have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But DO NOT delete the DOORUTIL.EXE file. 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player database use this program to do so,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to delete the play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, contains how many times you want a user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We recomme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line, contains how many phrases a user will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 We recomme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users can save the $3.00 in shipping/handling by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upport board on the registration form.  Your registration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a board of your choice in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, U.S. users can pay the $3.00 in shipping/handling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disk containing their registration numb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ors designed by DE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7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Harry Walmsley and Mark Ingenito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