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 Stats v1.1 Offline Utility will help keep your users mor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atus of your Planet and the League.  It will als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amount of time used playing Baron Realms Elite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to compare and study all League scores offlin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your users to take advantage of all the features Br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has to offer, the sysop must make the score files avai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o the users.  I have included samples of my setup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set it up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must do is edit the batch file which starts your BRE gam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score files availiable for download by your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lines below after BRSCORES.EXE h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ZIPTXT &lt;-----Directory where users can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ZIPTXT\801SCORE.ZIP &lt;-----Removes the old s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801SCORE.ZIP C:\BRE\BULLETIN\*.TXT &lt;-----Archives new s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what my batch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OR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ZI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ZIPTXT\801SCOR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801SCORE.ZIP C:\BRE\BULLETIN\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the score files will be updated after a user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Setting it up this way will allow the most current scor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your users to download.  Of course you can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like.  Just make sure the following files are al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 you make available for download.  You can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hat you want and use any compression utility you wish.  I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*.zip files 801SCORE.ZIP, 69SCORE.ZIP, etc.  The 801 and 69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which Leagu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listed below must be included in the zip file.  If you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 Realms Elite and used the default directories you will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BULLETIN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YRE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COR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ORT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RE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RE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COR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ORT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LA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PL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PL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!  If you require further assistance or have a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M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West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s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David M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B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-430-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0/1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pgrades are availiable from the support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