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ren Realms Elite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any new version of B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, BRE can be upgraded simply by extracting the new archiv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 directory and running UNPACK.BAT.  However, some versions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instructions.  If you are upgrading to (or past)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, please make sure you read all pertinent instru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, if you are upgrading from v0.910 to v0.955, read both the v0.95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950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0.9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Bridge mailer, see SAMPLES\PLANDATA.SAM for new D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your IPDATA.CFG -&gt; ROU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your PLANDATA.BBS -&gt; 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RE will do this automatically if you do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0.9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requires a reset from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members of a league must upg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un UNPACK.BAT to unpack all of the other BRE gam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rop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reate a brand new directory for the game, copy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REG.DAT to the main BRE directory to maintai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therwise you can type it all in again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t is recommended to create a new directory as you may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eft with several useless files in the main B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BRSCOR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ust run BRSCORES CONFIG to get i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\NEWPLAY.TXT file added -- You can configure this to display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\EVENTS.DAT file added -- You can modify this to add/remov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0.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requires a reset from previous versions and all membe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league mus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