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rren Realms Elite                                   Last Update: 7/14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 Sys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what IS B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ren Realms Elite is a 25-player strategic war-game.  The setting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- nuclear destruction has spread throughout the planet,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vast barren void exists.  You, as a baron under a great king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your barony throughout the planet, taking advantage of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such as rivers and mountains to become the ultimate bar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s not easy though -- you must keep your population conten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a military large enough to defend your empire again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ns.  You must balance size and strength, attack, trade wi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iances with other barons.  Pirates throughout the plan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plunder the great leaders -- making your job even ha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re's one more enemy you may face.  Barren Realms Elite's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capabilities allow you to hook up with up to 254 other BBS's for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head competition.  Expand alliances throughout the world -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- and work as a team fighting for your king and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 is a simple to play and learn game, and it's very configura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can make his/her game unique.  We have tried to make B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install and maintain as possible, and neither the Inter-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play really requires any maintainence by the sysop.  We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d enjoy this game! 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an older version of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UNARJ the BRE?????.ARJ file and run UNPACK.BAT.  Your old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ork (most cases), but sometimes certain features of the new g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correctly.  A RESET will enable all features of the new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but until then you can still continue your old game.  Also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DOC for information on special changes f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ll versions below BRE v0.950 are incompatible with this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ire a RESET.  You may also wish to create a whole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w one as you may be left with several unnecessary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version.  If you choose to do this, you may copy your old BRREG.D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BRE directory and maintain your registration status with re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.  Sorry about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 new copy of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Barren Realms Elite.  We've attempted to make install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ame as simple as possi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ype UNPACK to unpack all of BRE's game files into thei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ype INSTALL BRE to set up the doorfile information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file information allows BRE to interpret the doo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by the BBS every time it runs a door.  Current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upport for RBBS, GAP, WWIV, Wildcat, GT Power,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pitfire do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rresponding filenames are DORINFO1.DEF, DOOR.SYS, CHAIN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INFO.BBS, GTUSER.BBS, PCBOARD.SYS, and SFDOORS.DAT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format, read SRDO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explains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Write a replacement for SRDOOR that handles your doo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Insert a door file converter program before SR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end us your door file format and specify which lines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Name (First AND Last, or Ent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COM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IBM graphics characters enabled?  (op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NSI enabled?                     (op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Number of lines on the screen     (op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Time limit (in minutes)           (op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Install the door to run the batch file (BRE.BAT) 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your BBS manual if you do not know how to do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RESET the game with "BRE RESET".       *** VERY IMPORTA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You may wish to view the RESOURCE.DOC file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izing or modifying your game setup. 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for high speed BBSes with comport 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If you wish to setup an Inter-BBS Game, see IPSETU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After Installation, you can remove the following files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unnecessary for game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AC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DAT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S.NEW    &lt;-- We recommend you view this file if you have tim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-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DOC -- Information on the RESOURCE.DAT fil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DOC  -- List of the different command line options available to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OCAL.DOC  -- How to connect two local games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ETUP.DOC  -- How to join or create an Inter-BB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SI.DOC   -- Information on Ansi Files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MAIL.DOC   -- Documentation for external BRMAI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OR.DOC   -- Documentation for external SRDO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.REG  -- Registration Benefi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EG.TXT   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.TXT  -- List of Solar Realms 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\NEWPLAY.TXT  -- Displayed to all new player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\BULLETIN.LST -- List of sysop-modifiabl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\BREINS.TXT   -- Instruc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\*.HLP        -- Help Files [? from game men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\EVENTS.DAT   -- List of random events -- feel fre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ter-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\IPSETUP.DOC -- Information on setting up Inter-Planetary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ODES.DAT -- This is a listing of all the systems in the game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provided by the League Coordinator.  - See NODEFORM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CFG   -- This file contains all of your routing information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options (Hold, Crash).  - See IPDATA.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CFG     -- This file contains all the information BRE needs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.  -- See PLANDATA.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the game, and if you do wish to register,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EG.TXT and read it for details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hul Patel, Programmer of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sOp of The Solar Realms BBS:   (713) 855-166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