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By 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 Warfare Setup                     Last Update: 7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amples files referred to are in your BRE S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seems we THOUGHT it required a netmail system... We we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by various non-netmail systems that SOMEHOW go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although we currently had NO IDEA how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OUTE.CFG, BBS.CFG, and BRNODES.DAT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in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0.950 of Barren Realms Elite is NOT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 Because of this, ALL BBS's in a leagu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v0.0877 or below, v0.900-v0.949 versions, or v0.95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sorry for the inconvienence, but the 0.950 vers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system too much to maintain previous versio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ena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an be run multiple times during the day to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bound and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running before and after each user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RE INBOUND before and BRE OUTB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ROUTE.SAM if you want to Route Mail, set mail on CRASH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t mail on HOL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Inter-Planetary Scores Bulletins creat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.EXE (probably in daily maint?  Or after each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URCE.DAT [See RESOURCE.DOC] file and set all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coordinator whose game you wish to join.  Ther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local, national, and international leagu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BBS.CFG file (See PLANET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number (1-999) and create your BBS.CFG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SAM for format.  Do not worry about if another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e same league number.  The only importance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if one BBS is participating in multiple leagu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numbers of those leagu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CFG can now be created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 BE*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Due to the fact that your system will produce a piec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BS in your league every time the BRNODES.DAT is update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sking some systems to poll you daily and you put your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tatus.  You also may wish to consider routing mail through h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data flow.  (See ROUTE.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game!  It requires very little maintenance, and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as user friendly as possible!  If you have any problems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ul Patel at The Solar Realm (1:106/900 / 713-855-1665) and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AS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