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A M E R I C A N   T R I V I A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One Step Beyond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, USERS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,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ianae, HI 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Step Beyo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8) 695-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00/9600/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Ĵ WARRANT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TRIVIA, Copyright (c) 1992-1994 by Don Jones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EMO COPY 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ISTRIBUTIO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MERICAN TRIVIA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ESCRIPTION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TRIVIA is an on-line door game covering the Famou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ous Places and Famous dates in America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TRIVIA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One Step Beyo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gistrations fees will be promply don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LOHA UNITED WAY CHARITABLE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AMERICA.CFG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MISCELLANEOUS NOTES for info on us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MERIC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1.DEF                 &lt;- Path/filename 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       &lt;- COM port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               &lt;- Node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Ķ AMERICAN TRIVIA BATCH FIL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                &lt;-- Change to Game Di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AMERICA                              &lt;-- Path to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MERICA.CFG                     &lt;-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     &lt;-- Not required if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             on same drive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        &lt;-- Start your BBS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Ķ LOCAL MODE OPE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MERICAN TRIVIA in the local mod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OO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ISCELLANEOUS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Printer, Page Bell, and Call Alarm toggles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Board's Call Waiting screen and USERS are only upd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.SYS file and not when using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may use Environment variables to pass the Path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MERICAN TRIVIA. AMERICAN TRIVIA will recogniz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RIVE and PCBDIR. Either in your BBS batch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, place the following tw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IR=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your actual Drive and/or BBS subdirectory. 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TRIVIA.CFG file instead of hard coding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use the Environment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allows you to use just one AMERICA.CFG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Node is accessing AMERICAN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      �U�P�D�A�T�E�S�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1 - Couple of bug fixes, compiled with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2 - added colorful "registered to" line, added "box'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s and a better closing screen. Added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" to make it easier to update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3 to v1.4 - can't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5 - added some cosmetic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�S�P�E�C�I�A�L� �T�H�A�N�K�S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RIVIA was compiled using QuickBasic v4.5 for Do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FRAME by Ted Freeman. I highly recommend the use of DFR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riting as Ted has made DFRAME do alot of th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 E R I C A N   T R I V I A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Don Paul Jones  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anae, Hi 3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VERSION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Trivia ................... 1.9 ................. $1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Viewer ..................... 1.7 ................. $1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Trivia ................... 1.4 ................. $1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 versions as of 02-07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.....................................................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