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D V E N T U R E R ' S     M A Z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o p y r i g h t  (c)   1 9 9 2, 1 9 9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'S MAZE, Copyright (c) 1992, 1993  by William H. Rountre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tributed as Shareware. Under this concept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(unregistered) version for a reasonable period of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fter which you must either register your copy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r's Maze is a role playing type door game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upto 50 users.  Each user's file requires appoximatly 29k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space.  The minimuim suggested allocated space is 1.5 Me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will support RBBS, Wildcat and PCBoard.  It is also writt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use Com ports and IRQ's not usually used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any daily maintance.  This door code is written using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and DoorFrame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ADVMAZE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ZE MAZE.CFG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&lt;=-  (Number of moves a player gets each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&lt;=-  (Number of moves a player gets each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&lt;=-  (Number of moves a player gets each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&lt;=-  (Number of moves a player gets each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&lt;=-  (Number of moves a player gets each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&lt;=-  (Number of moves a player gets each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&lt;=-  (Number of moves a player gets each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&lt;=-  (Number of moves a player gets each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&lt;=-  (Number of moves a player gets each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 MAZ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BNU: Not Tested yet.  (To my knowled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XOO: Not Tested yet.  (To my knowled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's Maze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ZE MAZE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ZE MAZE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Adventurer's Maze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ance is required since Adven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ze performs it's Daily Maintance on the first caller that 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  A 5 second delay and message will be display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tart and exit.  After 10 days of play by a player, the Mercha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down.  After 15 days of play by a player, the charact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is running will be reset to 1st level.  All of thes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venturer's Maze costs $20.00 US currency to register.  I will po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on Prime Base in the Door Support Conferenc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804) 587-4382   16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oice:              (804) 587-308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75/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ll McPhail is also an authorized distribution and registration 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if you use this site, make your check or money order out to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Phail instead of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 McPh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ardRoom BBS #1: (206) 837-1763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2: (206) 846-0755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doNet: 1:138/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:138/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zabeth Bachman is also the authorized East Coast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zabeth Bach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night Special BBS #1: (207) 439-7919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2: (207) 439-9318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326/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k Barrowclough is also an authorized CANADIAN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k Barrowclough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YRM'S LAIR #1: (604) 542-5641 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604) 558-1979     2,400 (Soon Ter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353/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ner Sepultur is also an authorized EUROPEAN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ner Sepultur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ultura-BBS Verden #1: +49 (0)4231-68618   14,400 USR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2: +49 (0)4231-68619   19,200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3: +49 (0)4231-68951   16,800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4: +49 (0)4231-962040  64,000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1.xx to 2.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extensive rewrite, you must remove all previou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ver.  Please note the change in .cfg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2.xx to 2.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: *.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new cfg files for chan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