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 ���������� ��������� ��������� ���������� ��������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߱��   �����߱�� �����߱�� ���������  �����߱��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���   ���   ��� ���   ��� ���        ���    �� 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  ��������� ���   ��� ��� �����  ���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߱��   ��������� ���   ��� ���  ߱��  ���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���   ���       ���   ��� ���   ���  ���   ���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      ��������� �������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����  ����       ��������  ��������  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HEIGHT OF GAMING EXCI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APOGEE VGA GAME RELEASE:  "RAPTOR: CALL OF THE SHA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he slide show preview, type "RAPTOR" at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 ���������  ���������� ����������� ��������� ���������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߱��  �����߱��   �����߱�� ���߱��߱�� �����߱��  �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��  ���   ���   ���   ���  �� ���  �� ���   ���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���������   ���������     ���     ���   ���  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߱����  �����߱��   ���������     ���     ���   ���  ����߱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���    ���   ���   ���           ���     ���   ���  ���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����� ����� �����         �����    ��������� ����� 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���  ����  ����  ����          ����     �����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�� �    �       ���� ����    ����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��� �    �       �  � ��        �  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  � ���� ����    ���� �         �  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��� ������� �������� ������� ���   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��� ���</w:t>
      </w:r>
      <w:r>
        <w:rPr/>
        <w:t>߱��  ���߱�� ���߱�� ��۱�ܱ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����  ��� ��� ��� ��� ��</w:t>
      </w:r>
      <w:r>
        <w:rPr/>
        <w:t>۱�۱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߱�� ���߱�� ���߱��  ��� ��� ��� ��� ��۱�۱��  ��߱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��� ��� ��� �������� ������� ��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�  ��  ��  ��  �������  ������  ������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4 Apogee Software, Cygnus Stud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34.95 for all THREE missions, including chea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 orders include Apogee's new full-color, 28-page cata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this isn't a dinosaur game!  It's the most action-crazed, guns bla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'em up game you've ever played!  Your PC will never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256-color VGA graphics explode onto the screen with an opening cin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ll wake up your neighbors.  You can pick to play one of four merce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, two males and two females, representing different background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s store with your hard earned cash and equip you futuristic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ottest weapons technology the future has to offer--over 11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secrets, find the bonuses, and battle the boss ships that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VERY WAVE!  With each ship and ground target you destroy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 more cash to increase your ship's technology for the next wave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iven to kill and destroy--but then, it's in your bloo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ptor--a bird of prey--is an awesome warship.  And you've been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it into enemy territory to kill or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smooth VGA graphics and animation are only half the s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-setting, heart-pounding music in Raptor will leave you breath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have a higher end sound card like the Roland or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  (That's right, Raptor supports the General Midi music forma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very high quality music for PC games.)  All other maj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also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hots viewed with this preview don't show you all th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you have any idea about the addictiveness of this game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 are only a teaser, so you'll need to go get the game RIGHT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he ultimate in action games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tor, coming late February, 1994.  It ain't no dinosaur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RAPTOR" to view the screen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GEE'S HOME BBS:  THE SOFTWARE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free Apogee file section, #1.  Type "F 1" to se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BBS was recently voted North America's most pop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aders of Boardwatch Magazine.  It was also featured on the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-Time Live in Dec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any Apogee game, call one of these three main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365-2359 -- 2400 baud                Over 8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368-7036 -- 9600-14.4K v.32bis      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368-4137 -- 14.4-16.8K HST/DS        growing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look for our just released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lloween Harry -- 256-color VGA platform/action/arcad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lake Stone -- Apogee's long awaited 3D follow-up to Wolfenstein 3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uke Nukem II -- Duke's kidnapped by the Rigelatins and he's m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enjoying Apogee games!  The best is yet to come.  We current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games in production that will continue to push your PC to it's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Miller   and   George Brous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           Executive Vice Presid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