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imeless, a demo in Feb 1994 by Tran (a.k.a. Thomas Pyt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start this demo, it will go on forever. Until, that is,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You can also specify the maximum number of cycles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 switch on the command line. This demo updates the whol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, so the speed of your video card is critical. The demo ca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solutions - high, medium, and low, high being the slowest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the appropriate resolution for your system, bu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a command line switch. On my 386SX-16 with an 8bit VGA, I ge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rame rate at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the usual factors effecting speed. QEMM and friend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. And there is ofcourse the overhead of SB mixing (it sound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 a GUS anyway). DPMI slows everything by a zillion percen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 trying to run it under Windows... Well... Umm... I dunno if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 The demo may not be able to sync with the vertical re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, which may cause it to lock up. But if it does run,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uva screen saver. Because thats all a screen saver really is, a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since there is no real danger of burn-in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mo was written 100% in 32bit protected mode assembly in PMODE v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ign, code, grafix, and muzik is by me (Tran). Except for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driver which I am too lazy to code, so I just used Dave's (White Sha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0      - High backgrou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1      - Medium backgrou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- Low backgrou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3      - Allow the demo to run up to 3x faster than the set rat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- Skip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      - If the demo jerks a little sometimes, this will fix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#     - Loop for a limited number of cycles (1 cycle takes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#     - Set soundcard info (the demo will tell you what to put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fter running i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- Set line level output on the GUS (if its attached to a ster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####  - Set whole demo tint. The first three numbers are th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lue of the tint color. Their values range from 0 to 6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umber is the amount of tint to apply, 0 is the least, 6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LESS /S2231 /1 /3 /J /L11 /T63,0,0,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and use this demo in any manner you wish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, unmodified, are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little while ago, I remembered that I have an Internet account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, and found mail piled all the way back to negative infinity (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up in months). So I just killed it all. I do not check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and if you send me mail you will probably not get a respon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actually call some time in the future and check). But if you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nding me hate mail, try tran@phant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... Life sucks, so enjoy the illusion of reality you only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riencing. L8r... (or was it before???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