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TSORBIT PLUS Satellite Orbit Simulation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STSORBIT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 Shuttle and Satellite Orbi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nhanced Version for 286/386/486 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gust 1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avid H. Ransom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ncho Palos Verdes, CA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PV ASTRONO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310) 541-7299 @ 14400/9600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PV HOT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310) 544-8977 @ 2400/1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NOTE REGARDING VERSION 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SORBIT PLUS Version 9333 (and later) is a major upgrad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and adds multi-satellite tracking capability. See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file STSPLUS.NEW for a full description of the changes. As par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grade, the format of file STSPLUS.INI has been completely rework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prior version of the file will be ignored. ALL PROGRAM OPTION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ET! The distribution package includes a sample STSPLUS.IN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igured to suit my own preferences and which defaults all path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 from which the program is started. If you are upgrading, use F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the Main Menu to set all paths and filenames if your sys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 PROGRAM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 is intended to help the experienced user get star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STSORBIT PLUS (referred to as STSPLUS hereafter).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ed to be a substitute for the full program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SPLUS is a program to track the NASA Space Shuttle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tellites. The program requires NASA/NORAD 2-line elements for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and may be used with any satellite for which 2-line data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steps should get the program "up and running" with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tle fuss and bother as prac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  A hard disk is required. It is recommended that all files be plac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ubdirectory called STSPLUS. If you do not have a directory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make one with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 STS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commands assume drive C:. If you are using another drive o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directory name, make the appropriat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  If you have modified or customized support files such as STSPLUS.CT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SPLUS.LOC, and STSPLUS.LTD, make backup copies of these files NOW!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ation process may overwrite these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  Log into the STSPLUS subdirectory using the following commands (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drive C: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STS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program has been received as a set of self-extracting arch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with names like SOP9334A.EXE, SOP9334B.EXE and EARTH3.EX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 each of these programs in turn; this will extract the act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and data files. If you are replacing an existing installa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be asked to approve each file that may be overwritten. (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f-extracting archive files may be deleted if they have been sa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floppy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If you have used a previous version of STSPLUS, note that STSPLU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read data from file STSPLUS.INI if it was written by a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prior to 9332. The format of the file has changed and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reset all features to their default conditions. If difficul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encountered, DELETE FILE STSPLUS.INI AND RESET ALL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Enter the following command to start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PLUS            (for all CGA/EGA/VGA color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PLUS /M         (for all EGA/VGA monochrome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   The STSPLUS.EXE file is stored on disk in compressed form.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ompressed at load time; this may cause a brief delay depending up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puter type used. Once the program is properly loaded, a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ppear which requests that you set the UTC Offset for your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one. Follow the on-screen instructions and enter the UTC Offse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yligh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   Once the Main Menu is displayed, press F7 and set all path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s. STSPLUS will default to the directory from which it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.   The distribution package includes a set of US Space Command 2-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s with a name like TLE232.TXT. This contains orbital data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170 different satellites. Press F2 to load orbital inform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 will display a list of files having the extension .TXT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LEnnn.TXT file should be one of them. Enter the file name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.   The program will ask what satellite you wish to view with a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e of "HST" (meaning the Hubble Space Telescope). Press ENT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 the default or enter another satellite name (such as "MIR"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UARS"). If the name of the data file begins with the letters "STS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satellite name will be "STS". You may also en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's NORAD Number, such as "#16609" for M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.  The program will search the data file for the requested satellit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its orbital data if found. If this is the satellite you wis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when asked. Press SPACE to continue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.  After the satellite has been selected, STSPLUS will display a map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orld and the ground track of the satellite. The satellite itsel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a white symbol along the ground track. EGA and VGA syste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display in color; CGA and HGC systems will display in monochr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Press ENTER any time the map is displayed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.  STSPLUS has many features which are fully described in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 Please read that document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4.  The latest version of STSPLUS and current US Space Command 2-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s are always available on my bulletin board systems (BBS) no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beginning of this document. Eash BBS uses a power controller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it hasn't answered after the THIRD RING, hang up and call back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minutes. The systems are often busy, so please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MISSION ELAPSED TIME WITH 2-LINE EL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ndard NASA/NORAD 2-line orbital element format does NOT inclu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aunch time or launch date. However, this information is obvious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ired if Mission Elapsed Time (MET) is to be displayed. That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st therefore be obtained independently and manually entered in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The following steps are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Start program STSPLUS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  Load the 2-line elements for the desired satellite using Function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2 on the Main Menu. Press ENTER to return from the ground tr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  Press Function Key F5 to enter Launch Time and Launch Date. En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priate information. Note that if you enter UTC or GMT Launch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by adding the letter "U" or "G" at the end of the time, upper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r case), STSPLUS assumes that the date you enter will also be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C/GMT Launch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  The information will be displayed for approval. Press ENTER to ac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, or press SPACE BAR to repea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   Once the data have been accepted, press Function Key F5 while the ma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on screen to display Mission Elapsed Time. Press F5 again to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ime Elapsed Since Epoch. (Press Function Key F1 for help w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p is displayed with rectangular projection.) If a launch tim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 have not been entered, the F5 command will have no effec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ince Epoch will always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   The launch time and launch date will be saved in file STSPLUS.LT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only be entered once unless it must be changed for som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Estimated Pre-Launch 2-Line Elements for the Space Shut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use a "dummy" NORAD Number (such as "00051" for STS-51). O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 Space Command has assigned the actual NORAD Number, the launch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ate must be re-entered using the correct NORA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imulated time, taking into account any fast time that may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in effect up to that point, is shown on the scree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reference, the local and UTC time (as determined by the computer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nal DOS clock) are displayed. The MET (Mission Elapsed Time)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+Epoch shows the current elapsed time in the mission or the time sinc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och of the orbital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bination of the Pass Prediction feature (F3 from the Main Menu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 FAST and PAUSE modes will let you "look ahead" and then freez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at a time of interest -- such as when the satellite enters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ircle of visibility. You can then use the "+" and "-" keys to mo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ellite position back and forward in time (using Function Key F6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 the time step interval, 1, 10 or 60 seconds) to determine the tim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ositions throughout a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ITHOUT A MATH COPROCESSOR C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 of STSPLUS on systems not equipped with a math coprocess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ip may not provide acceptable performance. STSPLUS makes very comple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culations to determine the position of the Earth, one or m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ellites, and the Sun. In addition, graphics operations requir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the maps and satellite tracks and positions also require m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culations. Slow computers or computers not equipped with a ma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rocessor chip (8087, 80287, 80387, etc.) may not be able to perform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required calculations in an acceptabl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the Sun terminator feature is NOT automatically disabled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ever, slower computers without a math coprocessor chip may be unabl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ep up with real time if this feature is enabled. From the Main Menu,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+F3+F8 to disable this featur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the file README for information on registering STSPLUS. While 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 not require registration of STSPLUS, I've put a great deal of tim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ffort into the program for more than two years. Registering your copy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ing the very modest donation of $10.00 is a real software bargai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ill encourage me to continue maintaining and improv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avid H. Ransom,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130 Avenida Altisi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ancho Palos Verdes, CA 90274 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