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-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3ZCZ AMATEUR RADIO SOFTWARE PACKAGE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) Copyright 1985, 1986 -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d., 20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HAM is a set of DATA BASE Amateur Radio programs for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icrocomputer in Amateur Radio.  The BASIC languag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described in or based on programs described in  the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FOR AMATEUR RADIO written by Joe Kasser, G3ZCZ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AB Books (Number 1560),  Blue Ridge Summit,  Pa.,  17214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ASE   2   programs  perform  database  operations   on  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HAM is written and supported by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is distributed as a Shareware 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ay freely copy and share the produc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iends,  associates  and other radio ham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ide to use the product,  you are asked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registered  user by sending  a QSL  card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ribution   to  the author (suggested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$36.50  (ie.  half of 73) or equivalent in 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cy (See registration form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ntribution covers the cost of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updated  disk,   and  supports  the  conti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velopment of "Software for Amateur Radio". 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eipt of your contribution,  you will recei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ee update disk ),  mail (electronic and  regul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ort,  and  notice  of  further  releas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date  disk  will contain any new version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ftware  on  this disk  (converted  program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star   BASIC   to  IBM)  plus  new 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mpanying the series of articles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itten  on  the applications  of  data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pts of microcomputers to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der  no circumstances may this product be so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tributed   with  another  product  withou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ress written permission of Joe Kasser, G3ZC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oe  Kasser,  G3ZCZ  will  only  support  unmodi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ies   of  this  software.    You  comment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gestions for changes are however welcom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  the  first  to  suggest  a  change  that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lemented,  you will be sent a complimentar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disk with the chang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COMPUTER AID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MFUN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EQPLOT.B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SCFREQ.B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SCPLOT.B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SCUPLK.B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LINK.B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ISTOR.B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LP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ARNGE.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DEL.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EDIT.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ENTER.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LIB.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MERGE.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PRINT.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RENAM.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RESTR.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SEND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LOG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SLPRINT.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NINFO.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.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1  WA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ENTE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SGEN.B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SPRINT.BA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DXCC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XCCDEL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XCCEDIT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XCCGEN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XCCREAD.B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XCCSORT.B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3.DX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CON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KLSTGE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KLSTRD.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ST16.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FUDGE.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BCKLSTG.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WPSTAKS.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SIMULATIONS AND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QS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ANTENNA POSITION AN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THANY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THDAT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THFUDG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THGE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THLIB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THPOINT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THSORT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ASE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ASE2.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 CONTEST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CONV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85.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85.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85.CH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85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85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0 DBASE2 DATA BASE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of Recipro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BOOK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XCCCLR.P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XCCPRIN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2DBF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ADD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CALL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DXCC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PRINT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QSL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SRC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STAT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S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NKLOG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CC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isk contains a number of sets of programs for us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computer  in your hobby of Amateur Radio.   Each famil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detail in the relevant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s have grown up around the applications discus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ooks  and  magazine articles.   Some of the  progra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d  at this time to provide copies in source cod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  written  for the Northstar Horizon.   This  diale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 is somewhat different to the dialect spoken on the PC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expected  that  by the next release of  this  softwar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will have been converted.   On the other hand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 DBASE2 logging package,  you will never use the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again,  and in my opinion, when a logging packag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in DBASE2 there is no need to ever write one in 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dules of the DBASE2 logging package provide one of th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 of software written in DBASE2 readily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COMPUTER AIDE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are  a set of programs showing examples of the use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for  design.   Descriptions of what  each 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sed  to do are contained in my book,  SOFTWARE FOR 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  published by TAB Books (Number 1560),  Blue Ridge Sum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., 1721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MFUND.BAS   Calculates the fundamental frequencies for crys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  8Mhz,  12MHz  and 18MHz for the USA  144MHz 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annel transmit frequencies, and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5MHZ receive  frequency.   Book,  listing, 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PLOT.BAS Calculates the oscillator injection frequenc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  HF  amateur band transceiver having a 9MHZ  I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k, listing, Figure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CFREQ.BAS  Calculates  the  resonant  frequency  of  a  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ircuit for a range of capacitance values, 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stant  value of inductance (input by the  us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k, listing, Figure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CPLOT.BAS  Calculates  resonant frequencies of an  oscill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k, listing, Figure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CUPLK.BAS  Calculates  crystal fundamental frequencies (at  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and  18MHZ) that produce signals in  the 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e  A  uplink range of 145.85 to  146MHz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1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INK.BAS   Calculates  crystal fundamental frequencies (at  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and  18MHZ) that produce signals in  the 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e  B uplink range of 145.85  to  146MHz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1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OR.BAS Calculates  the currents through a range of  re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ances  at various circuit input  voltages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set of programs written in Northstar BASIC for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s  into a floppy disk data file.   Northstar BASIC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'2' for programs by convention.   Each program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detail  in chapter 2 of my book SOFTWARE FOR  AMATEUR 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d by TAB Books (Number 1560),  Blue Ridge  Summit,  Pa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214.   The programs are given here on this version o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sake of completeness.   The package will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BASIC  in  the next release of this disk.   In the  mean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 free  to  do your own  conversions,  or  purchase  a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STAR system and run the package of program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2      Lists  log  or  data files on the  selected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.  Book, listing, Figure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.2       Lists  programs or commands on the selected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.  Book, listing, Figure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.2        Main  program  that  starts  the  package. 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ARNGE.2   This program is not in the book.   It rearrang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est  log,  numbers the entries and readi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g  for transmission to a second computer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ft  sectored  CP/M  or  PC-DOS  (by  the  LOG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).   This  program  is  the first  stag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verting  the logs to a DBASE2 format on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r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DEL.2     Deletes a log file from the disk.   Book,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EDIT.2    Allows  the user to edit the contents of a lo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 (For example, add QSL information as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d).  Book, listing, Figure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ENTER.2   Allows new entries to be made into the log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LIB.2     Library  of subroutines used in most of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s  in the package.   Book,  listing, 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MERGE.2   Joins  a second log file to the end of  the 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k, listing, Figure 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PRINT.2   Prints  the contents of a log file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riteria  supplied by  the  user.   Book,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2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RENAM.2   Renames a log file.  Book, listing, Figure 2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RESTR.2   Restores a crashed log file.  Book, listing,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SEND.2    This  program is not in the book.   It transmi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est  log that has been arranged by the LOGAR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  from  the  serial port  of  the  North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uter.   This  program was written  to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gs  between the Northstar system and an OSBORN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icrocomputer.   After 400 lines,  it stop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files on the OSBORNE can closed out and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e  opened for the ballance of the original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program is the second stage in conver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gs  to a DBASE2 format on a more modern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this instance the logs were further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C format diskettes for use by the remain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LOG.2     Creates  a  new  formatted log  data  file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2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LPRINT.2   Prints labels  containing the QSO informa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uck on QSL cards.  Book, listing, Figure 2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NINFO.2    File which contains the custom station data.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2     Command processing program to load desired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  run   it.    Book,   listing,   Figure   2.3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ction contains two stes of programs written for 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ard  data  on  disk files.   Others will be  added  in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1  WA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is  a set of programs converted from the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ritten  in  Northstar  BASIC  described  in  detail  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pter 3 of the boo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ENTER.BAS Enters  WAS  data  into  a  WAS  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ed from book listing, Figure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GEN.BAS   Generates  a WAS database.   Conve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ook  listing,  Figure 3.1.  RUN  THI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PRINT.BAS Prints/displays a WAS database aco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riteria  set by the  operator.  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book listing,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 DXC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XCCDEL.BAS  This  program  is  not  in  the  book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etes a prefix from a DXC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XCCEDIT.BAS This  program is also not in the book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ows  the user to edit the contents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ix entry in a DXC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XCCGEN.BAS  Puts  new  entries into  a  DXCC  databa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k, listing, Figur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XCCREAD.BAS Prints/displays   the   DXCC  database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elected  by  the  user.    Book,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XCCSORT.BAS Sorts the DXCC database into prefix 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k, listing, Figure 3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3.DX        This  is a sample DXCC data file a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DXCC package.   Book,  listing, 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 programs  in this section in this  release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al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CON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set of programs written in Northstar BASIC for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  in which the check list is stored in RAM and the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is written out to disk files.  Each program i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 in chapter 4 of the book.  The programs are given 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version  of the disk for the sake  of  completenes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  will  be converted to PC-BASIC in the next 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isk (CONTEST16.2 is alrady converted and is on the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e CONTEST.BAS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KLSTGEN.2   Generates  a check list file in alphanumeric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om a log file.   This prorogram is to be us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ntest.  Book, listing, Figure 4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KLSTRD.2    Prints/displays a checklist file.   Book,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4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ST16.2   General purpose contest operating program.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of Book, listing, Figure 4.1/4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FUDGE.2   Cleans  up  a contest  log  file.   Book,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BCKLSTG.2   Multiband  check  list  generator  program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4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PSTAKS.2   Contest program optimised for the ARRL  Sweeps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est.   It  shows which sections still rem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 worked  on screen in  real  time  time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sting,  Figure 4.4 (Sweepstakes contest program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SIMULATIONS AND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QSS.BAS     This is a game (simulation).  It is a sim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ARRL Sweepstakes contest for a station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  Maryland  (G3ZCZ/W3).    It   incorporate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pagation  model so that the contacts on any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   any  time  of  the  day  will  be  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alistic.   The premise behind the simul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program  itself are described in chapter 5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book.   This version is a later vers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sting given in Book,  listing,  Figure 5-28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 don't  have  a  copy of  the  book,  lo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,  set the CAPS LOCK key to CAPS, and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structions to initiali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initialisation part of the program comp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tails  for  1000  other  simulated  call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rting the game.   It is done in this mann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wo  reasons,  the  first is that this way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lls  are different each time the game is  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secondly the program was first written in a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loppy  disk enviroment in which the call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imulated  stations could not be computed on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n  downloaded  each  time  the game  wa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ce the game starts,  your choice of things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D      CHANGE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     TAKE A BREAK (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     CALL O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     CHECK  TO SEE IF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Q        CALL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      DETERMINE  WHICH  DATA ARE  MISS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UPLICATE TELL  OTHER STATION THAT YOU HAVE 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      RECEIVE SUMMARY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       ENTER CONTACT I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RT       GIVE UP AND SWITCH OF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SL       CONFIRM RECEPTION OF CONTES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PEAT    REQUEST REPEAT OF OTHER STATION'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  LIST SECTIONS STILL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     SEND YOUR DATA  TO O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US    SEE HOW WELL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     LOOK AT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UNE      TUNE ACROSS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ED    LIST OF STATIONS WORKED (UNS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You  may  type the first two lett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y  choice  except for  SECTION  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eds 3). 'SE' is assumed to be "S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ANTENNA POSITION AN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a  set  of programs written  in  Northstar  BASIC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ing  the  position to point the antenna for  various 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s.   Each program is described in detail in chapter 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ook.   The programs are given here on this vers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for  the  sake  of  completeness.   The  packag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ed to PC-BASIC in the next release of this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HANY.2     Prints  pointing  information  for  any  QTH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   prompts  for  lattitude   and   log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first.  Book, listing, Figure 6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HDATA.TXT  Sample   listing  of  lattitude  and  logitu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arious cities world wide.    Book, listing,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HFUDGE.2   Cleans  up any errors in a QTHDATA file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THGEN  program has been  run.      Book,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6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HGEN.2     Used  for  entering data into a table of  lat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longitudes.  Book, listing, Figure 6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HLIB.2     Computing  subroutines  used  by  other  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k, listing, Figure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HPOINT.2   Positions  antenna in calculated direction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6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HSORT.2    Sorts a QTHDATA file.  Book, listing, Figure 6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a  set  of programs written  in  Northstar  BASIC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ing   the   position  of,   and   tracking   the  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satellites.   Each program is describe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hapter 7 of the book.   The programs are given her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the disk for the sake of completeness.   The 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replaced by a version written in PC-BASIC in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of this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ASE1.2     Computes equatorial crossing information (Referen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bits)  for  OSCAR  Phase  2  satellites. 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7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ASE2.2     Computes  antenna pointing information for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rough OSCAR Phase 2 satellites.   Book,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7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CONTEST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sts  are  a  natural application of  computers  to 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.  After  all  the  purpose of a contest can be  sta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thering  data  (the calls and reports of stations  worked)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 way as to avoid duplicates.   When working contests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 (non computer) mode,  if you desire to avoid duplic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usually have to keep two sets of records for each  co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g entry has to be made, and a duplicate sheet of som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to be kept to give real time notice of potential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 of a good contest logging program simplifies the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 during  and  after a contest and allows  the  opera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ntrate  on  working  stations.   During  the  contes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has only to perform the follow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Enter the call sign of the station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Enter the report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Tell the computer to log th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r takes care of the rest of the data  handling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hus performs the follow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Keeps  a  check list in memory to notify the operator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ct  has been made on the same (duplicate) or a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Updates date and time informa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Stores the contact data in a floppy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ST.BAS  The contest logging program gives the operat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     Enter  the Call of the station to be 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orked.    When  the  call  is  en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puter  will perform a check to see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ll  has  already been worked and if  so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  band.   If the call has been work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 band  in use at that time it 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play  the  word  DUPLICATE  and  BEEP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udible  alarm.   The beep is a must at  0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    Enter the Report received in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     Enter   the  QSO  information  into  the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ook/check  list.   The data is written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 log file in ASCII format delimi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mas.   This makes it easy to modif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ord processor and read into the program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 the second computer.   You may also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 contents of the log file to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er DOS using the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     This command is used to flag an erroneous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ry.  Since the log on disk is a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le, and the log data is not double 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 the program,  once an entry i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log,  it is gone.   This command 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 call from the check list and puts a "/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ry  into the logbook.   You may  u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avourite word processor (in the no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de)  to delete that entry and the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ne  from  the  logbook when the  conte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     Check the log entry data on the scree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aving it in the log file.   This comm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  used  for  example  to  verify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rrect  band  data  is  set  after 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X     Enter the signal report Xmitted to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ion in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     This  command is used to scan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 check list for prefixes.   You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n  you  are sure that you  have  work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ation  but  the computer tell you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ven't.   You may also use it to check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fix  has been worked as a help in dec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you want to get into a pile up or pas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.  NOTE  however  that the response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stantaneous.   It takes a good few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an the 4000 slots in the che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 computer  will  prompt you  to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fix.  If you want to look at all the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  the check list,  enter an asterisk (*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desired prefix and you will get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very call in the check list in the ord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they are hashed in the che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     Enter  the  Transmitter Power used  in  Wat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o the log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     Enter  the  Mode used in the contes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og.  You  may enter anything,  but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only used ones are SSB and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This  command  terminates  the  program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aves  the  data associated with the last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ntacts in a file with the ".CHK" 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o  that when the program is  restart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perator  will  not even notice that a 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ccurred.   The disk files are clos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vious  log file present from the st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ssion is named as a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?     This command clears the screen dialog 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t is normally used rarely, only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t the BASIC interpreter generate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sage  in  response to a user  inpu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ypical  one  normally  seen  is  "REDO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ART"  which  results from  an 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sponse  to the  BAND  interrogation,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IC is looking for a number, no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ce  the  contest is over,  the log file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rrected  using  a  word processor to  delet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udged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CONV.BAS  Serial numbers can be added to the comment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log  FILE  AS  GENERATED  BY  THE  CONTEST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,  and the report area adjusted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 program reads each line of  log 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rips  the report part from the comments and 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into the report space and adds the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  the contact into the comments space. 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 has done its job, the original lo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named  with  a ".RUN" file  extension  whi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ted log data file has the extension "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CONTEST log file is now ready to be 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a  DBASE  format file for  further 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rst  invoke the LOGBOOK package of  DBASE2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 a blank lo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contest log is then appended to this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 file using the LOG2DBF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following sample files for the 1985 Field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est  are  presented on the disk as  an  ai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standing the operation of the CONTE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85.RUN  As run log of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85.LOG  Log, ready for conversion to .DB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85.CHK  Last few entries i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85.DBF  Log, in DBASE2 data 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85.NDX  Index file for DBASE2 lo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0 DBASE2 DATA BASE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a  complete logging package  written  in  DBASE2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s a new concept in accessing the contents of a logb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  time to give you all sorts of information abount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s.   This  version of the package gives you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capability on your logboo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                             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**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ENTRIES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OG INDEXED BY CALL SIGN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DXCC RECORDS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 FOR PREFIX/CALL IN LOG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OG FILE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EW LOGBOOK DATABASE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OG PAGES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QSL STATUS       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DXCC RECORDS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ISE LOG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DATA FROM CONTEST LOGS INTO LOG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nual speedy data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Contest log (.LOG) to LOG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default drive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operator callsign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LOGGING PACKAG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bring  up the package copy all the files on  this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CEPT  those with filetypes .2,  .DX  and .BAS  to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has a copy of DBASE2 on it.   Place that disk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ault  drive  and  invoke  the package  by  ent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'DBASE LOGBOOK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you use it, some notes are in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ckage contains a module to scan the log and 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DXCC record file of countries worked and QSLed. 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rsion  of the software it requires that the DXCC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on drive B and be called DXCC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ogbook  requires  two things  to  be  customi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mal use.  In the LOGBOOK.PRG module, chang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 to the one you commonly use,  and change the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your call.   You do have the option to change them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  you run the package,  but it would be easier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dn't have to.   This is a one time task and calls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 of your favourite word processor in  its  non-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.   The  next release of the software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defaul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 YOU HAVE ONE,  PUT DBASE AND THE PRG MODULES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DISK, the program will run ever so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of Recipro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is  strongly recommended that you store  the  call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iprocal  operators with the area that they ar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as the prefix in front of the call rather than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ffix  as  is  commonly  done.   Thus if  you  work  G3ZC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ing  in W3,  store the call as W3/G3ZCZ not  G3ZCZ/W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 is  what he calls it.   In fact France  and  Ger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mongst others ask reciprocal operators to sign their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way on the air.   If you don't do this, 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for example if you worked G3ZCZ/4X and he wa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X contact you have made,  the DXCC module will assign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G rather than to 4X.   In fact he might end up as your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for the DX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ackage  contains a number of modules to allow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form  these operations.   Each module is invok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ropriate  letter  shown in the menu of the  main 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BOOK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BOOK.PRG  The  following   tasks are performed  by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create a new logbook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change the logbook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  may  change  the  default  disk  driv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ains  the  prograsm  modules.  It  is 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commended that the program modules be plac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 may  change  the default  call  sign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d at the top of each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XCCCLR.PRG  This  is a utility program that is not par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ckage in this version of the program.  It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 blank DXCC database file.   In DBASE2 thi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invoked by first terminating the LOGBOO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 the * character, then in the interactiv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ype  'DO DXCCCLR' (without the '  characters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sumes  that  there is a DXCC database on drive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lled  'dxcc'.   It copies the prefix and 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formation  into a second dxcc database  which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lls  'blankdx' and puts it on drive B.  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ave to quit DBASE2,  rename the existing  DXCC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   to  something  else  and  then  renam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blankdx.dbf' file as 'dxcc.db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CCPRIN.PRG Performs 'PRINT DXCC REC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 module  displays or prints the contents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xcc  database.    You  are  given  the  choi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inting  the  whole  database,   those   cou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orked/qsled,  or just those countries qsl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base is in alphanumeric prefix order,  so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ady  to  be  sent  to the  ARRL  with  the 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est,  and  is handy for having at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 when monitoring the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this release of the software,  the DXCC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 is assumed to be on drive B and is assum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called DX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2DBF.PRG  Performs 'APPEND FROM LOG FORMAT TO DBF 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 creates  a database file (.DBF) of the 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g using a blank log database file (BLANKLOG.DB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 copies the contact data from the log 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y  the CONTEST.BAS  program into the new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g.   It  then  lets you append  the  contest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 to the main station logboo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main  logbook database is then ready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ext  contest  or any further data  process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s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ince  the contest log database is saved as a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one log file,  even after its cointen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ppended  to  the main  log  database,  the 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lows  you  to index the contest log  database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at  you can then display or print the call 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the contest in alphanumerical order to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uplicates,  prefixes  or what ever.   You ma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et  displays of contacts on  different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ands  by  using  variations of the  DBAS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'DISPLAY ALL FOR BAND = "xx" ' where xx is the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module performs much of the same task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GCONV.BAS program.  If you compare the two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de  listings,  you  will  get an idea  of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ing in DBASE2 an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ADD.PRG   Performs 'APPEND EN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module allows you to enter contacts in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 the traditional sequential manner.   It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ule that is "on-line" while you are on the  a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 it is used whilst actually in contact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tions,   or  in  monitoring  the  bands  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tional features which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     This is the basic working mode of th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 enter  the  QSO  data  into  the 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vided  on  the screen.   Once the  contac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ata is in the entry,  you use the 'L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log it to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     You can check the log to see if a sta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fix has been worked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     You can display the last five contac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boo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Terminates th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CALL.PRG  Performs 'PRINT LOG INDEXED BY CALL SIG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module prints the whole contents of the 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alphanumerical  order of the call  sign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ould be used once in a while, probably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est to give you a printed booklet you can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during  contacts  when  the  computer  is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DXCC.PRG  Performs 'UPDATE DXCC REC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  module  automatically  searches  a  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base  and  updates  the DXCC status of  a  DX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base  file.   In this release of the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DXCC database file is assumed to be on drive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 is assumed to be called DXCC, 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ES NOT RECOGNISE SEPARATE BANDS OR M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PRINT.PRG Performs 'PRINT LOG P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module prints log pages in the order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contacts are made.   You are prompt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first  contact  from which the  lis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inted  as well as the page number.   In this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ch time you only printout the n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QSL.PRG   Performs 'UPDATE QSL 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module allows you to update the QSL statu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ach contact in the log.   If you enter a pref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ll  sign,  the computer will sequentially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with each contact in the log for that pref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ll  and allow you to change the QSL 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 don't want to change the  information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module terminates when you enter a '*` a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RCH.PRG  Performs 'HUNT FOR PREFIX/CALL IN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module allows you to display previous cont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 any station or prefix.   If you enter 'G3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xample,  you  will  get a display of all  cont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 stations having the "G3" prefix. 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'G3ZCZ' for example,  you will get a display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ntacts with "G3ZC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y  entering the prefix for a  particular  country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l  contacts with that country (and mor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QSL status for DXCC purposes) may be s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module terminates when you enter a '*`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.PRG  Performs 'SUMMARISE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 module  does a statistical  analysi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ents  of the log.   It sequentially check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ry  and  displays  an  ongoing  summar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cts arranged into the follow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NUMBER OF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SL CARDS SE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SL CARDS SENT VIA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SL CARDS SENT VIA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SL CARD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SL CARD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QSL CARDS OWE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MMARY OF ENTRIES B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0 METE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5 METE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0 METE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40 METE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80 METE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60 METE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 METE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SCAR MODE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SCAR MODE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THER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 B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SB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W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TY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M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the log has been processed it gives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printing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.PRG   Allows you to enter (by hand) contact data from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est  logs in a speedy manner to build  the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 base.   After all,  there is no point i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rogram if you don't have any data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first entry should be made manually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PPEND  command in an interactive manner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e,  mode  and  power  information.  The 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  is  then  invoked  by  the  'DO   LOGBBO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tement.   Enter  the logbook and then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'U'  option.  Enter the time and call data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levant  spaces,   then  enter  the  whol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ceived in the comments area, (If you are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  SSB contest,  leave a space between the  repor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y  any further data.   IE.,  use '59 100'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an '59100'),  the computer will  take c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formatting  later.   After  the contact data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ach QSO has been input,  the program promp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cision. It gives the operator the choice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ngs to do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    Log the entry in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    Change the b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n the program is terminated,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mpts the user asking if the last ent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last entry in the whole log.   If it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 module  formats the log  by  mo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rst three characters in the com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report received" column.  You are also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 you want the contacts numbered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,    the    contacts   will   be  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quentially  and that number plac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ments   column.     The   last 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erformed  is that the log is index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regular commands of the package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 must be repeated that this program is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 rapid  entry  of old  contest  logs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base,   logs  in  which  the  only 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tween  one  entry  and  the next  are  the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llsign and reports with the occasional ch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and.   Any other data must be set or chang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BA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Y  THE  WAY,  THIS MODULE IS GOOD FOR  CHEC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EST  (OPERATED  AS NON COMPUTER  ASSISTED)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UPES  AFTER  THE  EVENT.   IF THE  CALL  AND 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FORMATION  FROM  THE  LOGS ARE ENTER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BASE USING THIS MODULE,  THE COMPUTER CAN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 USED  TO  SORT  THE CALLS  AND  FIND  DUP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ULTIPLE BAND CONTACTS, TELL YOU HOW MANY COU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 WORKED,  ETC.   DO YOU KNOW IF YOU WORK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STATION ON 5 BANDS? (DO YOU EVEN CA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S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package uses two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ure of the log data bas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LOG.DBF This  is  a blank logbook data with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d    Name      Type Width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1    DATE      C    008  Date in format YY/MM/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2    TIME      C    004  Time in  format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3    BAND      C    003  Band eg  10,  20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04    CALL      C    010  Call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5    RX        C    003  Signal repor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06    TX        C    003  Signa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7    MODE      C    004  Mode of QSO, eg SSB,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8    POWER     C    004  Transmit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9    QSLSENT   C    001  QSL sen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g B (bur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10    QSLRX     C    001  QSL rx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g R (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11    COMMENTS  C    010  comments and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XCC.DBF     This  is a sample DXCC database with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records: 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of last update: 09/28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mary u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d   Name       Type  Width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1   PX         C     004      Prefix for 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2   PX1        C     004      Alternat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03   COUNTRY    C     0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04   DCALL      C     0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05   DDATE      C     00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06   DTIME      C     00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07   BAND       C     00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08   DMODE      C     00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09   DSTATE     C     001      QSL statu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Total **            00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ample file is provided so that you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 and print it.   A utility is provid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ew   DXCC   database   files   by   copying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fix/country information to a new blan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wo   possible  prefixes  are  provided  for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untry.   This  module has picked the most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es.  If you have worked a different one,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base  to  include it.   For  example,  th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xies  for the PHILIPINES are DU and DX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ave  worked neither of these but have worked a  D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fix,  change the DX to DV and the DXCC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Philipines will be taken care of.   In a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ner,  new  prefixes can be added by  the 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and  built into DBASE2.   The database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sorted on "prefix" to a new version of DXCC.DBF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0 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HAM   is  distributed  with  a  marketing   approach 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.  Shareware,  is  a  method  of  distributing 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at a low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one  can receive a distribution copy of the product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SIG library or from any source whatsoever.   You may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eview  the product to determine if you'd like to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it.  If you decide to use it, you are encouraged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gistered user.  Whatever your decision, you may still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, copy and share the product with your friends and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amateur radio operators (h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rketing concept saves everyone  money because by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 distribute and promote the product,  users deal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author,   saving  the  costs  of  advertising,  f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ing  as well as distributors fees etc.  These saving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passed on to you.  The contribution is mainly used to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production,  copying  charges AND to  support  the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 of  PC-HAM.   The next version of PC-HAM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of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using the product,  please register for a contribu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36.50  (or equivalent in any currency).  Registration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eive an UPDATED copy of PC-HAM with your own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 will  be included in our mailing list so that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eive  further future releases of PC-HAM at a 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 may  register  your  copy  of  PC-HAM  by  comple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panying  registration  form and mailing it to 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 CAREFULLY READ THE FOLLOWING TERMS  AND 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USING  THE  PRODUCT.  USING THE PRODUCT  INDICATE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ANCE  OF THESE TERMS AND CONDITIONS.  IF YOU DO NOT 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M, YOU SHOULD PROMPTLY RETUR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imited  license  is granted to any user of  the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ly  copy  and  distribute  the  product  on  the 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  the  program on any microcomputer on  whic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ckage was designed to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eely copy and share unmodified copies of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 your  associates.   This  includes  pu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l  the  product  for a fee  and/or  distrib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  along  with  other products  without 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vide the use of the software in a computer 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usiness,   network,  timesharing,  interactive 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levision link, without express 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rant  sublicenses,  leases,  or  other right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dify  or  remove  the  Copyright  notice 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, diskette or it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cense is effective until terminated.  You may termin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any  time  by destroying the  diskette,  and  notifying  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sser, G3ZCZ that you have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IS PROVIDED FOR HOBBY USE "AS IS" WITHOUT 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NY KIND,  EITHER EXPRESSED OR IMPLIED. THE ENTIRE RISK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LITY  AND PERFORMANCE OF THE PROGRAM IS WITH YOU.  SHOU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PROVE  DEFECTIVE,  YOU ASSUME THE ENTIRE  COST 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SERVICING,  REPAIR OR CORRECTION.  SOME STAT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THE EXCLUSION OF IMPLIED WARRANTIES SO THE ABOVE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NOT APPLY TO YOU.  THIS WARRANTY GIVES YOU  SPECIFIC 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S  AND YOU MAY ALSO HAVE OTHER RIGHTS WHICH VARY FROM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Kasser,  G3ZCZ warrants that the original diskette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C-HAM  program package is distributed is furnish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 from defects in the material and workmanship under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for a period of thirty (30) days from the date of 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you  as evidenced by a copy of your receipt.  The 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must be returned to Joe Kasser, G3ZCZ for this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eff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EVENT THAT THE WARRANTY IS INVOKED,  you are enti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the  replacement  of the diskette if you  have  m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s  as  described  under "LIMITED WARRANTY"  OR  a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und if Joe Kasser, G3ZCZ is unable to deliver a diskett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defects in materials or workman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NO  EVENT  WILL JOE KASSER G3ZCZ BE LIABLE TO  YOU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S  INCLUDING  ANY  LOST PROFITS,  LOST  SAVINGS 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IDENTAL  OR CONSEQUENTIAL DAMAGES ARISING OUT OF THE  US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BILITY TO USE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STATES  DO  NOT  ALLOW  THE  LIMITATION  OR  EXCLU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ILITY FOR INCIDENTAL OR CONSEQUENTIAL DAMAGES,  SO THE ABOV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CKNOWLEDGE THAT YOU HAVE READ THIS AGREEMENT AND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ND AGREE TO BE BOUND BY ITS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____ Copies of Registered PC-HAM at $36.50/ea ____.__(73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                                             ____.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(Together with a QSL car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Kasser G3ZCZ    POB 3419, Silver Spring, Md., 20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other hand since I am on a long term assignment mu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ime that involves travel,  the mailbox may not be  empt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wo  months at a time,  you may get a faster reply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Kasser G3ZCZ    Ramot 9/6, Jerusalem,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CALL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 State: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(_____) 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Version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 on your current copy:__(SIG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umber on your current copy:__(SIG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