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40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-830S Frequency Shift                       04-14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users may report an intermittent shift in the display and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cy.  This may typically be a 1 to 4 kHz random shift.  Caus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ose grounding screw on the AF/AVR unit heat s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AF/AVR unit X49-1140-00, there are three self-tapping screws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uminum heat sink to the PCB.  These also supply the ground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at section of the board.  Between the heat shink and PCB foil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the-lockwasher N17-1030-41 at eht two self-tapping screws on the 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tsink that has the two transistors attached.  (The remaining sc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has a lock washer.)  When replacing the board to the chassis, ad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lug E23-0420-05 to the heat sink mounting screw as show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en all screws for this board.  Solder an insulated lead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 (Test Point Ground) wrap post adjacent to C81, and the added s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Remove the top cover (8 screws) and unplug the spea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Remove the bottom cover (8 screw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Remove 5 screws holding the AF/AVR unit and swing the board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s do not have to be unplu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Add two tooth-lock washer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Replace the circuit board and heat sink to the chassis, ad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er lug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Solder a jumper between the TPG wrap post and the added solder lug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  Replace the top and bottom co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ime for this procedure is 1/2 hour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41482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