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FV-ZIP Format View, Version 1.11                      08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e how a ZIP file is laid out on disk.  Uses wind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own to lower levels of detail.  Displays header offsets and mo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including their interpretation.  Admittedly, this program is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For the curious and those with a need to know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plays technical data on ZIP files that I haven't se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.  New:  Switch to set level of filtering fo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default switches.  Updated for the Super-fast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Zip Format View for my own use, but make it availabl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V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empts to sense the type of display used and adju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 However, if the user has a color graphics card, but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the display may be improved by using the DOS command "MODE BW8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you do have a color monitor, but the program disp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and white", tr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wo switches are available from the command lin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and color modes.  See "Switch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up,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detect the actual number of lines on the screen,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ZFV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ZIP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.ZIP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ZFV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FV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FV \download   &lt;- download subdirectory off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Black-and-White mode.  Provided as an altern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    Where 'x' represents 0/1/2/3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- don't filter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check only for files with the .ZIP extens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same as F1, but do a thorough check of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check all files for valid ZIP files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ZFV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FV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ZFV.CFG"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rom which ZFV.EXE is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either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ZFV.CFG.  Switches are evaluated from left to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ZFV.CFG file is included in the distribution archive for ZF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contents of the distribution archive, ZFV.CF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f ZFV's default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