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    Jan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s for the ARJ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for LU .LBR files varies.  The format used by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s to the LU86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2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Jan 10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2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Jan 10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- 2/06/91 add PAK 2.5 sfx and LHA 2.05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- 3/12/91 add more LHA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- 4/12/91 add ARC v7 information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- 5/07/91 add support for ARJ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- 8/26/91 add checking of dates before changing them for /r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8/26/91 allow numbers over 8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- 10/27/91 add PKZIP v1.93a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-  3/10/92 add 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1 - 10/09/92 add ARJ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2 - 10/09/92 add /C comment option to 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1/10/93 add madeby for ZIP 2.04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2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Jan 10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