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  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۰��� �� ��۰����  ��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 �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 �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 �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  <w:t>۰ 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  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 O S - C O M M A N D - C E N T E 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1.8�02 (C)1991,92 Daniel Pant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komm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tei  soll dazu  dienen �nderungen, Fehlerbeseitig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 Hinweise aufzu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se  Datei oder  die Dokumentation  DCC.DOC zu drucken,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dateiname PRN  &lt;����  (z.B. COPY README.DOC P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eispiel-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Demonstration des selbstdefinierten Anwendermen�'s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acket eine Datei namens DCC.MNU. Hierbei handelt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glich um ein Beispiel, wie man ein eigenes Anwendermen�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Beispielmen� ist im DCC-Hauptmen� unter dem Eintrag &lt;MEN�&gt;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trag &lt;SFX erstellen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Eintrag soll dazu dienen, aus bereits bestehenden Arch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entpackende EXE-Dateien zu erstellen. Dazu ist es notwen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ie im Dateifenster das entsprechende Archiv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Sie beispielsweise DCCV18�2.ZIP an und starten Sie den 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 &lt;MEN�&gt;&lt;SFX erstellen&gt;&lt;ZIP-SFX&gt;. Daraufhin wird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 ein sogenanntes "SFX" erstellt -&gt; DCCV18�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, da� Sie die Pfadangabe zu den Archivdatei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Beispielmen� �ndern m�ssen. Voreingestellt ist "C:\ARCHI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die M�glichkeit in jedem Verzeichnis ein ei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abzulegen. Dieses Men� k�nnen Sie dann jeweils �ber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en. Die lokalen Men�s werden nicht in das Haup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�gt, sondern erscheinen am unteren rechten Rand des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INSTALLATION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achten  Sie darauf,  da� die Dateien DCC.INI und DCC.MNU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/1.6 keinesfalls �bernommen werden k�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or Sie  DCC starten,  sollte es  erst mit der Datei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Ihrer Festplatte instal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dazu einf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&lt;Enter&gt;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ATEIEN AUS DEM DCC-PACKET V1.8�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Dateien sollten im DCC-Packet enthalten s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C     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C  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C     .EXE       (Das Hauptpro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C     .HLP       (Hilfedatei zu D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C     .ICO       (Windows-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C     .INI       (Konfiguration von D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C     .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C     .MNU       (Beispiel-Anwender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C     .OVL       (Overlay-Datei zu DC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C     .PIF       (Windows-PIF-Datei f�r &gt;= 386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C     .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.BAT       (Installationspro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RO   .EXE       (Hilfspro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.BAT       (Um die Dokumentation zu le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.DOC       (Diese 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BAT       (Druckt REGISTER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FRM       (Registrierungs-Form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  .BAT       (Startet D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en Sie darauf, da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e alle oben aufgef�hrten Dateien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 Dateien unver�ndert sind  (Originaldatum 02.11.1992 18: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kann sonst zu Problemen bei der Programmausf�hrung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Ihr  DCC-Packet nicht  vollst�ndig sein  sollte, so s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mir  eine  formatierte  Diskette  mit  einen  frankiert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ierten  R�ckumschlag   zu.  Sie  bekommen  dann  sofor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 und vollst�ndige Version von DCC zu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Pant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ann-Sudermann-Str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400 M�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INWEISE ZUR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 sich   registrieren  zu   lassen,  drucken   Sie   die  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, f�llen  das Formular  aus und schicken es mir zu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Formular sind alle Einzelheiten der Registrierung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WICHT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 nicht m�glich  von DCC  aus TSR's (also resident bleib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), wie  z.B.  MOUSE.COM,  zu  starten.  Laden  Sie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, bevor  Sie DCC  starten. Lesen Sie hierzu auch Seit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pitel 6.3) in der Dokumentation DC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bin au�erdem �ber FIDO erreichba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Pantke; 2:245/5.27  &lt;--- NEUE ADRESS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