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ttle Black Bo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tle Black Bo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 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ack Book/2 is a personal information manager which may b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 the names, address, phone numbers, and othe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roups of individuals.  It is capable of storing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s of people in each phone book.  These groups could b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friends, relatives, Christmas card lists, etc, they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by you.  It is also capable of dialing the phone, printin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inting a cardfile, and printing a personal address book to t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a computer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ack Book/2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with respect to the software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entire risk arising out of use or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with you.  In no event will the copyright holder be liable for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, incidental or indirect damages or othe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even if I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addition, I will not be liable for any damages claimed by yo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try it before you buy it concept of software marke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by downloading it from various BBS's or one ca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give a copy to a friend. If you like the software and in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use it after the trial period of typically 30 - 45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the software with the author. Shareware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inued use implies that it is a viable and needed tool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author to enhance the software's features, making i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you the user, and also to create new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 you will receive a license to use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lack Book/2 software personalized with your regist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sists of a registration "key" which is valid for all version 1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From that point on you may download newer versions from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s they are released without re-registering as you will have a vali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ight to use tha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ation is (only)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May 93     Adds (1)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  (2) Allows double clicking from main screen to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y 93     Adds (1) Sort ord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    (2) Exporting to both comma-delimited files an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nitialization &amp; prefi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Main window sizing (remembers last setting from 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Dialing is no longer tim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Jun 93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     (1) Adds an option for adding additional &lt;CR&gt;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Jun 93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     (1) If you select 0 column width when exporting in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computer will determine the optimum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particu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Commas within a field being exported in "Expor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imitted" are converted to semicolumns so a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w up the fiel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Numeric data-entry fields converted to spin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s (found in Import, Export, and Setup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Jun 93     Adds (1) Several new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name was changed to Little Black Book/2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y due to a title conflict with a DOS-based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ering somewhat similar features.  Now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les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Sep 93     Adds (1) Three additional fields within the database we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         2-line street addresses, work phone numb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mail addresses.  An upgrade routine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ile UPGRADE.EXE which must be run bef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of the software is ran, it convert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yle of database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The ability to print index cards was added,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extremely flexible and should acommidate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assuming the database has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).  The only downside is that by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exible it can be slightly difficult to use, but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up after 10 minutes of effort on your part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exact needs, it can save enormous amoun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An address book can now be printed on paper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s and caveats as the index card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Registration is now done entirely throug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you would send me the registration fe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mail you a flop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ftware.  I learned however, that with only a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ee this was not a very profitable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 of raising the registration, I lowered my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w, upon registration you will receive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ing the registration info which you would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under setup and "self-register", it is al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for future versions.  If you desire a flopp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e is $15 total which includes the license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, the pull-down for registration will be gray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 and no longer available as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wise, the Telephone Support option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vailable to you under Help, and the applicatio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Telephone Support is now available as an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, this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) Application exit messages have been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couragement" for unregistered user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will never se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When dialing a work phone number you will be tol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ling if there is an extension to be used (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).  This software does not dial the numbe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ck of standardization in which extensions are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tells you what is and lets you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re was a problem with saving a record which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ther the first or last name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Dialing now requires you to explicitly stat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h to dial the home or work phone number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dialing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The Setup Display feature has been enhanced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merely allowed you to click fields on and 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 what what was displayed, now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 the order they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Nov 93     Adds (1) The City/State/Zip trio is now coordinated dur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          data entry and data modification. Now if a Zip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previously used you can have the software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tching City/State for that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DTR &amp; RTS are now forced high during dial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ould" make it easier to use the dialing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who use their modem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s now fully multi-thr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Comment field now has a maximum of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it was on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The Email-Address field now has a maximum of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, previously it was on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A bug in printing mailing labels was corrected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.20 introduced a problem with counting lines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made mistakes when trying to print labels (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 or to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4) Mailing label printing used to leave blank lin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were blank, now the blank fields are "collaps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blank lines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There is now an option to allow the us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number of blank lines between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book when i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6) Names of specific fields can now be printed (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) in both the address book and addres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The State will follow the City similar to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ing the First Name in both the address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) Long comments will now autowrap in both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Dec 93     Adds (1) Multimedia Aware feature have been added. Littl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          Book/2 is now capable of displaying pictur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assistance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Dec 93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      (1) Fixed a FATAL error introduced by 1.22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introduced a bug that caused the softwar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adding a record if no previous record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base in version 1.22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