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Die Referenz-Dokumentation ist in SCHEDULE.DOC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File wurde "auf die Schnelle" geschrieben, um auch den Leu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(mein) Englisch nicht lesen k�nnen, eine Einf�hrung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zu bi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gibt es nicht viel zu sagen, Schedule/2 ist Freeware und dar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kommerziellen wie im kommerziellen Bereich kostenlos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Wenn es jemandem gef�llt, kann er ja eine Netmail im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2:246/999 (Portals of Brunswick, Michael Siebke) schreiben, dar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e ich mich doch i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eise auch noch einmal darauf hin, da� die Anwendung auf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 erfolgt! Ob nun durch die Anwendung von Schedule/2 Datenver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 oder die Waschmaschine Ihren Geist aufgibt, es ist Eu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. D�rfte bei Freeware aber �blich se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macht Schedule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/2 erlaubt das Starten von Programmen zu (fast)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unkten (z.B. an bestimmten Wochentagen zu bestimmten Zei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as Programm kann eine individuelle Priorit�t 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/2 arbeitet rein �ber die Kommando-Zeile, ben�tigt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keinen PM und bietet sich geradezu f�r die Batch-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 Kommen wir jetzt zum 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Schedule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Schedule/2 mit der Option "-?" aufruft, erscheint eine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Syntax. Das Ganze sieht dann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] Schedule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/2 0.3 for OS/2 2.x, Copyright (c) 1992,1993 by Michael Si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 software, use and enjoy it.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[options] AT      [day [,day(s)] ] time 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[options] EVERY   [day [,day(s)] ] time 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[options] AFTER   difftime 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[options] REPEAT  difftime 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[options] 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-p&lt;c&gt;&lt;no&gt;   Use priority class &lt;c&gt; with value &lt;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&lt;m&gt;       Run command in &lt;m&gt;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        Check command 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         Don't load shell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          No log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          Display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 = { Mon | Tue | Wed | Thu | Fri | Sat | Su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= [HH:]MM[.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= (I)dle, (N)ormal, (S)erver or (T)ime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&gt; = Priority value between 0 and 31,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= (F)oreground, (B)ackground, (S)ynchronous, (D)e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  SCHEDULE AT -qmb Mon, Wed, Fri 6:30 : POIN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-pt -md AFTER 1:00  : Shutdow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EVERY Fri 15:00 -nmf : Week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REPEAT -ms -p10 0:10 : FileSta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en wir mal kurz von oben nach unten dur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"AT" kann man ein Programm EINMALIG an einem bestimmten Woche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ch eine Auswahl an Wochentagen ist m�glich, der n�chste Woche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nn genommen) zu einer bestimmten Zeit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" verh�lt sich �hnlich wie "AT", allerdings wird nach de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tart auf das n�chste Ereignis ge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" und "REPEAT" verwenden keinen Zeitpunkt sondern eine Zeitspa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es m�glich, Programme nach Ablauf einer bestimmten Z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 unabh�ngig von der aktuellen Uhrzeit. "REPEAT" arbeite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" wiederho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Aktion angegeben wird, wird das angegebene Programm einm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gestartet. Dies ist speziell bei der Angabe einer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, siehe auch weiter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ochentage werden durch K�rzel an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= Montag      (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 = Dienstag    (Tu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= Mittwoch    (Wedn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 = Donnerstag  (Thur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= Freitag     (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= Samstag     (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= Sonntag     (Su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Wochentage k�nnen durch Kommas getre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hrzeit wird im 24h-Format angeben, Stunden und Minuten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Doppelpunkt getrennt, Minuten und Sekunden durch einen Punk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n m�ssen angegeben werden, Stunden und Sekunden sind option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notfalls durch 0 er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| Zeit bei AT/EVERY | Zeitspanne bei AFTER/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|      00:05.00     |  5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0  |      00:10.20     | 10 Minuten und 20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:20  |      10:20.00     | 10 Stunden und 20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0   |      00:00.10     | 10 Sek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? Gut, dann weiter (wenn nicht: ausprob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 wir zu den Optionen. Die Priorit�t kann mit dem "-p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. Es ist sowohl die Angabe der Priorit�ts-Klass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Angabe des Priorit�ts-Wertes m�glich, einer von beide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 werden. Die Klasse wird durch einen Buchstaben gekenn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u� vor dem Wert stehen, wenn beide an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e:  i = idle, n = normal, s = server, t = tim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ert mu� positiv sein. OS/2 erlaubt Priorit�ten zwischen 0 und +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erfolgt absolut, also nicht in Form eines Delta-Wertes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igen anderen Tools. Der Default-Wert ist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Bitte m�glichst *keine* Proze�e in der Time-Critical-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 da laufen nur Threads, die kurzzeitig aktiv sind und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von den jeweiligen Anwendungen selbst gesteuert. In die I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 geh�ren Proze�e, die "irgendwann" fertig sein sollen, di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mal l�ngere Zeit stehen k�nnen wenn gen�gend andere Sachen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Proze� bevorzugt abgearbeitet werden soll, kann er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rh�htem Priorit�tswert in der Normal-Klasse laufen (z.B. -p5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erver-Klasse (-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k�nnen in vier Modi gestartet werden. Die Angabe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"-m" Parameter, dem ein Buchstabe zur Modusauswahl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Foreground:  Es wird eine neue Session ge�ffnet un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 Vordergrund gestartet. Schedule/2 l�uft weiter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rd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Background:  Wie Foreground, nur da� die Session nicht in d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grund geschal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Synchronous: Schedule/2 ist inaktiv w�hrend der Ausf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Detached:    �hnlich Background, es wird aber keine Session ge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s Programm kann keine Ausgaben auf dem Bildschirm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ugen und darf nicht auf Eingaben von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gewiesen sein (Ausnahme: PM Applikatio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zu beachten, da� die Priorit�t nur f�r den 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n Detached Mode angegeben werden kann! Mir ist bislang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 bekannt, um die Priorit�t einer neuen Session zu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c" gibt die internen Werte von Schedule/2 aus und soll dazu d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umindest solange es sich um eine Beta version handelt) d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sing zu pr�fen. Wenn Probleme auftauchen, kann hier nach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t werden, ob vielleicht eine falsche Syntax verwend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n" erlaubt es ohne untergeschobene Shell zu arbeiten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t Schedule/2 f�r jedes Programm eine eigene Shell.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kann das abgeschaltet werden, dann mu� aber der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!) angegeben werden, da sonst OS/2 das File nicht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.h. z.B. "PROGRAMM.EXE" statt "PROGRAM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Copyright-Meldung kann mit "-q" unterdr�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achdem alle Optionen gesetzt sind, mu� nur noch das zu star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ngegeben werden. Dies geschieht hinter einem Doppelpu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Schedule/2 wei�, wann es die Parameter nur noch �berneh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interpretieren soll. Hier gelten dann nur noch die 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MD.EXE. Wenn z.B. die Ausgabe umgeleitet werden soll, mu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itung in " eingeschloss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&lt;......&gt;  : PROGRAMM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&lt;......&gt;  : PROGRAMM optionen "&gt;n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dies soll reichen. Die eigentliche Documentation befindet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DOC. Viel Spa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9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i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:246/999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