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PYRAMID/2 BBS SUBSCRIPTI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Resource Monitor Registration Form for Pegasu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:  C.O.L.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Overloo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dys, NY. 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Resource Monit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ramid/2 Subscribing Users before 01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24.95             __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01/31/94                $39.95             __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cost is 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dditional user...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cost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otal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Y residents add 7.5% sales tax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enclosed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:  Send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ayments must b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your Pyramid/2 BBS User I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