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at version 1.0 (05/02/93) - a simple utility to keep windows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utility keeps a window floating on top of others.  On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keeps one window floating (you can run as many flo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loat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open the window to be floated and make it showing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ype the following in a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interval-in-ms partial-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-in-ms: floating action interval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rter this interval is, the more frequentl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oved to the top, but the process takes away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 (once a second) usually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al-taskname: the name of the window that is 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esn't have to be the exact name; the program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matching one (e.g., "System Cl" usually works for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nly running programs but Workplace Shell views also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task list, so you can have floating folder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ch sort of become 'tool bars')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also that, if you know the window handle of any fr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matter whether it is in the task list or not), you can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by using the following format as the partial-tasknam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0xHHHHHHHH"    for hexadecimal entry (e.g., "0x3012Ab3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0DDDDDDDD"     for decimal entry (e.g., "01092564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look nicer, use 'start'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"floating OS/2 System" /MIN /PGM float 1000 "OS/2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tart 'float' process minimized, and also show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ask list as "floating OS/2 System" (this is hand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loat proc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o stop floating, kill the float process by hitt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irtual desktop programs like CVS (by Carrick von Schoultz)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keep their positi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iled with IBM C Set/2, but I don't think I 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pecific to IBM C (except maybe the compile option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C runtime code to make it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; feel free to modify the source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suggestions are always welcome, although I may not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uch improvement myself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my own account, but my colleagues will forward email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ut my name in the subject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370,2000 (Jim Pea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xilleas@playfair.stanford.edu (Achilles Venetou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akoto Nag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555 Californ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an Francisco, CA 94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415) 622-0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