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ary Data File to Source Structure Xla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IBM Corp.  (C) 1991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Property of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had the need to include a binary table into your soure c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because it was generated by a different program and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or the original table (or perhaps the binary table was itse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om a compiler of some type), then BIN2SRC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ake a binary file and produce an equvalent data struct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clude directly into your source file.  The following programs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2MASM  =  Translates Binary Data to an equivalent MASM DB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2C     =  Translates Binary Data to an equivalent C BYTE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2RC    =  Translates Binary Data to a form compat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CDATA Resourc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IN2SRC.ZIP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2C.EXE          * Translation Utility for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2RC.EXE         * Translation Utility for Resource Compi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2MASM.EXE       * Translation Utility for M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2SRC.ABS        * Short Abstract descriping the Function of SE20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2SRC.DOC        * Documentation for SE20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.TXT        * IBM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nneth A. Kahn,  IBM Poughkeepsie N.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- 71333,2526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  - KENKAHN@VNET.IBM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Mail   - USIB25P9 at IBMMAIL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93 : (v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