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version 9.15V104, two message fil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CLEAN/WSCAN. 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5-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4F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4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5-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84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AE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