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Where did you hear about this program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What version are you using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Where did you get your copy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System being used to ru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) Computer brand/model?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) Amount of computer memory?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Expanded memory? _______K   Extended memory? ________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) Hard Disk (Y/N)?________ Siz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Type of monitor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) Printer brands/models?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 xml:space="preserve">    _____Registered user</w:t>
        <w:tab/>
        <w:t xml:space="preserve">   _____ Non-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are a non-registered user, we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why.  Is the price too high?  I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features you ne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   PHON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   PHON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   UPS/SHIPPING ADDRESS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STATE____ZIP_______   CITY_____________STATE____ZIP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________________________________   DATE___/___/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include your electronic mail address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RESPON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lways interested in your ideas and suggestions conc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.  If you feel there are some missing feature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like added to the next version, please take the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m down and send them to 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ducts you would like to see MTS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