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 the -QUICK_ACCESS group to buil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does no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grid's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to bright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now using Arial font at size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work-around to handle NT "(Common)"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-step Exit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maintaining a special group called "Quick-Acces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often acces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D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