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MENU 2.1 / Network Edi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free software. This license allows you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without charge for a period of 20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 software after the 20 day evaluation period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.  When payment is received you will be sent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WinMenu Network Edition. You may print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ky Fr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73 Bell Hav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dale, GA 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rge it to your compuserve account. Just GO SWREG and  enter the registration id# show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e number of users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ee includes one master diskette which you may install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vironment and use on the number of user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 Users        Price        Online GO S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  -------      enter Reg.id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ss that 5    $   45.00         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- 9    $   70.00         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- 24   $  130.00        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- 49   $  300.00        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- 100  $  550.00        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- over $1,000.00         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iskette size(s) that are acceptab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5.25" 360KB   ___ 3.5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   COMPUSERVE ID#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get WINMENU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y Freyre, the author of WinMenu, hereby disclaims all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is software, whether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The author wi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incidental, consequential, indirect or similar damage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 or any other reason even if the author or an ag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has been advised of the possibility of such damage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author's liability for any damages ever exceed the pric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icense to use the software, regardless of the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 The person using the software bears all risk as to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