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24                              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1.03 of the Stealth 24 Install/Utilities/Drivers disk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O.EXE file to install DOS/CAD drivers, Windows 3.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MODE should be installed for all first-time operat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frequencies sent to the monitor and will allow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high color modes to syncronize correc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MicroStation drivers requires placing the Steal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the DRIVERS subdirectory of the installed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For example, if MicroStation is installed on C:\U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ealth 24 drivers to C:\USTATION\DRIVERS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structions outlined in the Stealth 24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ODE.EXE allows selection of text modes, video emulation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 frequencies.  Monitor timing information is sa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EEPROM and is automatically loaded on powerup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onitors not conforming to the industry prese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n select the CUSTOM MONITOR option which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ies, sync polarities, and screen centering for e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 depth.  Please consult your moni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apabilities of your monitor before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.  We strongly urge that selection of monitor timings i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ll resolutions and color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ndows 3.1 driver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     16  256  65,536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     16  256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16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from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pdated STLMODE to include more monitor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vised all DOS/CAD drivers with updated S3 rele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Windows drivers revamp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code bas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applic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65,536 support added for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40x480 24-bit has not been revised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 1280x960 drivers are included; there are no plans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6-color drivers may cause a GPF in PageMaker 4 whe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bitmap image.  This is a limitat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be corrected in a future driver release from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an be reached through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 :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0 East Arqu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Main)    : (408) 736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TechSppt): (408) 736-2000 [M-F 6-7; Sat 8-4 Pacif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lus 24hr automated 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Main)      : (408) 730-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Support)   : (408) 773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o 2400)   : (408) 73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9600+)     : (408) 524-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: GO DMND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: GO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listed are trademarks or copyrigh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mputer Systems, Inc.                              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736-2000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