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M A R T C A T  P L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CAT PLUS, Windows, Utility (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TCATxx.ZIP, where xx is the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would be SMTCAT15.ZIP. Of course, 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erfectly acceptable when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AT PLUS for WINDOWS - Bringing order to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AT PLUS is a sophisticated new disk/CD management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operating environment. SmartCat was desig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s a Windows application, not a conversion of a Do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full use of all the features of Windows to provid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functionality with the ease of use and familiar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at the environment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rtCat you can effectively manage your floppy disk/CD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your productivity, reduce media wastage, simplif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ols and much much more. You will be putting yourself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ol of your data and allowing your creativity and tal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at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SmartCat's advanced features includ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Windows MDI support, allowing the user multiple views of catalo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er interface. SmartCat can optionally automatically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ing program before catalog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rive support. Floppy and hard disks, network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Roms, and in fact anything that looks to DOS like a dis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upport, for the ZIP, ARC, LZH, PAK and ARJ archi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can be analysed when a disk is cataloged and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 byte comments can be associated with each disk and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t can automatically extract ZIP, ARJ and 4DO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ssociation support, where a file which i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pplication can automatically cause the applicatio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lected file as its input (the same as 'double-clic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hich has a specified association while in File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ultiple discrete catalogs, and the ability to mer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arching, reporting or statistic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ocessing support. Each filetype can have a defaul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, the functionality coming from add-on D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default action for a .WAV file could be to 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 .TTF file could be to give a preview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ing support. Once you have found a particula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do something with it! Smartcat makes it eas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thing with a file including copying it, moving it, delet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it, running it (if it's executable), processing it (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particular application), extracting it if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it if it itself is an archive or printing it. If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it will automatically be extracted first if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operation. And if there is something that you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 that is not in the list you can probably achiev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xtensibility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extensibility. SmartCat allows extension of its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th the provision of seven "user buttons" the text an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he user can configure himself. As delivered the ca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"user button" is set to "VIEW" and pressing it causes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tart with the specified file as its input. The seco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set to "SCAN" and is configured to call McAfee's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The other six buttons are set to "USER2" - "USER7", and wh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the WRITE program. As with all other file processing sup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question needs extracting from an archive first then Smar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figurability. Certain parameters are modifiable by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different working approaches. In particular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of the archive extraction utilities accomodat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searching capabilities. SmartCat fully support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when searching for files.  Additionally, more complex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quested by the specification of ranges of filedates and file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filenames.  Comments can be searched for strings (up to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on an AND or OR ba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support. SmartCat allows sorting of all lists of fil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in a number of useful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lipBoard support. Any list of files produced from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can be copied to the Windows ClipBoard, in the sort orde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capabilities. Any list of disks or files generat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printing, using any label stcok you have, and with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-Type Fo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Window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AT PLUS v 1.5 A sophisticated new disk/CD management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Full Windows MDI support, Virus scanner interface, flop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s and CDs, archive support for ZIP, ARC, LZH, PAK and AR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discrete catalogs, Sophisticated searching and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, label printing. 240 byte comments, Full Windows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akley Data Services and Shareable Software International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$39.95 + $4.00 shipping in the USA and Canada (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.00 overseas) from Shareable Software International, Inc.  Th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gistration include the latest version of the software, a printed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lifetime support, information regarding additional extension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, and reduced pric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in the USA or Canada should contact Bill Dickson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able Software International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umburg, IL 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708) 397 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708) 397 0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226,2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226.26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SmartCat.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(often called "ASP Approved Vendors") in good stand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but who wish to distribute SmartCat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request that you contact 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tributing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Approved Vendor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t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SmartCat packag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