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for ZIP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RAGTIME.ZIP to it's own floppy for saf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*.DLL's and *.VBX's to C:\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 you've placed a copy of VBRUN300.DLL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GTIME.EXE and RAGTIME.TXT to C: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file/add-program-item" method to creat a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 the program group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