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VENDOR.DOC for Jeepers v1.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file is provided for shareware disk vendors &amp;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information on how Jeep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nd announced/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epers is Copyright 1985-1993 by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PRS", "the Journal &amp; Editorial Personal Reference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epers", and "Med2Go" are trademarks of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, MN  55165-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612/225-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3567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or any of your customers, have difficulty contact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nd out my new address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vendor or BBS membership in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, contact the ASP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How to Distribute Jeep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istribute Jee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otherwise specified, all Vendor and/or BB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ssociation of Shareware Professionals (ASP)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to distribute Jeepers as long as you obey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.  Also, you must have a statement in your catalog/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hat shareware is not free software, and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vendors who may be interested in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must contact the author directly to receiv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.  Please provide a current copy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profit organizations (including computer club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) are entitled to distribute these programs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license agreement.  These group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members that shareware is not fre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serve the right to deny or remo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vendor, BBS, or non-profit organiz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epers is provided in a compressed form (as 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files).  You may provide these progra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in any form (compressed or not) that you see f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all the files on this distribution diskett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t exclude any files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author.  Note:  Louis M. Miranda is fu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KWare, Inc. to release Jeepers and Med2Go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Sfx-J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ar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gree not to charge more than US$15 for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How to Announce/Advertise Jeep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4 parts:  A "Short" complete description; a "L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description; Registration Information; and a "What's 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.  These descriptions may be used in whole or i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atalog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ategorize the shareware in your catalog/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Jeepers in the "databas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talog/BBS mentions ASP membership for auth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please denote Jeepers as such a program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line description.  If your catalog provides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line description,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Jeepers v1.0 for Windows: Bibliographic Database System (ASP Sharewar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talog provides searchable keyword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PRS Jeepers Bibliography Database Windows WordProcessing ASP Share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lso a FILE_ID.DIZ file on this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may use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Complete (old &amp; new features)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epers is a bibliographic database management system for 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cientists. It takes advantage of exciting Windows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and DDE: MDI lets you have multiple files and searche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nd DDE lets Jeepers send formatted bibliographies to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ro, and WordPerfect for Windows *automatically*! With Jeepers,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, edit, list, search, format, import, and export thei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. Each reference has room for a title, authors, journal or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pages, volume, year, type (journal, book, or abstract),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&amp; keywords. Jeepers runs on IBM compatibles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Windows 3.1, or Win-OS/2 sessions running under OS/2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Complete (old &amp; new features)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epers is a bibliographic database management system fo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cientists. It takes advantage of exciting Windows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and DDE: MDI lets you have multiple files and searche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nd DDE lets Jeepers send formatted bibliographies to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, and WordPerfect for Windows *automatically*! With Jeeper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, edit, list, search, format, import, and export thei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 Each reference has room for a title, authors, journal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pages, volume, year, type (journal, book, or abstract)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&amp; keywords. Jeepers runs on IBM compatibles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Windows 3.1, or Win-OS/2 sessions running under OS/2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of Use: Jeepers for Windows sports a new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Windows. You can open multiple database files, each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. Then just double-click on a reference to edit it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tton to "mark" references, then send them to your favori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via DDE, including boldface, ital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Since Jeepers can directly communicate with Word, Ami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Perfect for Windows via DDE, you can now combine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ith the simplicity &amp; power of Jeepers.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program include italics, underlining,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,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: An easy to use search feature is available: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arch button and enter the text to search for. Search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or -insensitive, and searching is possi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years. Results of a search are displayed with each re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densed, one-line format. You can scroll through the list,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be sent to your word processor. Pressing Enter (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mouse) will display the enti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: Jeepers also features MedLine export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compatibility with on-line literatur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US$49.95 + $4 postage ($10 postage outside US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, and registered users receive the latest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6 months of free technical support and a laser-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new features can be accessed by starting J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ing "Help, What's New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epers will run under Windows 3.1 or a Win-OS/2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: On-line help has an introduction and shows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elephone number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 The Edit/Copy and Edit/Paste menu it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0; this is fixed. In addition, Edit/Cop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ference to the clipboard in ANSI TEXT forma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into other applications. And now when you choose Edit/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ers asks if you wish to paste the referenc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or add (append) it to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New version for Windows! Jeepers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0% file compatibility with JEPRS 2.x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