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SYSOP.DOC for Jeepers v1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This file is provided for BBS sysops. 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ntains information on how Jeep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nd announced/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epers is Copyright 1985-1993 by Louis M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EPRS", "the Journal &amp; Editorial Personal Reference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eepers", and "Med2Go" are trademarks of Louis M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. Paul, MN  55104-0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, or any of your customers, have difficulty contact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nd out my new address by contac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kegon, MI  4944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vendor membership in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, contact the ASP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How to Distribute Jeep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distribute Jeep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BBSes are encouraged to distribute Jeepe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their users about the shareware concept (specific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re free to try the software out for 30 days, and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f they continue using the software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BBSes become BBS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profit organizations (including computer club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) are entitled to distribute these programs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ividual license agreement.  These group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their members that shareware is not fre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use of the software obligates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reserve the right to deny or remove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vendor, BBS, or non-profit organiz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epers is provided in a compressed form (as Zipped files)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these programs to your customers in any form (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not) that you see fit, as long as all the file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not exclude any files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nt of the author.  Note:  Louis M. Miranda is fully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KWare, Inc. to release Jeepers and Med2Go in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Sfx-J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sharewa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gree not to charge more than US$15 for a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How to Announce/Advertise Jeepe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2 parts:  Registration Information; and a "What's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epers is generally announced on bulletin boar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atabase" or "word processing" sections (or bo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cy, I prefer the "databas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BBS mentions ASP membership for autho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please denote Jeepers as such a program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line description.  If your BBS provides a short,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escription, you might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Jeepers v1.0 for Windows: Bibliographic Database System (ASP Sharewar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BBS provides searchable keyword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EPRS Jeepers Bibliography Database Windows WordProcessing ASP Sharewar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. Note that this package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file containing a description for BBS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missing, or if you need a longer descrip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in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US$49.95 + $4 postage ($10 postage outside US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), and registered users receive the latest copy of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6 months of free technical support and a laser-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 New version for Windows 3.x! Jeepers 1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00% file compatibility with JEPRS 2.x for DOS. Jeep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Windows 3.0, Windows 3.1, and a Win-OS/2 ses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and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