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Jeepers for Windows Version 1.1 Site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to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65-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)--Enclosed is $_______.  We would like to ord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listed below at the bulk rate.  We understand that a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there be ONE designated person through whom we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r questions (such as a secretary in a biology department or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r a member of a university's Academic Computing divis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name is: _________________________________. Not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gram (for your convenience, both a 3.5 inch and a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ll be sent to you) and ONE copy of the printe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t to you under this license, but you are free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s you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5 copies . . . $22/copy   26-99 copies . . . $17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-150 copies . . $14/copy   &gt;150 copies . . . . 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rdered:                      # Copies  x  Price per Copy =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epers for Windows software       ________  x  ______________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epers for Windows printed manuals          x      $14.00*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Enclosed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Please add $6 per manual f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BULK PURCHASE:  The Academic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a large medical center decides to purchase Jeeper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aculty, staff, and students.  You guess that about 100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 using the program so you order 100 copies at $14/copy (s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You need a total of 5 copies of the printed document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pies will be given out for photocopying by registered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 few extra clean copies around, so you purchase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printed documentation at $14 each.  Thus your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00 for 100 users (including 1 5.25-inch disk, 1 3.5-in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cumentation manual) plus $56 for 4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ppoint one of the employees of Academic Computing as th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, who helps users with problems and then 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program if s/he can't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