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CDMSTR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 I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easy to use and has features for the novice collect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udiophile.   Prints/previews  or send to file Listing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3X5 and Rolodex cards, or Labels.  The  system  also  featur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Tune lists for the user. Allows  muliple  index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filtering  of  data.   No limit to the number of Songs per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two extra fields for  time,  tempo,  or  beat  information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ntering  an  Artist for each and every song! 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  pull  down  list  that  the  user  creates,  to  keep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  Auto  numbering  and renumber features make finding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asier.   Internal  BackUp  system  and easy file creation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graphics/laser printers,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0 or higher.  Windows 3.00 or higher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price is $29.95 and includes printed manual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chnical support for lif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 Sunday-Thursday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entire   year  for only $10 for all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