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has quantity order and site licensing information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(TM).  Please refer to file ORDER.DOC for complet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ORDER.FRM for the order form 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te licenses are generally less expensive than quantity ord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complete copies of the manual and disk with each licenesed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u a n t i t y    o r d e r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with the complete Integrity Master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To order from this table, select the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you wish to order.  You must order the first copy at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elect the number of additional copies from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ices apply to Integrity Master packages after the first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copies: | Price per additional cop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   |  $30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   |  $27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   |  $25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   |  $24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   |  $23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   |  $22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   |  $21.6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   |  $21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   |  $20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   |  $20.1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55                    |  $19.8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6 to 60                    |  $19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65                    |  $19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6 to 70                    |  $19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   |  $18.7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100                   |  $18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+                       |  $18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multipl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2 copies, you would pay $39.50 for the first copy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for domestic shipping. You now want to order 11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in the table, you see that 11 copies are $25.00 each.  $2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shipping brings the unit cost to 29.50.  The total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$364 which is $39.50 plus 11 times 29.50.  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or Canada you would need to include $5 for each cop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and you do NOT need the complete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NOTE, THAT SITE LICENSES DO NOT INCLUDE BOOK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additional copies of the book and disk for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from this table, select the number of ADDITIONAL PC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cense to use Integrity Master.  You must order the first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rice and then select the number of additional licens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each site license has at least one copy of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alify for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must purchase at least one book/disk set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PCs which may use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must designate a single point of contact. This nee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erson, but should be a single addres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to coordinate all purchasing and suppo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quests for technical support or license upgrades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at person or office before contacting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ite licenses may NOT be transferred to another organization o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censes can be upgraded at any time for only an incremental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PCs: | Price per additional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|  $20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|  $18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|  $16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|  $15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|  $14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|  $13.7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|  $12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|  $12.6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|  $12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|  $12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60                 |  $11.8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70                 |  $11.7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|  $11.5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90                 |  $11.4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1 to 100                |  $11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to 120               |  $11.2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21 to 140               |  $11.11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41 to 160               |  $11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0 to 180               |  $11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80 to 200               |  $10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1 +                    |  $10.9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pies of the book and disk are available for $7.50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M on 161 PCs, you would pay $39.50 for the first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$4.50 for domestic shipping.  You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60 additional licenses. Looking in the table, you see tha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are $11 each.  No shipping is needed for th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on the order would be $1799.50 which is $39.5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times $11.   If you live outside the US or Canada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clude $5 for the book and disk to cove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p e c i a l    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large organization and have your own help desk,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w-support license rates of only $6.00 per license, fo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00 and 500 copies.  For over 500 licenses, we offer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.  Under this special license, all users must report and docu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o the central help desk (or one of our authorized ag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arrangements are made with that agent). Problem report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 directly to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inquiries are welcome.  We also offer special education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blic educational institutions.  Please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