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BeerLink...        Alpha Version 0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...A HomeBrewer's Development Too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rLink is designed to handle all of the information you need t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brewing better! Almost any successful Homebrewer will tell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your recipe ingredients and your boiling time, etc.,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tep in brewing better beer.  Collecting recipes from Fido,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(like the Cat's Meow!), and so on, has also become very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plenty of important information to be found regarding Hops, Ma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s, Yeasts, and other stuff!  Before you know it, you are *swamped*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it's hard to make sense of it...  BeerLink to the Rescue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BEERLINK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make up BeerLink can be divided into thre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, Data Files and Associated Text Files.  You will f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a ARJ file within BEERLINK.ARJ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reate a Program directory for BeerLink, along with sub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Associate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directory structure:   BE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____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|____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nARJ the following files into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RPROG.ARJ into the BEERLIN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RDATA.ARJ into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RTEXT.ARJ into the TEX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Edit the BEERLINK.CFG file (in the BEERLINK directory)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: Path and Filename of the external viewer/editor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to view/edit the Associated Text File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Path to the Associated Text Files (MUST! have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slash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Path to the Data Files (MUST! have a trailing backslash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 (Viewer/Editor) - BeerLink has been tested with Va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.COM, the popular BROWSE.COM, and PCMag's TED.COM. 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memory usage so that larger editors (like DOS 5.0's EDIT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BEERLINK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FUN part! :)  Some of you may want to dive right in and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at's fine!  I suggest you read the part of this sec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SSIGNMENTS, and then have fun.  To get the MOST out of BeerLink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following description of how it is desig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us, the Homebrewing experience is centered around our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ove, and at the tasting table! :)  BeerLink is designed to link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rewing information in a hierarchical structure (like a databas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rewing Log (information about a single batch of beer)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.  Individual recipes are linked to logs, and ingred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are linked to recipes.  A diagra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wing Logs (with comment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Recipes (with comment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__Ingredients (Malts, Grains, Yeast, Hops, Spec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__Styles (Porters, Stouts, Ales... create your ow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 has an Associated Text File.  Pressing Alt-E from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your viewer with the appropriate text file.  You can us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important information about each topic.  Read the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section for more info on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keys are used in Beer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n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A     Ad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t-D     Delete current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E     External Viewer (loads Associated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I     Info on linked fields (see FIELD COLORS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Recipe Screen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C     Recip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K     Calculate HBU/IBU, Alcohol and Gra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Recipe and Style Screen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G     Jump to Grai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H     Jump to Hop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M     Jump to Malt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S     Jump to Special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viag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      Back up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      Move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Tab Move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     Move to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      Move to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Down    Move to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      Move to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Arrow Next record of scroll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Arrow   Previous record of scroll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eld is colored for easy identific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llow = Linked Field (Alt-I moves to next level of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   = Scrollable Field (Up/Down Arrow changes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en  = Calcualted Field (Only updated through a calc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   = User Input Field (User must enter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A QUICK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run through a quick example to see how BeerLink can work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eerLink and choose the first menu option "Start With BeerLink LogBo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the Log Screen, looking at the first record.  BeerLink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example records to get you started.  First, let's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nformation is linked together in BeerLink.  Move around the 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ab and Shift-Tab keys.  This takes you from field to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dit each one.  Move to the "Total Time of Boil Field"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field is colored BLUE.  That means you can change its val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.  Press the UpArrow.  You'll see the minutes scroll u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of 10.  Pressing the DownArrow will scroll the value do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available on all BLUE fields.  Using the Up and Down Arrow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(YELLOW) field will also change its value (to the next recor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database).  Now press the Home key to move to the first fiel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creen (the "Recipe Name" field).  The name here is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brewed during this session.  This field is linked to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ess Alt-I, and you will see the Recipe Screen loa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ked recipe name as the current record.  You can Tab and Shift-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screen as well.  Press Alt-Y to jump to the Yeasts S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roll through the Yeasts in the database by using the Up and Down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press Alt-I to load the Yeasts Screen.  Now you can see 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nked...  You just moved from the Log Screen to a screen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detailed information about the Yeast used in this session's reci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 you change information about a recipe, you should press Alt-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 the IBU/HBU, Alcohol and Bittering information.  Try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still in the Yeasts Screen, press Esc, to return to Reci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exactly how BeerLink is calculating the values. 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extracted from the database records for each ingredi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sure that this is up to date informatio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let's try the external viewer/editor!  Press Alt-E, and (assum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r CFG file pointing to a valid viewer) you will see the RECIPE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 suggest that you begin to store all of that informatio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athering into each of these files.  If you find a file with goo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ps, put it in the HOPS.TXT file!  Then you can easily re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the next time you are using BeerLink.  Another idea would be to p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that you find (in notes on Fido or elsewhere!) into the RECIP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n you can add them to BeerLink when you have time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REW Digest (available on Internet and on your favorite Brewing BB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xcellent place to find good information about all kind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Kaltenbach's utility called THREAD will help you extract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topic from these digests, and save them to seperate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the basis of your Associated Text Files!!  OK, nuff said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viewer/editor and you will be returned to the Recip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press the Home key to move to the first field (the "Beer Ty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.  Pressing Alt-I now will load the Styles Screen,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the Style of this recipe.  This screen is very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ipe Screen, except it is less exacting, so that you can *general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ingredients of the style without regard to exact propor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can be very useful when adventuring into the Creation of recip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yle.  Press Esc again to return to the Recipe Screen, and on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 Log Screen.  One last look around... :), and press Esc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otice that you can start from any point in the data structur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You can go directly to the Recipe Screen to input a new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edit an old one!).  You can even go directly to the Ingredients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the same.  Just remember that you'll come back to the Main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started, so if you started with the Recipe Screen, you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Menu from there, and *not* to the 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 for the tour.  There is *MUCH* more to BeerLink than thi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ime experimenting with it!  Ultimately, it can be used as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develop new recipes, and to record your sessions brewing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earn from your experiences.  The Associated Tex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eat asset, as you begin to gather important details about ingredi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, and brew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TO ALPHA TE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for taking whatever time you do to test and improv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*not* a professional programmer, but I want to continue to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to something that is useful.  I have a "day job" (as they say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updating the program within *reasonable* periods (every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ntil we get any major changes in).  At this point, I *have not*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K to use the ZYMURGY echo for development, so please mak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via NetMail.  My FIDONET address is 1:106/785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hearing of any bugs that you find, as well as any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.  I won't guarantee that they will all be impleme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on maintaining "The List" so that I can prioritiz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be VERY appreciative of any work that can be done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, Ingredients, and Style records into the database.  It would make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e to distribute BeerLink with plenty of good info, so that folk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right away.  What better way to share recipes?! :)  This wi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require that I write a Data File Merge function into BeerLink!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G FEATURES? section! :)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- Feel Free to write over the bogus test records that I've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oo lazy to put more than that in the databases!! :)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COMING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 Search or Filter function to allow the user to only vi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eet a certai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 Data File Merge function that will allow the user to merg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other BeerLink users (and exclude dup recor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What Els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Link is only guaranteed to take up space on your hard drive!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t your own risk... (although it ain't much of a risk!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Link is FreeWare!  That means if you like it, good!  If you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good, and wouldn't mind sending a few bucks somewhere, make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avorite charity.  They need it much more than any of us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Cox - The Back Room BBS - Richmond, TX - 713-341-7851 - 1:106/78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