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.COM, Version 1.31 Copyright (c) 1990 mcTRONic Systems -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SUPPORT FILES:                               Date: August 3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.COM       Main Program, Selectable computer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DOC       Main Program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OOT.BAT   Use to replace COLDBOOT.COM wh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BOOT.BAT   Use to replace WARMBOOT.COM wh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BAT     Use to replace REBOOT.COM wh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BOOT [x] [B] [&gt;nu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" can be a "C" for System Coldboot, "W" for System Warmboot, or "M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no command line parameter is entered then BOO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.  If you enter a "B" then you will force BOOT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n reset location, instead of using the keyboard reset lo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"C" or "W" and do not wish to see any display from BO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"&gt;NUL" and BOOT will display noth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has several advantages over other computer reboot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combines both COLD and WARM boot options into on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enu option that can be aborted.  Being a singl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er than most disk cluster sizes, and thus will take up les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 two separate files, discounting the support files).  And l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the most important, BOOT uses the keyboard controll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oot the computer if BOOT determines you do not have a PC or P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For compatability, BOOT will work on PC/XT computer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must jump to the power on reset location to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ent of many memory manager type programs such as Quarter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, Qualitas's 386MAX and Microsoft's Windows 3.0, some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programs, when used on a system with a memory manager o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will just lock up the computer.  BOOT uses a new tri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hink that a CTRL-ALT-DEL was pressed by the user (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).  Since any self respecting memory manger will honor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 request over a unnatural jump to the BIOS power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BOOT should work on almost all "AT" clones and PS/2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ight wonder what a Cold or Warm Boot mean, the te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BOOT means to restart your computer, either the very first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ime, since your computer was turned.  Your computer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, will reload DOS and so forth.  Each time you first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your computer also goes through a Power On Self Test mode (PO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ecks out your computer's hardware, including your compu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can COLDBOOT your computer will make it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mode just like you first turned it on and it will take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OOT than to WARMBOOT.  A WARMBOOT works more like a keyboard CTRL-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.  Normally using the WARMBOOT option of BOOT will be just fine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ime, however, if your computer does not restart properly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BOOT option of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ton Phone Number: 713-462-7687, 5-10pm, M-F, CST</w:t>
      </w:r>
    </w:p>
    <w:p>
      <w:pPr>
        <w:pStyle w:val="PreformattedText"/>
        <w:bidi w:val="0"/>
        <w:jc w:val="left"/>
        <w:rPr/>
      </w:pPr>
      <w:r>
        <w:rPr/>
        <w:t>Compuserve Number is: 74365,1716; James D. McDaniel</w:t>
      </w:r>
    </w:p>
    <w:p>
      <w:pPr>
        <w:pStyle w:val="PreformattedText"/>
        <w:bidi w:val="0"/>
        <w:jc w:val="left"/>
        <w:rPr/>
      </w:pPr>
      <w:r>
        <w:rPr/>
        <w:t>Houston Address: 7426 Cornwall Bridge; Houston, TX  77041-17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is Freeware Software program and can be distribute free of charge.</w:t>
      </w:r>
    </w:p>
    <w:p>
      <w:pPr>
        <w:pStyle w:val="PreformattedText"/>
        <w:bidi w:val="0"/>
        <w:jc w:val="left"/>
        <w:rPr/>
      </w:pPr>
      <w:r>
        <w:rPr/>
        <w:t>No cost can be charged for BOOT except to cover the expense of</w:t>
      </w:r>
    </w:p>
    <w:p>
      <w:pPr>
        <w:pStyle w:val="PreformattedText"/>
        <w:bidi w:val="0"/>
        <w:jc w:val="left"/>
        <w:rPr/>
      </w:pPr>
      <w:r>
        <w:rPr/>
        <w:t>distribution.  Donations of $5 will be accepted.  BOOT is included with</w:t>
      </w:r>
    </w:p>
    <w:p>
      <w:pPr>
        <w:pStyle w:val="PreformattedText"/>
        <w:bidi w:val="0"/>
        <w:jc w:val="left"/>
        <w:rPr/>
      </w:pPr>
      <w:r>
        <w:rPr/>
        <w:t>the OPSYS program package for now.  A separate charge for BOOT may be</w:t>
      </w:r>
    </w:p>
    <w:p>
      <w:pPr>
        <w:pStyle w:val="PreformattedText"/>
        <w:bidi w:val="0"/>
        <w:jc w:val="left"/>
        <w:rPr/>
      </w:pPr>
      <w:r>
        <w:rPr/>
        <w:t>charged in the future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