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覽潧徽觥뾫</w:t>
      </w:r>
      <w:r>
        <w:rPr/>
        <w:t>ꮫꮫꮫꮫꮫꮫ</w:t>
      </w:r>
      <w:r>
        <w:rPr/>
        <w:t>ꯥ</w:t>
      </w:r>
      <w:r>
        <w:rPr/>
        <w:t>뾿啙</w:t>
      </w:r>
      <w:r>
        <w:rPr/>
        <w:t>ꕯ</w:t>
      </w:r>
      <w:r>
        <w:rPr/>
        <w:t>㔧</w:t>
      </w:r>
      <w:r>
        <w:rPr/>
        <w:t>᾿</w:t>
      </w:r>
      <w:r>
        <w:rPr/>
        <w:t>猭✵覿</w:t>
      </w:r>
      <w:r>
        <w:rPr/>
        <w:t>ꮫꮫꮫꮫꮫꮫꮫ</w:t>
      </w:r>
      <w:r>
        <w:rPr/>
        <w:t>觥뽽✧뼧</w:t>
      </w:r>
      <w:r>
        <w:rPr/>
        <w:t>ⴣ</w:t>
      </w:r>
      <w:r>
        <w:rPr/>
        <w:t>㔙뼙᜽</w:t>
      </w:r>
      <w:r>
        <w:rPr/>
        <w:t>ᬗ</w:t>
      </w:r>
      <w:r>
        <w:rPr/>
        <w:t>ⴣ</w:t>
      </w:r>
      <w:r>
        <w:rPr/>
        <w:t>ㆿᄭ</w:t>
      </w:r>
      <w:r>
        <w:rPr/>
        <w:t>ᜯ</w:t>
      </w:r>
      <w:r>
        <w:rPr/>
        <w:t>뼽뾻覻뼽</w:t>
      </w:r>
      <w:r>
        <w:rPr/>
        <w:t>ᬵ</w:t>
      </w:r>
      <w:r>
        <w:rPr/>
        <w:t>뼫</w:t>
      </w:r>
      <w:r>
        <w:rPr/>
        <w:t>ᔙ</w:t>
      </w:r>
      <w:r>
        <w:rPr/>
        <w:t>ឿ</w:t>
      </w:r>
      <w:r>
        <w:rPr/>
        <w:t>㤡┥㔣᜙ꏥ뾿뾿뾿뾿뾿뾿뾿뾿뾿뾿뾿癶婶癶癶癶</w:t>
      </w:r>
      <w:r>
        <w:rPr/>
        <w:t>ɶ</w:t>
      </w:r>
      <w:r>
        <w:rPr/>
        <w:t>癶癶癶癶癶癶癶癶癶癶阗╸癶뾿뾿뾿뾿뾿뾿뾿뾿뾿뾿뾿뽒銿劐뽒皿邿劐뽒邿劐뽒邿偶뽒邿䪐뽒媐뾿뾿뾿뾿뾿뾿뾿뾿뾿뾿뾿뽘蒿塶뽶蒿墿墒뽘墿塶뽘뾿墄뽘皿繞뽘塘뿥뾿뾿뾿뾿뾿뾿뾿뾿뾿뾿뽶癶癶癚癚癶癘葶癶癶癶癶癶癶癚癶</w:t>
      </w:r>
      <w:r>
        <w:rPr/>
        <w:t>ɶ</w:t>
      </w:r>
      <w:r>
        <w:rPr/>
        <w:t>婶癚盥뾿뾿뾿뾿뾿뾿뾿뾿뾿뾿뽒邿劐뾊뾊뽒邿뾿뽒皿뾿뽒皿剶뽰邿邿調劒뾿뾿뾿뾿뾿뾿뾿뾿뾿뾿뾿墿뽘蒿墿墿塶뾿뾿塶䲿뾿的뽘皿塘뽘뽘뽘蓥뾿뾿뾿뾿뾿뾿뾿뾿뾿뾿뾿뾿뾿뾿뾿뾿뾿뾿</w:t>
      </w:r>
      <w:r>
        <w:rPr/>
        <w:t>ꮿꮿꮿ</w:t>
      </w:r>
      <w:r>
        <w:rPr/>
        <w:t>뿥뾿뾿뾿뾿뾿뾿뾿뾿뾿뾿뾿뾿뾿뽽뽷</w:t>
      </w:r>
      <w:r>
        <w:rPr/>
        <w:t>ⴓⴙⴡ⎿ℳ</w:t>
      </w:r>
      <w:r>
        <w:rPr/>
        <w:t>뽛楗뽭⌗넧뾿뾿뾿뾿뾿뾿뾿뾿뾿뾿뽻ℏ访醝龏鞗뾫뽷</w:t>
      </w:r>
      <w:r>
        <w:rPr/>
        <w:t>ꖏ</w:t>
      </w:r>
      <w:r>
        <w:rPr/>
        <w:t>鶗閏뽥</w:t>
      </w:r>
      <w:r>
        <w:rPr/>
        <w:t>ᔣ</w:t>
      </w:r>
      <w:r>
        <w:rPr/>
        <w:t>ⴹ</w:t>
      </w:r>
      <w:r>
        <w:rPr/>
        <w:t>⾿ꆿ焵</w:t>
      </w:r>
      <w:r>
        <w:rPr/>
        <w:t>ᬥ</w:t>
      </w:r>
      <w:r>
        <w:rPr/>
        <w:t>㴣</w:t>
      </w:r>
      <w:r>
        <w:rPr/>
        <w:t>෥</w:t>
      </w:r>
      <w:r>
        <w:rPr/>
        <w:t>뾿뾿뾿뾿뾿뾿뾿뾿뾿圵➋뾩鞍</w:t>
      </w:r>
      <w:r>
        <w:rPr/>
        <w:t>ꖏ</w:t>
      </w:r>
      <w:r>
        <w:rPr/>
        <w:t>趥醕趿鮟뾛鎿</w:t>
      </w:r>
      <w:r>
        <w:rPr/>
        <w:t>ꮿ</w:t>
      </w:r>
      <w:r>
        <w:rPr/>
        <w:t>猽</w:t>
      </w:r>
      <w:r>
        <w:rPr/>
        <w:t>ྋ</w:t>
      </w:r>
      <w:r>
        <w:rPr/>
        <w:t>뾩鞍</w:t>
      </w:r>
      <w:r>
        <w:rPr/>
        <w:t>ꖏ</w:t>
      </w:r>
      <w:r>
        <w:rPr/>
        <w:t>趥醕趿閝뾕鿥뾿뾿뾿뾿뾿뾿뾿뾿뾿筻妋뾩鞍</w:t>
      </w:r>
      <w:r>
        <w:rPr/>
        <w:t>ꖏ</w:t>
      </w:r>
      <w:r>
        <w:rPr/>
        <w:t>趥醕趿鮟뾛醿</w:t>
      </w:r>
      <w:r>
        <w:rPr/>
        <w:t>ꮿ</w:t>
      </w:r>
      <w:r>
        <w:rPr/>
        <w:t>礡┟</w:t>
      </w:r>
      <w:r>
        <w:rPr/>
        <w:t>ᕙ</w:t>
      </w:r>
      <w:r>
        <w:rPr/>
        <w:t>㔛</w:t>
      </w:r>
      <w:r>
        <w:rPr/>
        <w:t>ጵ</w:t>
      </w:r>
      <w:r>
        <w:rPr/>
        <w:t>访鶟龕醟</w:t>
      </w:r>
      <w:r>
        <w:rPr/>
        <w:t>ꞝ</w:t>
      </w:r>
      <w:r>
        <w:rPr/>
        <w:t>馕뾿뾿</w:t>
      </w:r>
      <w:r>
        <w:rPr/>
        <w:t>ꮫꮫꮫꮫꮫꮫꮫꮫꮫꮫꮫꮫꮫꮫꮫꮫꮫꮫꮫꮫꮫꮫꮫꮫꮫꮫꮫꮫꮫꮫꮫꮫꮫ</w:t>
      </w:r>
      <w:r>
        <w:rPr/>
        <w:t>뾿뾿</w:t>
      </w:r>
      <w:r>
        <w:rPr/>
        <w:t>ꮿ</w:t>
      </w:r>
      <w:r>
        <w:rPr/>
        <w:t>뾿뾿뾿뾿뾿뾿뾿뾿뾿뾿뾿뾿役够㔹</w:t>
      </w:r>
      <w:r>
        <w:rPr/>
        <w:t>ᦿ</w:t>
      </w:r>
      <w:r>
        <w:rPr/>
        <w:t>꼗▭뾿뾿뾿뾿뾿뾿뾿뾿뾿뾿뾿뾿뾿뾫뾿뾿</w:t>
      </w:r>
      <w:r>
        <w:rPr/>
        <w:t>ꮫꮫꮫꮫꮫꮫꮫꮫꮫꮫꮫꮫꮫꮫꮫꮫꮫꮫꮫꮫꮫꮫꮫꮫꮫꮫꮫꮫꮫꮫꮫꮫꮫ</w:t>
      </w:r>
      <w:r>
        <w:rPr/>
        <w:t>뾿뾿</w:t>
      </w:r>
      <w:r>
        <w:rPr/>
        <w:t>ꮿ</w:t>
      </w:r>
      <w:r>
        <w:rPr/>
        <w:t>뾿뾿뾿뾿뾿뾿뾿뾿뾿뾿뾿뾿뾿뾿뾿뾿뾿뾿뾿뾿뾿뾿뾿뾿뾿뾿뾿뾿뾿뾿뾿뾫뾿뾿</w:t>
      </w:r>
      <w:r>
        <w:rPr/>
        <w:t>ꮿ</w:t>
      </w:r>
      <w:r>
        <w:rPr/>
        <w:t>뾿뾿뾿뾿뾿뾿眍⌽┭㦿朵㴛⌭⌱뽙</w:t>
      </w:r>
      <w:r>
        <w:rPr/>
        <w:t>ങ᜵┙</w:t>
      </w:r>
      <w:r>
        <w:rPr/>
        <w:t>뾯啙</w:t>
      </w:r>
      <w:r>
        <w:rPr/>
        <w:t>ꕽ</w:t>
      </w:r>
      <w:r>
        <w:rPr/>
        <w:t>ㄵ⌗궿뾿뾿뾿뾿뾿뾿뾿뾫뾿뾿</w:t>
      </w:r>
      <w:r>
        <w:rPr/>
        <w:t>ꮿ</w:t>
      </w:r>
      <w:r>
        <w:rPr/>
        <w:t>뾿뾿뾿뾿뾿뾿徣憣笡</w:t>
      </w:r>
      <w:r>
        <w:rPr/>
        <w:t>྿</w:t>
      </w:r>
      <w:r>
        <w:rPr/>
        <w:t>辟閧뽥㴛✻ℛ↧뽥綿龝醕鮿뾿뾿뾿뾿뾿뾿뾿뾿뾿뾫뾿뾿</w:t>
      </w:r>
      <w:r>
        <w:rPr/>
        <w:t>ꮿ</w:t>
      </w:r>
      <w:r>
        <w:rPr/>
        <w:t>뾿뾿뾿뾿뾿뾿弯℣㖡猽</w:t>
      </w:r>
      <w:r>
        <w:rPr/>
        <w:t>ྋ</w:t>
      </w:r>
      <w:r>
        <w:rPr/>
        <w:t>뾯閟辭</w:t>
      </w:r>
      <w:r>
        <w:rPr/>
        <w:t>ꖙ</w:t>
      </w:r>
      <w:r>
        <w:rPr/>
        <w:t>鎓</w:t>
      </w:r>
      <w:r>
        <w:rPr/>
        <w:t>ꖍ</w:t>
      </w:r>
      <w:r>
        <w:rPr/>
        <w:t>鞏醿뾿뾿뾿뾿뾿뾿뾿뾿뾿뾿뾿뾿뾫뾿뾿</w:t>
      </w:r>
      <w:r>
        <w:rPr/>
        <w:t>ꮿ</w:t>
      </w:r>
      <w:r>
        <w:rPr/>
        <w:t>뾿뾿뾿뾿뾿뾿筻妿꽗㔹⽣㔗궋뾯閟辭뾏趏</w:t>
      </w:r>
      <w:r>
        <w:rPr/>
        <w:t>ꖍ</w:t>
      </w:r>
      <w:r>
        <w:rPr/>
        <w:t>趍閿뾿뾿뾿뾿뾿뾿뾿뾿뾿뾿뾫뾿뾿</w:t>
      </w:r>
      <w:r>
        <w:rPr/>
        <w:t>ꮿ</w:t>
      </w:r>
      <w:r>
        <w:rPr/>
        <w:t>뾿뾿뾿뾿뾿뾿뾿뾿뾿뾿뾿뾿뾿뾿뾿뾿뾿뾿뾿뾿뾿뾿뾿뾿뾿뾿뾿뾿뾿뾿뾿뾫뾿뾿</w:t>
      </w:r>
      <w:r>
        <w:rPr/>
        <w:t>ꮫꮫꮫꮫꮫꮫꮫꮫꮫꮫꮫꮫꮫꮫꮫꮫꮫꮫꮫꮫꮫꮫꮫꮫꮫꮫꮫꮫꮫꮫꮫꮫꮫ</w:t>
      </w:r>
      <w:r>
        <w:rPr/>
        <w:t>뾿뾿</w:t>
      </w:r>
      <w:r>
        <w:rPr/>
        <w:t>ꮿ</w:t>
      </w:r>
      <w:r>
        <w:rPr/>
        <w:t>뾿뽙㤛℧➿</w:t>
      </w:r>
      <w:r>
        <w:rPr/>
        <w:t>ᜯ</w:t>
      </w:r>
      <w:r>
        <w:rPr/>
        <w:t>ⴙ</w:t>
      </w:r>
      <w:r>
        <w:rPr/>
        <w:t>뼗㔏</w:t>
      </w:r>
      <w:r>
        <w:rPr/>
        <w:t>ឿ</w:t>
      </w:r>
      <w:r>
        <w:rPr/>
        <w:t>ᄭ</w:t>
      </w:r>
      <w:r>
        <w:rPr/>
        <w:t>ᜯ</w:t>
      </w:r>
      <w:r>
        <w:rPr/>
        <w:t>뽹啛奡宥⤵</w:t>
      </w:r>
      <w:r>
        <w:rPr/>
        <w:t>ങ</w:t>
      </w:r>
      <w:r>
        <w:rPr/>
        <w:t>뼡</w:t>
      </w:r>
      <w:r>
        <w:rPr/>
        <w:t>ᮿ</w:t>
      </w:r>
      <w:r>
        <w:rPr/>
        <w:t>彽煵</w:t>
      </w:r>
      <w:r>
        <w:rPr/>
        <w:t>ꕕ</w:t>
      </w:r>
      <w:r>
        <w:rPr/>
        <w:t>徿ꆿ彽煵</w:t>
      </w:r>
      <w:r>
        <w:rPr/>
        <w:t>ꕷ</w:t>
      </w:r>
      <w:r>
        <w:rPr/>
        <w:t>慑掿뾿뾫뾿뾿</w:t>
      </w:r>
      <w:r>
        <w:rPr/>
        <w:t>ꮫꮫꮫꮫꮫꮫꮫꮫꮫꮫꮫꮫꮫꮫꮫꮫꮫꮫꮫꮫꮫꮫꮫꮫꮫꮫꮫꮫꮫꮫꮫꮫꮫ</w:t>
      </w:r>
      <w:r>
        <w:rPr/>
        <w:t>獵絗啛留뽡玿役够㔹</w:t>
      </w:r>
      <w:r>
        <w:rPr/>
        <w:t>ᦋ</w:t>
      </w:r>
      <w:r>
        <w:rPr/>
        <w:t>鶣뾿嬵㤡ㄣ</w:t>
      </w:r>
      <w:r>
        <w:rPr/>
        <w:t>ⴋ</w:t>
      </w:r>
      <w:r>
        <w:rPr/>
        <w:t>㔙뽹⼭</w:t>
      </w:r>
      <w:r>
        <w:rPr/>
        <w:t>Ἑ</w:t>
      </w:r>
      <w:r>
        <w:rPr/>
        <w:t>뾳뽗㔹⼣℧ℱ</w:t>
      </w:r>
      <w:r>
        <w:rPr/>
        <w:t>ⴵᦿ</w:t>
      </w:r>
      <w:r>
        <w:rPr/>
        <w:t>㴣㞿熛뼹⼭</w:t>
      </w:r>
      <w:r>
        <w:rPr/>
        <w:t>᾿</w:t>
      </w:r>
      <w:r>
        <w:rPr/>
        <w:t>ᤵ᜙</w:t>
      </w:r>
      <w:r>
        <w:rPr/>
        <w:t>ꏥꎿ뽛㔹ℱ⌭</w:t>
      </w:r>
      <w:r>
        <w:rPr/>
        <w:t>ଵᦿ</w:t>
      </w:r>
      <w:r>
        <w:rPr/>
        <w:t>馏鎿뎿鞏鎿</w:t>
      </w:r>
      <w:r>
        <w:rPr/>
        <w:t>Ἓℹ</w:t>
      </w:r>
      <w:r>
        <w:rPr/>
        <w:t>㔙</w:t>
      </w:r>
      <w:r>
        <w:rPr/>
        <w:t>ᤡᮿ</w:t>
      </w:r>
      <w:r>
        <w:rPr/>
        <w:t>㤽㤯㔙뼽⌷뼗⼵</w:t>
      </w:r>
      <w:r>
        <w:rPr/>
        <w:t>ⴛ</w:t>
      </w:r>
      <w:r>
        <w:rPr/>
        <w:t>뼙</w:t>
      </w:r>
      <w:r>
        <w:rPr/>
        <w:t>ⴋ</w:t>
      </w:r>
      <w:r>
        <w:rPr/>
        <w:t>㖿꾏</w:t>
      </w:r>
      <w:r>
        <w:rPr/>
        <w:t>ꖿ</w:t>
      </w:r>
      <w:r>
        <w:rPr/>
        <w:t>鮕鍩箭ꏥꎿ뽷</w:t>
      </w:r>
      <w:r>
        <w:rPr/>
        <w:t>ⴳ</w:t>
      </w:r>
      <w:r>
        <w:rPr/>
        <w:t>㌵</w:t>
      </w:r>
      <w:r>
        <w:rPr/>
        <w:t>ᬵ⌗ⴽ᜵ᦿ</w:t>
      </w:r>
      <w:r>
        <w:rPr/>
        <w:t>㬵</w:t>
      </w:r>
      <w:r>
        <w:rPr/>
        <w:t>ᜑ</w:t>
      </w:r>
      <w:r>
        <w:rPr/>
        <w:t>㔵⎿馏鍷便㴣㞿馏鍙侣鞣뾿嬵㤡ㄣ</w:t>
      </w:r>
      <w:r>
        <w:rPr/>
        <w:t>ⴋ</w:t>
      </w:r>
      <w:r>
        <w:rPr/>
        <w:t>㔙뼥㴣</w:t>
      </w:r>
      <w:r>
        <w:rPr/>
        <w:t>ᔳ</w:t>
      </w:r>
      <w:r>
        <w:rPr/>
        <w:t>㴹</w:t>
      </w:r>
      <w:r>
        <w:rPr/>
        <w:t>᜕ᬵᬙ</w:t>
      </w:r>
      <w:r>
        <w:rPr/>
        <w:t>뼡㎿危綿㤽</w:t>
      </w:r>
      <w:r>
        <w:rPr/>
        <w:t>ᬷ</w:t>
      </w:r>
      <w:r>
        <w:rPr/>
        <w:t>뼽⌷뽷慙뽻浡妿</w:t>
      </w:r>
      <w:r>
        <w:rPr/>
        <w:t>ጵᬙ</w:t>
      </w:r>
      <w:r>
        <w:rPr/>
        <w:t>ⴡ⌙</w:t>
      </w:r>
      <w:r>
        <w:rPr/>
        <w:t>ꏥꎿ뽛㔹ℱ⌭</w:t>
      </w:r>
      <w:r>
        <w:rPr/>
        <w:t>ଵᦿ</w:t>
      </w:r>
      <w:r>
        <w:rPr/>
        <w:t>㤧ℹ⦿</w:t>
      </w:r>
      <w:r>
        <w:rPr/>
        <w:t>ᬽ᜵ᦿℳ</w:t>
      </w:r>
      <w:r>
        <w:rPr/>
        <w:t>뽹录뼽⌷뽳录ꏥꎿ뽗㔙᜙뼳ℛ뼓㴛</w:t>
      </w:r>
      <w:r>
        <w:rPr/>
        <w:t>ⴡᔙ</w:t>
      </w:r>
      <w:r>
        <w:rPr/>
        <w:t>뼟</w:t>
      </w:r>
      <w:r>
        <w:rPr/>
        <w:t>ᬡ</w:t>
      </w:r>
      <w:r>
        <w:rPr/>
        <w:t>㤵</w:t>
      </w:r>
      <w:r>
        <w:rPr/>
        <w:t>ᤙℛ</w:t>
      </w:r>
      <w:r>
        <w:rPr/>
        <w:t>뼵</w:t>
      </w:r>
      <w:r>
        <w:rPr/>
        <w:t>ᬛℛᦣ</w:t>
      </w:r>
      <w:r>
        <w:rPr/>
        <w:t>醣뾿嬵㤡ㄣ</w:t>
      </w:r>
      <w:r>
        <w:rPr/>
        <w:t>ⴋ</w:t>
      </w:r>
      <w:r>
        <w:rPr/>
        <w:t>㔙뼽뼓㴛</w:t>
      </w:r>
      <w:r>
        <w:rPr/>
        <w:t>ⴵᜍ</w:t>
      </w:r>
      <w:r>
        <w:rPr/>
        <w:t>뼡㎿⼽</w:t>
      </w:r>
      <w:r>
        <w:rPr/>
        <w:t>ᬷ</w:t>
      </w:r>
      <w:r>
        <w:rPr/>
        <w:t>뼷</w:t>
      </w:r>
      <w:r>
        <w:rPr/>
        <w:t>ᬭጵᦿ</w:t>
      </w:r>
      <w:r>
        <w:rPr/>
        <w:t>㴣㞿㤡┥℣뼹㴹⼵뼷</w:t>
      </w:r>
      <w:r>
        <w:rPr/>
        <w:t>ᬭጵᬙ</w:t>
      </w:r>
      <w:r>
        <w:rPr/>
        <w:t>ꏥꎿ뽛㔹ℱ⌭</w:t>
      </w:r>
      <w:r>
        <w:rPr/>
        <w:t>ଵᦿ</w:t>
      </w:r>
      <w:r>
        <w:rPr/>
        <w:t>⼭ㄯ뼥㔥ℛ</w:t>
      </w:r>
      <w:r>
        <w:rPr/>
        <w:t>඿</w:t>
      </w:r>
      <w:r>
        <w:rPr/>
        <w:t>ᔣ</w:t>
      </w:r>
      <w:r>
        <w:rPr/>
        <w:t>㜵</w:t>
      </w:r>
      <w:r>
        <w:rPr/>
        <w:t>ᮿ</w:t>
      </w:r>
      <w:r>
        <w:rPr/>
        <w:t>睡妕</w:t>
      </w:r>
      <w:r>
        <w:rPr/>
        <w:t>ꞿ</w:t>
      </w:r>
      <w:r>
        <w:rPr/>
        <w:t>馏鍥絏</w:t>
      </w:r>
      <w:r>
        <w:rPr/>
        <w:t>ꞿ</w:t>
      </w:r>
      <w:r>
        <w:rPr/>
        <w:t>嵵敥馏鎿㴣㞿敡卵녵斣趣뾿眵᜵</w:t>
      </w:r>
      <w:r>
        <w:rPr/>
        <w:t>ᬥ</w:t>
      </w:r>
      <w:r>
        <w:rPr/>
        <w:t>ⴣ</w:t>
      </w:r>
      <w:r>
        <w:rPr/>
        <w:t>㔙뽛絥뼙</w:t>
      </w:r>
      <w:r>
        <w:rPr/>
        <w:t>ἵ</w:t>
      </w:r>
      <w:r>
        <w:rPr/>
        <w:t>㔷뾯㌭</w:t>
      </w:r>
      <w:r>
        <w:rPr/>
        <w:t>ᬙឿ┵</w:t>
      </w:r>
      <w:r>
        <w:rPr/>
        <w:t>ㄽ㬍᜵뼽⌷뼽✧뼵</w:t>
      </w:r>
      <w:r>
        <w:rPr/>
        <w:t>༗</w:t>
      </w:r>
      <w:r>
        <w:rPr/>
        <w:t>㔣㜵㞿┵┡</w:t>
      </w:r>
      <w:r>
        <w:rPr/>
        <w:t>ᬍ</w:t>
      </w:r>
      <w:r>
        <w:rPr/>
        <w:t>궣鶟ꎿ圵</w:t>
      </w:r>
      <w:r>
        <w:rPr/>
        <w:t>ᤗᦿ</w:t>
      </w:r>
      <w:r>
        <w:rPr/>
        <w:t>㌡</w:t>
      </w:r>
      <w:r>
        <w:rPr/>
        <w:t>ᮿ</w:t>
      </w:r>
      <w:r>
        <w:rPr/>
        <w:t>⼽</w:t>
      </w:r>
      <w:r>
        <w:rPr/>
        <w:t>ᬷ</w:t>
      </w:r>
      <w:r>
        <w:rPr/>
        <w:t>ᄽ</w:t>
      </w:r>
      <w:r>
        <w:rPr/>
        <w:t>ᬵ</w:t>
      </w:r>
      <w:r>
        <w:rPr/>
        <w:t>뼙⼽㜡ᆿ孽斿</w:t>
      </w:r>
      <w:r>
        <w:rPr/>
        <w:t>ᔙ</w:t>
      </w:r>
      <w:r>
        <w:rPr/>
        <w:t>㔷뼻</w:t>
      </w:r>
      <w:r>
        <w:rPr/>
        <w:t>඿</w:t>
      </w:r>
      <w:r>
        <w:rPr/>
        <w:t>睡妿㴣㞿危綿筭慙ꏥ鶣뽙⼡ᄙ뼟⼍᤭㤽➿</w:t>
      </w:r>
      <w:r>
        <w:rPr/>
        <w:t>Ἵ</w:t>
      </w:r>
      <w:r>
        <w:rPr/>
        <w:t>ᬽ┵᜵ᬙ</w:t>
      </w:r>
      <w:r>
        <w:rPr/>
        <w:t>뼡㎿留睭뼯㴛㞿㜭</w:t>
      </w:r>
      <w:r>
        <w:rPr/>
        <w:t>ᤩ</w:t>
      </w:r>
      <w:r>
        <w:rPr/>
        <w:t>뼷</w:t>
      </w:r>
      <w:r>
        <w:rPr/>
        <w:t>ᬭጵᦿ</w:t>
      </w:r>
      <w:r>
        <w:rPr/>
        <w:t>꽯睷궣鶛ꎿ嬵㤡ㄣ</w:t>
      </w:r>
      <w:r>
        <w:rPr/>
        <w:t>ⴋ</w:t>
      </w:r>
      <w:r>
        <w:rPr/>
        <w:t>㔙뽙祙涿㤡⌗</w:t>
      </w:r>
      <w:r>
        <w:rPr/>
        <w:t>ᬡ✧</w:t>
      </w:r>
      <w:r>
        <w:rPr/>
        <w:t>㔛</w:t>
      </w:r>
      <w:r>
        <w:rPr/>
        <w:t>ᦿ</w:t>
      </w:r>
      <w:r>
        <w:rPr/>
        <w:t>㴣㞿</w:t>
      </w:r>
      <w:r>
        <w:rPr/>
        <w:t>ᜯ</w:t>
      </w:r>
      <w:r>
        <w:rPr/>
        <w:t>㔭</w:t>
      </w:r>
      <w:r>
        <w:rPr/>
        <w:t>ᮿ┽⌕</w:t>
      </w:r>
      <w:r>
        <w:rPr/>
        <w:t>㌽㤗</w:t>
      </w:r>
      <w:r>
        <w:rPr/>
        <w:t>ᔛ</w:t>
      </w:r>
      <w:r>
        <w:rPr/>
        <w:t>㔛</w:t>
      </w:r>
      <w:r>
        <w:rPr/>
        <w:t>ᦣ</w:t>
      </w:r>
      <w:r>
        <w:rPr/>
        <w:t>뿥馣뽷㔗㔛┭⌵</w:t>
      </w:r>
      <w:r>
        <w:rPr/>
        <w:t>ᦿᜯ</w:t>
      </w:r>
      <w:r>
        <w:rPr/>
        <w:t>㖿</w:t>
      </w:r>
      <w:r>
        <w:rPr/>
        <w:t>ᬡ᜽ᜭ℣</w:t>
      </w:r>
      <w:r>
        <w:rPr/>
        <w:t>뼙</w:t>
      </w:r>
      <w:r>
        <w:rPr/>
        <w:t>ἵ</w:t>
      </w:r>
      <w:r>
        <w:rPr/>
        <w:t>㔷뼳ℛ뼙℥㖿⼽</w:t>
      </w:r>
      <w:r>
        <w:rPr/>
        <w:t>ᬷ</w:t>
      </w:r>
      <w:r>
        <w:rPr/>
        <w:t>뼷</w:t>
      </w:r>
      <w:r>
        <w:rPr/>
        <w:t>ᬭጵᦿ</w:t>
      </w:r>
      <w:r>
        <w:rPr/>
        <w:t>꽛彥궣鶗ꎿ眵㤡㜵</w:t>
      </w:r>
      <w:r>
        <w:rPr/>
        <w:t>ᦿ</w:t>
      </w:r>
      <w:r>
        <w:rPr/>
        <w:t>浛嶱</w:t>
      </w:r>
      <w:r>
        <w:rPr/>
        <w:t>ᦿ</w:t>
      </w:r>
      <w:r>
        <w:rPr/>
        <w:t>㌡</w:t>
      </w:r>
      <w:r>
        <w:rPr/>
        <w:t>ᮿ</w:t>
      </w:r>
      <w:r>
        <w:rPr/>
        <w:t>㴧➿㔏</w:t>
      </w:r>
      <w:r>
        <w:rPr/>
        <w:t>ⴙ</w:t>
      </w:r>
      <w:r>
        <w:rPr/>
        <w:t>ᜭ⌱</w:t>
      </w:r>
      <w:r>
        <w:rPr/>
        <w:t>뼟ℙ᤭㬭✭</w:t>
      </w:r>
      <w:r>
        <w:rPr/>
        <w:t>ᜭ</w:t>
      </w:r>
      <w:r>
        <w:rPr/>
        <w:t>㔙ꏥ閣뽛㔹ℱ⌭</w:t>
      </w:r>
      <w:r>
        <w:rPr/>
        <w:t>ଵᦿ</w:t>
      </w:r>
      <w:r>
        <w:rPr/>
        <w:t>筭慙뼵</w:t>
      </w:r>
      <w:r>
        <w:rPr/>
        <w:t>༟</w:t>
      </w:r>
      <w:r>
        <w:rPr/>
        <w:t>㴣᤭℣</w:t>
      </w:r>
      <w:r>
        <w:rPr/>
        <w:t>ᦿ</w:t>
      </w:r>
      <w:r>
        <w:rPr/>
        <w:t>㴣㞿㔥</w:t>
      </w:r>
      <w:r>
        <w:rPr/>
        <w:t>ᔧ</w:t>
      </w:r>
      <w:r>
        <w:rPr/>
        <w:t>㴗</w:t>
      </w:r>
      <w:r>
        <w:rPr/>
        <w:t>ⴡ⌙ꞿ</w:t>
      </w:r>
      <w:r>
        <w:rPr/>
        <w:t>ᤕ</w:t>
      </w:r>
      <w:r>
        <w:rPr/>
        <w:t>㤯뼽</w:t>
      </w:r>
      <w:r>
        <w:rPr/>
        <w:t>ᦿ</w:t>
      </w:r>
      <w:r>
        <w:rPr/>
        <w:t>獡奙浧妣鶓ꎿ嬵㤡ㄣ</w:t>
      </w:r>
      <w:r>
        <w:rPr/>
        <w:t>ⴋ</w:t>
      </w:r>
      <w:r>
        <w:rPr/>
        <w:t>㔙뼓</w:t>
      </w:r>
      <w:r>
        <w:rPr/>
        <w:t>ⴛ</w:t>
      </w:r>
      <w:r>
        <w:rPr/>
        <w:t>᜕</w:t>
      </w:r>
      <w:r>
        <w:rPr/>
        <w:t>㴧뼥ℷ㖣鶑ꎿ侥嬽</w:t>
      </w:r>
      <w:r>
        <w:rPr/>
        <w:t>൥ℷ</w:t>
      </w:r>
      <w:r>
        <w:rPr/>
        <w:t>㔙뼳ℛ뽭睵ꅽ垥筕妿潷瞿뎿㤡⌗</w:t>
      </w:r>
      <w:r>
        <w:rPr/>
        <w:t>ᬡ✧</w:t>
      </w:r>
      <w:r>
        <w:rPr/>
        <w:t>㔛</w:t>
      </w:r>
      <w:r>
        <w:rPr/>
        <w:t>᧥</w:t>
      </w:r>
      <w:r>
        <w:rPr/>
        <w:t>辣뽹⼵㤩</w:t>
      </w:r>
      <w:r>
        <w:rPr/>
        <w:t>ᦿ</w:t>
      </w:r>
      <w:r>
        <w:rPr/>
        <w:t>ἡ</w:t>
      </w:r>
      <w:r>
        <w:rPr/>
        <w:t>ᄵ</w:t>
      </w:r>
      <w:r>
        <w:rPr/>
        <w:t>ᮿ✵ጵ➿ℳ</w:t>
      </w:r>
      <w:r>
        <w:rPr/>
        <w:t>뽹敡妥㬽᜗㔛</w:t>
      </w:r>
      <w:r>
        <w:rPr/>
        <w:t>෥</w:t>
      </w:r>
      <w:r>
        <w:rPr/>
        <w:t>趣뽗⼵뼟</w:t>
      </w:r>
      <w:r>
        <w:rPr/>
        <w:t>ᬡ</w:t>
      </w:r>
      <w:r>
        <w:rPr/>
        <w:t>ㄛ㴥뼙</w:t>
      </w:r>
      <w:r>
        <w:rPr/>
        <w:t>ἵ</w:t>
      </w:r>
      <w:r>
        <w:rPr/>
        <w:t>㴩</w:t>
      </w:r>
      <w:r>
        <w:rPr/>
        <w:t>ᦿ</w:t>
      </w:r>
      <w:r>
        <w:rPr/>
        <w:t>㜭㌳㔛㔣</w:t>
      </w:r>
      <w:r>
        <w:rPr/>
        <w:t>ឿ✽⌱</w:t>
      </w:r>
      <w:r>
        <w:rPr/>
        <w:t>ᔽ</w:t>
      </w:r>
      <w:r>
        <w:rPr/>
        <w:t>ㄵ</w:t>
      </w:r>
      <w:r>
        <w:rPr/>
        <w:t>ᦧ</w:t>
      </w:r>
      <w:r>
        <w:rPr/>
        <w:t>뼙㔧㔹᜽㬧㖿</w:t>
      </w:r>
      <w:r>
        <w:rPr/>
        <w:t>ⴣ</w:t>
      </w:r>
      <w:r>
        <w:rPr/>
        <w:t>뼗⼵뼟</w:t>
      </w:r>
      <w:r>
        <w:rPr/>
        <w:t>ᬡ</w:t>
      </w:r>
      <w:r>
        <w:rPr/>
        <w:t>ㄛ㴥祡彍孭煯垿㴣㞿杭敭坙뼡㎿杭絻浧浗䷥⼭</w:t>
      </w:r>
      <w:r>
        <w:rPr/>
        <w:t>ᦿ</w:t>
      </w:r>
      <w:r>
        <w:rPr/>
        <w:t>Ἓℷᔹ</w:t>
      </w:r>
      <w:r>
        <w:rPr/>
        <w:t>ឿ</w:t>
      </w:r>
      <w:r>
        <w:rPr/>
        <w:t>ⴙ</w:t>
      </w:r>
      <w:r>
        <w:rPr/>
        <w:t>뼹℟</w:t>
      </w:r>
      <w:r>
        <w:rPr/>
        <w:t>ഛⴱ</w:t>
      </w:r>
      <w:r>
        <w:rPr/>
        <w:t>⼗㔷뼻</w:t>
      </w:r>
      <w:r>
        <w:rPr/>
        <w:t>඿</w:t>
      </w:r>
      <w:r>
        <w:rPr/>
        <w:t>孩垿洣</w:t>
      </w:r>
      <w:r>
        <w:rPr/>
        <w:t>ឱ➿</w:t>
      </w:r>
      <w:r>
        <w:rPr/>
        <w:t>㴣㞿㴧➿</w:t>
      </w:r>
      <w:r>
        <w:rPr/>
        <w:t>ᬭ</w:t>
      </w:r>
      <w:r>
        <w:rPr/>
        <w:t>ㄯ᜙뼽</w:t>
      </w:r>
      <w:r>
        <w:rPr/>
        <w:t>ᬵᬵᤵᬓ</w:t>
      </w:r>
      <w:r>
        <w:rPr/>
        <w:t>㔷ꎿ뽟祙</w:t>
      </w:r>
      <w:r>
        <w:rPr/>
        <w:t>ἵ</w:t>
      </w:r>
      <w:r>
        <w:rPr/>
        <w:t>㤙뼭</w:t>
      </w:r>
      <w:r>
        <w:rPr/>
        <w:t>ᦿ</w:t>
      </w:r>
      <w:r>
        <w:rPr/>
        <w:t>㜭</w:t>
      </w:r>
      <w:r>
        <w:rPr/>
        <w:t>ᤗᬭ</w:t>
      </w:r>
      <w:r>
        <w:rPr/>
        <w:t>㬕᜵㞿㴙뼭</w:t>
      </w:r>
      <w:r>
        <w:rPr/>
        <w:t>ᦣ</w:t>
      </w:r>
      <w:r>
        <w:rPr/>
        <w:t>뾿圯㖿㴕</w:t>
      </w:r>
      <w:r>
        <w:rPr/>
        <w:t>ᜯℛᦿ┽⤵</w:t>
      </w:r>
      <w:r>
        <w:rPr/>
        <w:t>뼣⇥㔟</w:t>
      </w:r>
      <w:r>
        <w:rPr/>
        <w:t>ᬵᤵ⌗</w:t>
      </w:r>
      <w:r>
        <w:rPr/>
        <w:t>㴗</w:t>
      </w:r>
      <w:r>
        <w:rPr/>
        <w:t>ⴡ⎿</w:t>
      </w:r>
      <w:r>
        <w:rPr/>
        <w:t>ᄭ</w:t>
      </w:r>
      <w:r>
        <w:rPr/>
        <w:t>ᜯ</w:t>
      </w:r>
      <w:r>
        <w:rPr/>
        <w:t>뼛㔙</w:t>
      </w:r>
      <w:r>
        <w:rPr/>
        <w:t>ἵ</w:t>
      </w:r>
      <w:r>
        <w:rPr/>
        <w:t>㤗뼗↿</w:t>
      </w:r>
      <w:r>
        <w:rPr/>
        <w:t>ᜯ</w:t>
      </w:r>
      <w:r>
        <w:rPr/>
        <w:t>㖿㌭</w:t>
      </w:r>
      <w:r>
        <w:rPr/>
        <w:t>ᜣ</w:t>
      </w:r>
      <w:r>
        <w:rPr/>
        <w:t>㔙</w:t>
      </w:r>
      <w:r>
        <w:rPr/>
        <w:t>ᦿℳ</w:t>
      </w:r>
      <w:r>
        <w:rPr/>
        <w:t>뼗⼵뼙ℳ</w:t>
      </w:r>
      <w:r>
        <w:rPr/>
        <w:t>ᜑ</w:t>
      </w:r>
      <w:r>
        <w:rPr/>
        <w:t>㴛㖿㌡</w:t>
      </w:r>
      <w:r>
        <w:rPr/>
        <w:t>ᮿ</w:t>
      </w:r>
      <w:r>
        <w:rPr/>
        <w:t>㴣</w:t>
      </w:r>
      <w:r>
        <w:rPr/>
        <w:t>෥</w:t>
      </w:r>
      <w:r>
        <w:rPr/>
        <w:t>㴛</w:t>
      </w:r>
      <w:r>
        <w:rPr/>
        <w:t>ᜭ</w:t>
      </w:r>
      <w:r>
        <w:rPr/>
        <w:t>㤕✽</w:t>
      </w:r>
      <w:r>
        <w:rPr/>
        <w:t>ᮿ</w:t>
      </w:r>
      <w:r>
        <w:rPr/>
        <w:t>ἕ</w:t>
      </w:r>
      <w:r>
        <w:rPr/>
        <w:t>ᬟℙ</w:t>
      </w:r>
      <w:r>
        <w:rPr/>
        <w:t>㖿㴣㞿㜭</w:t>
      </w:r>
      <w:r>
        <w:rPr/>
        <w:t>᤹✽</w:t>
      </w:r>
      <w:r>
        <w:rPr/>
        <w:t>ⴥ</w:t>
      </w:r>
      <w:r>
        <w:rPr/>
        <w:t>ᦿ</w:t>
      </w:r>
      <w:r>
        <w:rPr/>
        <w:t>㴧➿ᄽ</w:t>
      </w:r>
      <w:r>
        <w:rPr/>
        <w:t>ᬛ</w:t>
      </w:r>
      <w:r>
        <w:rPr/>
        <w:t>㴣</w:t>
      </w:r>
      <w:r>
        <w:rPr/>
        <w:t>ᜭ</w:t>
      </w:r>
      <w:r>
        <w:rPr/>
        <w:t>㔙</w:t>
      </w:r>
      <w:r>
        <w:rPr/>
        <w:t>ꞿ</w:t>
      </w:r>
      <w:r>
        <w:rPr/>
        <w:t>㔏</w:t>
      </w:r>
      <w:r>
        <w:rPr/>
        <w:t>Ἓ</w:t>
      </w:r>
      <w:r>
        <w:rPr/>
        <w:t>㔙</w:t>
      </w:r>
      <w:r>
        <w:rPr/>
        <w:t>ᤵ</w:t>
      </w:r>
      <w:r>
        <w:rPr/>
        <w:t>㞿ℛ뿥┟✭㔷ꎿ뽗⼵뼽</w:t>
      </w:r>
      <w:r>
        <w:rPr/>
        <w:t>ᔗ</w:t>
      </w:r>
      <w:r>
        <w:rPr/>
        <w:t>⼡</w:t>
      </w:r>
      <w:r>
        <w:rPr/>
        <w:t>ᬙ</w:t>
      </w:r>
      <w:r>
        <w:rPr/>
        <w:t>뼑</w:t>
      </w:r>
      <w:r>
        <w:rPr/>
        <w:t>ⴧ➿</w:t>
      </w:r>
      <w:r>
        <w:rPr/>
        <w:t>㴙</w:t>
      </w:r>
      <w:r>
        <w:rPr/>
        <w:t>ᤕ┵</w:t>
      </w:r>
      <w:r>
        <w:rPr/>
        <w:t>뼣↿✭㴻</w:t>
      </w:r>
      <w:r>
        <w:rPr/>
        <w:t>ⴧⴗ</w:t>
      </w:r>
      <w:r>
        <w:rPr/>
        <w:t>඿</w:t>
      </w:r>
      <w:r>
        <w:rPr/>
        <w:t>㌡</w:t>
      </w:r>
      <w:r>
        <w:rPr/>
        <w:t>ᮿ</w:t>
      </w:r>
      <w:r>
        <w:rPr/>
        <w:t>㜽┽ㄵ</w:t>
      </w:r>
      <w:r>
        <w:rPr/>
        <w:t>ᦿ</w:t>
      </w:r>
      <w:r>
        <w:rPr/>
        <w:t>㔭</w:t>
      </w:r>
      <w:r>
        <w:rPr/>
        <w:t>ᜯ</w:t>
      </w:r>
      <w:r>
        <w:rPr/>
        <w:t>㔛㌛℥뼗⼵뼷</w:t>
      </w:r>
      <w:r>
        <w:rPr/>
        <w:t>ⴛ</w:t>
      </w:r>
      <w:r>
        <w:rPr/>
        <w:t>㔹</w:t>
      </w:r>
      <w:r>
        <w:rPr/>
        <w:t>ឿ</w:t>
      </w:r>
      <w:r>
        <w:rPr/>
        <w:t>ᔙ</w:t>
      </w:r>
      <w:r>
        <w:rPr/>
        <w:t>㖿ℳ뼗⼭</w:t>
      </w:r>
      <w:r>
        <w:rPr/>
        <w:t>ᦿ</w:t>
      </w:r>
      <w:r>
        <w:rPr/>
        <w:t>Ἓℷᔹ</w:t>
      </w:r>
      <w:r>
        <w:rPr/>
        <w:t>ឧ</w:t>
      </w:r>
      <w:r>
        <w:rPr/>
        <w:t>뼽</w:t>
      </w:r>
      <w:r>
        <w:rPr/>
        <w:t>ᦿ</w:t>
      </w:r>
      <w:r>
        <w:rPr/>
        <w:t>㶿㤡⌙㔝</w:t>
      </w:r>
      <w:r>
        <w:rPr/>
        <w:t>ᔵ⌹</w:t>
      </w:r>
      <w:r>
        <w:rPr/>
        <w:t>㖿ℳ뼗⼵뼕</w:t>
      </w:r>
      <w:r>
        <w:rPr/>
        <w:t>ᤵ</w:t>
      </w:r>
      <w:r>
        <w:rPr/>
        <w:t>뼡㏥⼭</w:t>
      </w:r>
      <w:r>
        <w:rPr/>
        <w:t>ᦿᤡ</w:t>
      </w:r>
      <w:r>
        <w:rPr/>
        <w:t>㌗ᄽ</w:t>
      </w:r>
      <w:r>
        <w:rPr/>
        <w:t>ᬵ</w:t>
      </w:r>
      <w:r>
        <w:rPr/>
        <w:t>ꞿℛ</w:t>
      </w:r>
      <w:r>
        <w:rPr/>
        <w:t>뼳</w:t>
      </w:r>
      <w:r>
        <w:rPr/>
        <w:t>ᬡ▿ᜯ</w:t>
      </w:r>
      <w:r>
        <w:rPr/>
        <w:t>㖿</w:t>
      </w:r>
      <w:r>
        <w:rPr/>
        <w:t>ⴣ</w:t>
      </w:r>
      <w:r>
        <w:rPr/>
        <w:t>㴻</w:t>
      </w:r>
      <w:r>
        <w:rPr/>
        <w:t>ⴧⴗ</w:t>
      </w:r>
      <w:r>
        <w:rPr/>
        <w:t>඿ᜡ</w:t>
      </w:r>
      <w:r>
        <w:rPr/>
        <w:t>뼕</w:t>
      </w:r>
      <w:r>
        <w:rPr/>
        <w:t>ᤵ</w:t>
      </w:r>
      <w:r>
        <w:rPr/>
        <w:t>뼗⼭</w:t>
      </w:r>
      <w:r>
        <w:rPr/>
        <w:t>ᦿᤡ</w:t>
      </w:r>
      <w:r>
        <w:rPr/>
        <w:t>㌗ᄽ</w:t>
      </w:r>
      <w:r>
        <w:rPr/>
        <w:t>ᬵ</w:t>
      </w:r>
      <w:r>
        <w:rPr/>
        <w:t>ꏥ潽孵兽孵뽣慗浹痥祙</w:t>
      </w:r>
      <w:r>
        <w:rPr/>
        <w:t>ἵ</w:t>
      </w:r>
      <w:r>
        <w:rPr/>
        <w:t>㤙뼭</w:t>
      </w:r>
      <w:r>
        <w:rPr/>
        <w:t>ᦿ</w:t>
      </w:r>
      <w:r>
        <w:rPr/>
        <w:t>㜭</w:t>
      </w:r>
      <w:r>
        <w:rPr/>
        <w:t>ᤗᬭ</w:t>
      </w:r>
      <w:r>
        <w:rPr/>
        <w:t>㬕᜵㞿㴙뼙⼽</w:t>
      </w:r>
      <w:r>
        <w:rPr/>
        <w:t>ᬵ</w:t>
      </w:r>
      <w:r>
        <w:rPr/>
        <w:t>ᄽ</w:t>
      </w:r>
      <w:r>
        <w:rPr/>
        <w:t>ᬵ</w:t>
      </w:r>
      <w:r>
        <w:rPr/>
        <w:t>ꎿ圯</w:t>
      </w:r>
      <w:r>
        <w:rPr/>
        <w:t>ⴙ</w:t>
      </w:r>
      <w:r>
        <w:rPr/>
        <w:t>뼥㔽⌙뼍ℕ뼹㴣뼵</w:t>
      </w:r>
      <w:r>
        <w:rPr/>
        <w:t>ጽ✕</w:t>
      </w:r>
      <w:r>
        <w:rPr/>
        <w:t>㴗㗥⼵뼟</w:t>
      </w:r>
      <w:r>
        <w:rPr/>
        <w:t>ᬡ</w:t>
      </w:r>
      <w:r>
        <w:rPr/>
        <w:t>㜕㤗뼻㔳ℛ㖿</w:t>
      </w:r>
      <w:r>
        <w:rPr/>
        <w:t>ഡ</w:t>
      </w:r>
      <w:r>
        <w:rPr/>
        <w:t>ᖿ</w:t>
      </w:r>
      <w:r>
        <w:rPr/>
        <w:t>㜵㤭㜵뼗↿</w:t>
      </w:r>
      <w:r>
        <w:rPr/>
        <w:t>ᬵ</w:t>
      </w:r>
      <w:r>
        <w:rPr/>
        <w:t>ㄭ</w:t>
      </w:r>
      <w:r>
        <w:rPr/>
        <w:t>ᤗ</w:t>
      </w:r>
      <w:r>
        <w:rPr/>
        <w:t>㔛뼭</w:t>
      </w:r>
      <w:r>
        <w:rPr/>
        <w:t>ឣ</w:t>
      </w:r>
      <w:r>
        <w:rPr/>
        <w:t>뾿洳뼍ℕ뼽</w:t>
      </w:r>
      <w:r>
        <w:rPr/>
        <w:t>ᬵ</w:t>
      </w:r>
      <w:r>
        <w:rPr/>
        <w:t>뼕᤭⌱뼭</w:t>
      </w:r>
      <w:r>
        <w:rPr/>
        <w:t>៥</w:t>
      </w:r>
      <w:r>
        <w:rPr/>
        <w:t>㌗㔛뼽뼹ℕ</w:t>
      </w:r>
      <w:r>
        <w:rPr/>
        <w:t>ἧ</w:t>
      </w:r>
      <w:r>
        <w:rPr/>
        <w:t>㖿ℳ뼑㔵⤙</w:t>
      </w:r>
      <w:r>
        <w:rPr/>
        <w:t>ꞿ</w:t>
      </w:r>
      <w:r>
        <w:rPr/>
        <w:t>ഡ</w:t>
      </w:r>
      <w:r>
        <w:rPr/>
        <w:t>ᖿ┕</w:t>
      </w:r>
      <w:r>
        <w:rPr/>
        <w:t>ᤗ</w:t>
      </w:r>
      <w:r>
        <w:rPr/>
        <w:t>뼛㔱</w:t>
      </w:r>
      <w:r>
        <w:rPr/>
        <w:t>ⴙ᜵</w:t>
      </w:r>
      <w:r>
        <w:rPr/>
        <w:t>ᮿ</w:t>
      </w:r>
      <w:r>
        <w:rPr/>
        <w:t>役够㔹</w:t>
      </w:r>
      <w:r>
        <w:rPr/>
        <w:t>ᦣ</w:t>
      </w:r>
      <w:r>
        <w:rPr/>
        <w:t>뾿䴡</w:t>
      </w:r>
      <w:r>
        <w:rPr/>
        <w:t>ᖿ</w:t>
      </w:r>
      <w:r>
        <w:rPr/>
        <w:t>㤽⎿㤡</w:t>
      </w:r>
      <w:r>
        <w:rPr/>
        <w:t>Ἅ</w:t>
      </w:r>
      <w:r>
        <w:rPr/>
        <w:t>ᜯ</w:t>
      </w:r>
      <w:r>
        <w:rPr/>
        <w:t>ⴙ</w:t>
      </w:r>
      <w:r>
        <w:rPr/>
        <w:t>뼙⼽</w:t>
      </w:r>
      <w:r>
        <w:rPr/>
        <w:t>ᬵ</w:t>
      </w:r>
      <w:r>
        <w:rPr/>
        <w:t>ᄽ</w:t>
      </w:r>
      <w:r>
        <w:rPr/>
        <w:t>ᬵ</w:t>
      </w:r>
      <w:r>
        <w:rPr/>
        <w:t>뼓㔛᤭℣뼡㎿役够㔹</w:t>
      </w:r>
      <w:r>
        <w:rPr/>
        <w:t>ᦿ</w:t>
      </w:r>
      <w:r>
        <w:rPr/>
        <w:t>㴣㞿㜭</w:t>
      </w:r>
      <w:r>
        <w:rPr/>
        <w:t>ᤗᬭ</w:t>
      </w:r>
      <w:r>
        <w:rPr/>
        <w:t>㬕᜵뼭</w:t>
      </w:r>
      <w:r>
        <w:rPr/>
        <w:t>ឿᜡ</w:t>
      </w:r>
      <w:r>
        <w:rPr/>
        <w:t>뼽⌍℣㖿㔧</w:t>
      </w:r>
      <w:r>
        <w:rPr/>
        <w:t>ᤵ</w:t>
      </w:r>
      <w:r>
        <w:rPr/>
        <w:t>Ἓℓ</w:t>
      </w:r>
      <w:r>
        <w:rPr/>
        <w:t>ⴷ</w:t>
      </w:r>
      <w:r>
        <w:rPr/>
        <w:t>㔷뼗⼽</w:t>
      </w:r>
      <w:r>
        <w:rPr/>
        <w:t>ឿ⌵</w:t>
      </w:r>
      <w:r>
        <w:rPr/>
        <w:t>ⴗ</w:t>
      </w:r>
      <w:r>
        <w:rPr/>
        <w:t>⼵</w:t>
      </w:r>
      <w:r>
        <w:rPr/>
        <w:t>ᮿᜯ</w:t>
      </w:r>
      <w:r>
        <w:rPr/>
        <w:t>㖿</w:t>
      </w:r>
      <w:r>
        <w:rPr/>
        <w:t>Ἓℱ</w:t>
      </w:r>
      <w:r>
        <w:rPr/>
        <w:t>ᬽ▿ℛ</w:t>
      </w:r>
      <w:r>
        <w:rPr/>
        <w:t>뼷ℹ</w:t>
      </w:r>
      <w:r>
        <w:rPr/>
        <w:t>ᔥ</w:t>
      </w:r>
      <w:r>
        <w:rPr/>
        <w:t>㔣᜽</w:t>
      </w:r>
      <w:r>
        <w:rPr/>
        <w:t>ᜭ℣</w:t>
      </w:r>
      <w:r>
        <w:rPr/>
        <w:t>뼳</w:t>
      </w:r>
      <w:r>
        <w:rPr/>
        <w:t>ⴧ</w:t>
      </w:r>
      <w:r>
        <w:rPr/>
        <w:t>㔙뼽</w:t>
      </w:r>
      <w:r>
        <w:rPr/>
        <w:t>ᬵ</w:t>
      </w:r>
      <w:r>
        <w:rPr/>
        <w:t>뼽✗㔛㔷</w:t>
      </w:r>
      <w:r>
        <w:rPr/>
        <w:t>ⴣ</w:t>
      </w:r>
      <w:r>
        <w:rPr/>
        <w:t>뼽⌍뼑㴍ꎿ뽍ℕ뼽✙↿┽</w:t>
      </w:r>
      <w:r>
        <w:rPr/>
        <w:t>඿⌡ឿ</w:t>
      </w:r>
      <w:r>
        <w:rPr/>
        <w:t>㤯㴛ㄵ뼽뼳㔵뼳ℛ뼗⼵뼷</w:t>
      </w:r>
      <w:r>
        <w:rPr/>
        <w:t>ⴙ᜛</w:t>
      </w:r>
      <w:r>
        <w:rPr/>
        <w:t>ⴻ</w:t>
      </w:r>
      <w:r>
        <w:rPr/>
        <w:t>ᔗⴡ⎿ℳ</w:t>
      </w:r>
      <w:r>
        <w:rPr/>
        <w:t>役够㔹</w:t>
      </w:r>
      <w:r>
        <w:rPr/>
        <w:t>ᦣ</w:t>
      </w:r>
      <w:r>
        <w:rPr/>
        <w:t>뾿笵㤽</w:t>
      </w:r>
      <w:r>
        <w:rPr/>
        <w:t>ᔙ</w:t>
      </w:r>
      <w:r>
        <w:rPr/>
        <w:t>㖿</w:t>
      </w:r>
      <w:r>
        <w:rPr/>
        <w:t>ᜯ</w:t>
      </w:r>
      <w:r>
        <w:rPr/>
        <w:t>㔛㖿</w:t>
      </w:r>
      <w:r>
        <w:rPr/>
        <w:t>ⴙ</w:t>
      </w:r>
      <w:r>
        <w:rPr/>
        <w:t>뼣↿㴷</w:t>
      </w:r>
      <w:r>
        <w:rPr/>
        <w:t>ጵᬗ</w:t>
      </w:r>
      <w:r>
        <w:rPr/>
        <w:t>ⴙⴣ</w:t>
      </w:r>
      <w:r>
        <w:rPr/>
        <w:t>ㆧ뼷</w:t>
      </w:r>
      <w:r>
        <w:rPr/>
        <w:t>ⴙ᜛</w:t>
      </w:r>
      <w:r>
        <w:rPr/>
        <w:t>ⴻ</w:t>
      </w:r>
      <w:r>
        <w:rPr/>
        <w:t>ᔗⴡ⎧</w:t>
      </w:r>
      <w:r>
        <w:rPr/>
        <w:t>뼡</w:t>
      </w:r>
      <w:r>
        <w:rPr/>
        <w:t>ᮿ</w:t>
      </w:r>
      <w:r>
        <w:rPr/>
        <w:t>Ἵ</w:t>
      </w:r>
      <w:r>
        <w:rPr/>
        <w:t>㤩㴱</w:t>
      </w:r>
      <w:r>
        <w:rPr/>
        <w:t>ⴣ</w:t>
      </w:r>
      <w:r>
        <w:rPr/>
        <w:t>㇥ℙ᜙</w:t>
      </w:r>
      <w:r>
        <w:rPr/>
        <w:t>ꞿ</w:t>
      </w:r>
      <w:r>
        <w:rPr/>
        <w:t>ᜯ</w:t>
      </w:r>
      <w:r>
        <w:rPr/>
        <w:t>㖿</w:t>
      </w:r>
      <w:r>
        <w:rPr/>
        <w:t>Ἓ</w:t>
      </w:r>
      <w:r>
        <w:rPr/>
        <w:t>ⴹ</w:t>
      </w:r>
      <w:r>
        <w:rPr/>
        <w:t>㖿ℳ뼽뼙⼽</w:t>
      </w:r>
      <w:r>
        <w:rPr/>
        <w:t>ᬵ</w:t>
      </w:r>
      <w:r>
        <w:rPr/>
        <w:t>ᄽ</w:t>
      </w:r>
      <w:r>
        <w:rPr/>
        <w:t>ᬵ</w:t>
      </w:r>
      <w:r>
        <w:rPr/>
        <w:t>뼟</w:t>
      </w:r>
      <w:r>
        <w:rPr/>
        <w:t>ᬡ</w:t>
      </w:r>
      <w:r>
        <w:rPr/>
        <w:t>ㄛ㴥뼭</w:t>
      </w:r>
      <w:r>
        <w:rPr/>
        <w:t>ᦿℳ᜵⎿✵ᤙ</w:t>
      </w:r>
      <w:r>
        <w:rPr/>
        <w:t>뼗⼽⎿㴣뼵</w:t>
      </w:r>
      <w:r>
        <w:rPr/>
        <w:t>ᴕⴓ</w:t>
      </w:r>
      <w:r>
        <w:rPr/>
        <w:t>㴧㔣</w:t>
      </w:r>
      <w:r>
        <w:rPr/>
        <w:t>៥</w:t>
      </w:r>
      <w:r>
        <w:rPr/>
        <w:t>㴹⤽ㄵ뼙℧㞿</w:t>
      </w:r>
      <w:r>
        <w:rPr/>
        <w:t>ᜯᬡ</w:t>
      </w:r>
      <w:r>
        <w:rPr/>
        <w:t>ᔱ</w:t>
      </w:r>
      <w:r>
        <w:rPr/>
        <w:t>⾿</w:t>
      </w:r>
      <w:r>
        <w:rPr/>
        <w:t>ᬵ᜽</w:t>
      </w:r>
      <w:r>
        <w:rPr/>
        <w:t>ⴧ</w:t>
      </w:r>
      <w:r>
        <w:rPr/>
        <w:t>뼹⼽⌣㔧</w:t>
      </w:r>
      <w:r>
        <w:rPr/>
        <w:t>ᦣ</w:t>
      </w:r>
      <w:r>
        <w:rPr/>
        <w:t>뽫</w:t>
      </w:r>
      <w:r>
        <w:rPr/>
        <w:t>ᔙ</w:t>
      </w:r>
      <w:r>
        <w:rPr/>
        <w:t>ឿ</w:t>
      </w:r>
      <w:r>
        <w:rPr/>
        <w:t>㴗뼗⼵뽳啧枿卵孙浡掿</w:t>
      </w:r>
      <w:r>
        <w:rPr/>
        <w:t>ഡ</w:t>
      </w:r>
      <w:r>
        <w:rPr/>
        <w:t>ᗥ</w:t>
      </w:r>
      <w:r>
        <w:rPr/>
        <w:t>㔗뼽뼹℥</w:t>
      </w:r>
      <w:r>
        <w:rPr/>
        <w:t>ἧ</w:t>
      </w:r>
      <w:r>
        <w:rPr/>
        <w:t>㔗㖿뭡接杭捵</w:t>
      </w:r>
      <w:r>
        <w:rPr/>
        <w:t>ꕯ</w:t>
      </w:r>
      <w:r>
        <w:rPr/>
        <w:t>畧徻圯㖿</w:t>
      </w:r>
      <w:r>
        <w:rPr/>
        <w:t>ᬵ</w:t>
      </w:r>
      <w:r>
        <w:rPr/>
        <w:t>ㄭ</w:t>
      </w:r>
      <w:r>
        <w:rPr/>
        <w:t>ᤗᬽᜭ℣</w:t>
      </w:r>
      <w:r>
        <w:rPr/>
        <w:t>뼳ℛ▿</w:t>
      </w:r>
      <w:r>
        <w:rPr/>
        <w:t>ⴙ</w:t>
      </w:r>
      <w:r>
        <w:rPr/>
        <w:t>뼟</w:t>
      </w:r>
      <w:r>
        <w:rPr/>
        <w:t>ᬡጭ</w:t>
      </w:r>
      <w:r>
        <w:rPr/>
        <w:t>㜵㞿</w:t>
      </w:r>
      <w:r>
        <w:rPr/>
        <w:t>ⴣ</w:t>
      </w:r>
      <w:r>
        <w:rPr/>
        <w:t>뼽뼙㔟㴛㴗㖿㌭✵ꏥ孛慛妿絣瞿孵祡敥畣睽坭慣妋夯ℕ✷뼍ℕ뼷</w:t>
      </w:r>
      <w:r>
        <w:rPr/>
        <w:t>ⴙ</w:t>
      </w:r>
      <w:r>
        <w:rPr/>
        <w:t>㤡</w:t>
      </w:r>
      <w:r>
        <w:rPr/>
        <w:t>ጵᮿ</w:t>
      </w:r>
      <w:r>
        <w:rPr/>
        <w:t>㔛</w:t>
      </w:r>
      <w:r>
        <w:rPr/>
        <w:t>ᬡᬙ</w:t>
      </w:r>
      <w:r>
        <w:rPr/>
        <w:t>뾯⌡</w:t>
      </w:r>
      <w:r>
        <w:rPr/>
        <w:t>ᜯ</w:t>
      </w:r>
      <w:r>
        <w:rPr/>
        <w:t>ⴣ</w:t>
      </w:r>
      <w:r>
        <w:rPr/>
        <w:t>ㆿ</w:t>
      </w:r>
      <w:r>
        <w:rPr/>
        <w:t>ⴙ</w:t>
      </w:r>
      <w:r>
        <w:rPr/>
        <w:t>뼟㔛㌵㤗궿ℛ뼑</w:t>
      </w:r>
      <w:r>
        <w:rPr/>
        <w:t>ⴙ</w:t>
      </w:r>
      <w:r>
        <w:rPr/>
        <w:t>⾿</w:t>
      </w:r>
      <w:r>
        <w:rPr/>
        <w:t>ᜡ</w:t>
      </w:r>
      <w:r>
        <w:rPr/>
        <w:t>뼡㌳㔛㤡⌙᜛</w:t>
      </w:r>
      <w:r>
        <w:rPr/>
        <w:t>ᔹ</w:t>
      </w:r>
      <w:r>
        <w:rPr/>
        <w:t>ᜭጵ</w:t>
      </w:r>
      <w:r>
        <w:rPr/>
        <w:t>뼹</w:t>
      </w:r>
      <w:r>
        <w:rPr/>
        <w:t>ᬭᜭ</w:t>
      </w:r>
      <w:r>
        <w:rPr/>
        <w:t>㤭</w:t>
      </w:r>
      <w:r>
        <w:rPr/>
        <w:t>ᤥ</w:t>
      </w:r>
      <w:r>
        <w:rPr/>
        <w:t>ꞿ</w:t>
      </w:r>
      <w:r>
        <w:rPr/>
        <w:t>ᄵ뼑ℕ✷뼑㔧㤡┵뼍ℕ</w:t>
      </w:r>
      <w:r>
        <w:rPr/>
        <w:t>ᮿ</w:t>
      </w:r>
      <w:r>
        <w:rPr/>
        <w:t>㤡┥㔣᜙</w:t>
      </w:r>
      <w:r>
        <w:rPr/>
        <w:t>ꞿ</w:t>
      </w:r>
      <w:r>
        <w:rPr/>
        <w:t>㤡┟✵┵⌗</w:t>
      </w:r>
      <w:r>
        <w:rPr/>
        <w:t>ᦧ</w:t>
      </w:r>
      <w:r>
        <w:rPr/>
        <w:t>㴣㞿㤛</w:t>
      </w:r>
      <w:r>
        <w:rPr/>
        <w:t>ⴗⴙⴙ┙</w:t>
      </w:r>
      <w:r>
        <w:rPr/>
        <w:t>뼽</w:t>
      </w:r>
      <w:r>
        <w:rPr/>
        <w:t>ឿ</w:t>
      </w:r>
      <w:r>
        <w:rPr/>
        <w:t>㴣</w:t>
      </w:r>
      <w:r>
        <w:rPr/>
        <w:t>඿ᜭ┵</w:t>
      </w:r>
      <w:r>
        <w:rPr/>
        <w:t>ꎿ뽑⼵⎿㜵</w:t>
      </w:r>
      <w:r>
        <w:rPr/>
        <w:t>᤹ᬭ</w:t>
      </w:r>
      <w:r>
        <w:rPr/>
        <w:t>㬭⌱뼽⎿㔛</w:t>
      </w:r>
      <w:r>
        <w:rPr/>
        <w:t>ᬡᮧ</w:t>
      </w:r>
      <w:r>
        <w:rPr/>
        <w:t>뼟✵㴙㖿㬵뼙</w:t>
      </w:r>
      <w:r>
        <w:rPr/>
        <w:t>ᔛ</w:t>
      </w:r>
      <w:r>
        <w:rPr/>
        <w:t>㗥↿</w:t>
      </w:r>
      <w:r>
        <w:rPr/>
        <w:t>ⴣ</w:t>
      </w:r>
      <w:r>
        <w:rPr/>
        <w:t>㜭㤽᜵뼗⼵뼗</w:t>
      </w:r>
      <w:r>
        <w:rPr/>
        <w:t>ട</w:t>
      </w:r>
      <w:r>
        <w:rPr/>
        <w:t>㖿ℳ뼹℥</w:t>
      </w:r>
      <w:r>
        <w:rPr/>
        <w:t>ἕ᜵</w:t>
      </w:r>
      <w:r>
        <w:rPr/>
        <w:t>ᮧ</w:t>
      </w:r>
      <w:r>
        <w:rPr/>
        <w:t>뼓㔛᤭℣</w:t>
      </w:r>
      <w:r>
        <w:rPr/>
        <w:t>ᦿℳ</w:t>
      </w:r>
      <w:r>
        <w:rPr/>
        <w:t>뽟祙</w:t>
      </w:r>
      <w:r>
        <w:rPr/>
        <w:t>ἵ</w:t>
      </w:r>
      <w:r>
        <w:rPr/>
        <w:t>㤙뾳뽷慙</w:t>
      </w:r>
      <w:r>
        <w:rPr/>
        <w:t>ꞿ</w:t>
      </w:r>
      <w:r>
        <w:rPr/>
        <w:t>ᜯ</w:t>
      </w:r>
      <w:r>
        <w:rPr/>
        <w:t>㗥℣᜵⌗</w:t>
      </w:r>
      <w:r>
        <w:rPr/>
        <w:t>ᦿℳ</w:t>
      </w:r>
      <w:r>
        <w:rPr/>
        <w:t>뽹慣獭熣奍妿㴣㞿絕坡畏畹ꍻ絗ꎿ뽗⼵뼟</w:t>
      </w:r>
      <w:r>
        <w:rPr/>
        <w:t>ᬡ</w:t>
      </w:r>
      <w:r>
        <w:rPr/>
        <w:t>㬧㔥뼙⼡</w:t>
      </w:r>
      <w:r>
        <w:rPr/>
        <w:t>ᔧ</w:t>
      </w:r>
      <w:r>
        <w:rPr/>
        <w:t>㞿㴧</w:t>
      </w:r>
      <w:r>
        <w:rPr/>
        <w:t>ᤡ</w:t>
      </w:r>
      <w:r>
        <w:rPr/>
        <w:t>뼻㗥㔟㔽᜽㬧㖿㬍뼡</w:t>
      </w:r>
      <w:r>
        <w:rPr/>
        <w:t>ᔛ</w:t>
      </w:r>
      <w:r>
        <w:rPr/>
        <w:t>뼟</w:t>
      </w:r>
      <w:r>
        <w:rPr/>
        <w:t>ᬡ</w:t>
      </w:r>
      <w:r>
        <w:rPr/>
        <w:t>ㄛ㴥┵</w:t>
      </w:r>
      <w:r>
        <w:rPr/>
        <w:t>ᬙ</w:t>
      </w:r>
      <w:r>
        <w:rPr/>
        <w:t>ꞿ</w:t>
      </w:r>
      <w:r>
        <w:rPr/>
        <w:t>ᤡ</w:t>
      </w:r>
      <w:r>
        <w:rPr/>
        <w:t>뼥㴩㖿㤽</w:t>
      </w:r>
      <w:r>
        <w:rPr/>
        <w:t>ᬵ</w:t>
      </w:r>
      <w:r>
        <w:rPr/>
        <w:t>㌕➿⌡᜵뼡㎿</w:t>
      </w:r>
      <w:r>
        <w:rPr/>
        <w:t>ᜯ</w:t>
      </w:r>
      <w:r>
        <w:rPr/>
        <w:t>㖿</w:t>
      </w:r>
      <w:r>
        <w:rPr/>
        <w:t>ᤵ</w:t>
      </w:r>
      <w:r>
        <w:rPr/>
        <w:t>ᴕ</w:t>
      </w:r>
      <w:r>
        <w:rPr/>
        <w:t>㔣㤵뼡㏥</w:t>
      </w:r>
      <w:r>
        <w:rPr/>
        <w:t>ጵ⌗ᦿᜯ</w:t>
      </w:r>
      <w:r>
        <w:rPr/>
        <w:t>㴗뼧㔽㞿</w:t>
      </w:r>
      <w:r>
        <w:rPr/>
        <w:t>ᔟ</w:t>
      </w:r>
      <w:r>
        <w:rPr/>
        <w:t>뼗↿</w:t>
      </w:r>
      <w:r>
        <w:rPr/>
        <w:t>ഡ</w:t>
      </w:r>
      <w:r>
        <w:rPr/>
        <w:t>ᔛ</w:t>
      </w:r>
      <w:r>
        <w:rPr/>
        <w:t>뼳㴭✕</w:t>
      </w:r>
      <w:r>
        <w:rPr/>
        <w:t>ᬵ</w:t>
      </w:r>
      <w:r>
        <w:rPr/>
        <w:t>ꏥꎿ洣뼹㴙㖿⌡뽻浡妿묹℟</w:t>
      </w:r>
      <w:r>
        <w:rPr/>
        <w:t>ഛⴱ</w:t>
      </w:r>
      <w:r>
        <w:rPr/>
        <w:t>⼗뼙᜛</w:t>
      </w:r>
      <w:r>
        <w:rPr/>
        <w:t>ⴣ</w:t>
      </w:r>
      <w:r>
        <w:rPr/>
        <w:t>ㆻ뼭</w:t>
      </w:r>
      <w:r>
        <w:rPr/>
        <w:t>ᦿ᤯ℑ⎿</w:t>
      </w:r>
      <w:r>
        <w:rPr/>
        <w:t>ⴣ</w:t>
      </w:r>
      <w:r>
        <w:rPr/>
        <w:t>뼗⼵뽯絛睑絛痥㤛㔵⎧뼡</w:t>
      </w:r>
      <w:r>
        <w:rPr/>
        <w:t>ᮿᜯ</w:t>
      </w:r>
      <w:r>
        <w:rPr/>
        <w:t>㖿┽⌕㌽㤗</w:t>
      </w:r>
      <w:r>
        <w:rPr/>
        <w:t>ᔛ</w:t>
      </w:r>
      <w:r>
        <w:rPr/>
        <w:t>㔛뼡㎿</w:t>
      </w:r>
      <w:r>
        <w:rPr/>
        <w:t>ᜯ</w:t>
      </w:r>
      <w:r>
        <w:rPr/>
        <w:t>㖿危綿㤽</w:t>
      </w:r>
      <w:r>
        <w:rPr/>
        <w:t>ᬷ</w:t>
      </w:r>
      <w:r>
        <w:rPr/>
        <w:t>뼭</w:t>
      </w:r>
      <w:r>
        <w:rPr/>
        <w:t>ᦿ⌡ឿᬵ</w:t>
      </w:r>
      <w:r>
        <w:rPr/>
        <w:t>㤡ㄣ</w:t>
      </w:r>
      <w:r>
        <w:rPr/>
        <w:t>ⴋ</w:t>
      </w:r>
      <w:r>
        <w:rPr/>
        <w:t>㔷</w:t>
      </w:r>
      <w:r>
        <w:rPr/>
        <w:t>꟥✵</w:t>
      </w:r>
      <w:r>
        <w:rPr/>
        <w:t>㴙㖿</w:t>
      </w:r>
      <w:r>
        <w:rPr/>
        <w:t>ᤗ</w:t>
      </w:r>
      <w:r>
        <w:rPr/>
        <w:t>㴛</w:t>
      </w:r>
      <w:r>
        <w:rPr/>
        <w:t>ឿ</w:t>
      </w:r>
      <w:r>
        <w:rPr/>
        <w:t>役够㔹</w:t>
      </w:r>
      <w:r>
        <w:rPr/>
        <w:t>ᦿ</w:t>
      </w:r>
      <w:r>
        <w:rPr/>
        <w:t>ᄭ</w:t>
      </w:r>
      <w:r>
        <w:rPr/>
        <w:t>ᜯ</w:t>
      </w:r>
      <w:r>
        <w:rPr/>
        <w:t>뼗⼵뼟㴛㴥㔗㔛뾱筭慙놿</w:t>
      </w:r>
      <w:r>
        <w:rPr/>
        <w:t>ᜡ</w:t>
      </w:r>
      <w:r>
        <w:rPr/>
        <w:t>뼙</w:t>
      </w:r>
      <w:r>
        <w:rPr/>
        <w:t>ᜡᬵ</w:t>
      </w:r>
      <w:r>
        <w:rPr/>
        <w:t>뾛뽩篥㴹⾿㌛℥뽓煽</w:t>
      </w:r>
      <w:r>
        <w:rPr/>
        <w:t>ꕻ</w:t>
      </w:r>
      <w:r>
        <w:rPr/>
        <w:t>浡妿㴣㞿敽浣</w:t>
      </w:r>
      <w:r>
        <w:rPr/>
        <w:t>ꕻ</w:t>
      </w:r>
      <w:r>
        <w:rPr/>
        <w:t>浡妿℣</w:t>
      </w:r>
      <w:r>
        <w:rPr/>
        <w:t>ᜡ</w:t>
      </w:r>
      <w:r>
        <w:rPr/>
        <w:t>뼗⼵뼹</w:t>
      </w:r>
      <w:r>
        <w:rPr/>
        <w:t>ᔛ</w:t>
      </w:r>
      <w:r>
        <w:rPr/>
        <w:t>ᬵ⌗</w:t>
      </w:r>
      <w:r>
        <w:rPr/>
        <w:t>뼷</w:t>
      </w:r>
      <w:r>
        <w:rPr/>
        <w:t>ⴙ⦣</w:t>
      </w:r>
      <w:r>
        <w:rPr/>
        <w:t>뽟㴙᤭⌱㬡</w:t>
      </w:r>
      <w:r>
        <w:rPr/>
        <w:t>ᜯ</w:t>
      </w:r>
      <w:r>
        <w:rPr/>
        <w:t>뼗⼵</w:t>
      </w:r>
      <w:r>
        <w:rPr/>
        <w:t>ᤵ</w:t>
      </w:r>
      <w:r>
        <w:rPr/>
        <w:t>뽻浡妿㔏᜛㴹᜙뼡⎿</w:t>
      </w:r>
      <w:r>
        <w:rPr/>
        <w:t>ᜡ</w:t>
      </w:r>
      <w:r>
        <w:rPr/>
        <w:t>뼕</w:t>
      </w:r>
      <w:r>
        <w:rPr/>
        <w:t>ᦿ</w:t>
      </w:r>
      <w:r>
        <w:rPr/>
        <w:t>ᄡ</w:t>
      </w:r>
      <w:r>
        <w:rPr/>
        <w:t>ᔧ</w:t>
      </w:r>
      <w:r>
        <w:rPr/>
        <w:t>㞿㔣㴻✵뼕</w:t>
      </w:r>
      <w:r>
        <w:rPr/>
        <w:t>ᦿᜡ</w:t>
      </w:r>
      <w:r>
        <w:rPr/>
        <w:t>뼵</w:t>
      </w:r>
      <w:r>
        <w:rPr/>
        <w:t>༟</w:t>
      </w:r>
      <w:r>
        <w:rPr/>
        <w:t>㴣㞿役够㔹</w:t>
      </w:r>
      <w:r>
        <w:rPr/>
        <w:t>᧥↿ᜯ</w:t>
      </w:r>
      <w:r>
        <w:rPr/>
        <w:t>㴗뼗⼵</w:t>
      </w:r>
      <w:r>
        <w:rPr/>
        <w:t>ᤵ</w:t>
      </w:r>
      <w:r>
        <w:rPr/>
        <w:t>뽻浡妿</w:t>
      </w:r>
      <w:r>
        <w:rPr/>
        <w:t>ጵᬙ</w:t>
      </w:r>
      <w:r>
        <w:rPr/>
        <w:t>ⴡ⌙</w:t>
      </w:r>
      <w:r>
        <w:rPr/>
        <w:t>뼑</w:t>
      </w:r>
      <w:r>
        <w:rPr/>
        <w:t>ⴧ➿</w:t>
      </w:r>
      <w:r>
        <w:rPr/>
        <w:t>㴧</w:t>
      </w:r>
      <w:r>
        <w:rPr/>
        <w:t>ᤡ</w:t>
      </w:r>
      <w:r>
        <w:rPr/>
        <w:t>뼻㖿</w:t>
      </w:r>
      <w:r>
        <w:rPr/>
        <w:t>ᬵ</w:t>
      </w:r>
      <w:r>
        <w:rPr/>
        <w:t>㤡ㄣ</w:t>
      </w:r>
      <w:r>
        <w:rPr/>
        <w:t>ⴋ</w:t>
      </w:r>
      <w:r>
        <w:rPr/>
        <w:t>㔷뼭⎿</w:t>
      </w:r>
      <w:r>
        <w:rPr/>
        <w:t>ᜯ</w:t>
      </w:r>
      <w:r>
        <w:rPr/>
        <w:t>㖿㌕</w:t>
      </w:r>
      <w:r>
        <w:rPr/>
        <w:t>᜕ᬵ</w:t>
      </w:r>
      <w:r>
        <w:rPr/>
        <w:t>ꏥꎿ夯ℕ✷뽟祙</w:t>
      </w:r>
      <w:r>
        <w:rPr/>
        <w:t>ἵ</w:t>
      </w:r>
      <w:r>
        <w:rPr/>
        <w:t>㤙뾻⼽⌱뼕</w:t>
      </w:r>
      <w:r>
        <w:rPr/>
        <w:t>Ά</w:t>
      </w:r>
      <w:r>
        <w:rPr/>
        <w:t>뼡⎿</w:t>
      </w:r>
      <w:r>
        <w:rPr/>
        <w:t>ⴣⴗ</w:t>
      </w:r>
      <w:r>
        <w:rPr/>
        <w:t>ⴽ➿ᤗ</w:t>
      </w:r>
      <w:r>
        <w:rPr/>
        <w:t>㴛</w:t>
      </w:r>
      <w:r>
        <w:rPr/>
        <w:t>ឥ</w:t>
      </w:r>
      <w:r>
        <w:rPr/>
        <w:t>ᔟꞿ</w:t>
      </w:r>
      <w:r>
        <w:rPr/>
        <w:t>ᬵꔻ℡ឿᜯ</w:t>
      </w:r>
      <w:r>
        <w:rPr/>
        <w:t>㗥℥</w:t>
      </w:r>
      <w:r>
        <w:rPr/>
        <w:t>ἕ᜵</w:t>
      </w:r>
      <w:r>
        <w:rPr/>
        <w:t>ᮿ</w:t>
      </w:r>
      <w:r>
        <w:rPr/>
        <w:t>㴣㞿</w:t>
      </w:r>
      <w:r>
        <w:rPr/>
        <w:t>Ἓ</w:t>
      </w:r>
      <w:r>
        <w:rPr/>
        <w:t>㔙</w:t>
      </w:r>
      <w:r>
        <w:rPr/>
        <w:t>ᦿ</w:t>
      </w:r>
      <w:r>
        <w:rPr/>
        <w:t>她孡杧ꅧ慹榿⤵</w:t>
      </w:r>
      <w:r>
        <w:rPr/>
        <w:t>඿</w:t>
      </w:r>
      <w:r>
        <w:rPr/>
        <w:t>㴗뼗⼵뼟</w:t>
      </w:r>
      <w:r>
        <w:rPr/>
        <w:t>ᬡ┟ឧ</w:t>
      </w:r>
      <w:r>
        <w:rPr/>
        <w:t>뼗⼵⎿</w:t>
      </w:r>
      <w:r>
        <w:rPr/>
        <w:t>ᬵᤗ</w:t>
      </w:r>
      <w:r>
        <w:rPr/>
        <w:t>㴛</w:t>
      </w:r>
      <w:r>
        <w:rPr/>
        <w:t>៥</w:t>
      </w:r>
      <w:r>
        <w:rPr/>
        <w:t>⼵뽟祙</w:t>
      </w:r>
      <w:r>
        <w:rPr/>
        <w:t>ἵ</w:t>
      </w:r>
      <w:r>
        <w:rPr/>
        <w:t>㤙뼟</w:t>
      </w:r>
      <w:r>
        <w:rPr/>
        <w:t>ᬡ</w:t>
      </w:r>
      <w:r>
        <w:rPr/>
        <w:t>ㄛ㴥ꎿ뽭⎿ℛ㜵</w:t>
      </w:r>
      <w:r>
        <w:rPr/>
        <w:t>ᮿᜡ</w:t>
      </w:r>
      <w:r>
        <w:rPr/>
        <w:t>뼷㔗㔛┭⌵뼗⼵뼹㴕</w:t>
      </w:r>
      <w:r>
        <w:rPr/>
        <w:t>ᤵ</w:t>
      </w:r>
      <w:r>
        <w:rPr/>
        <w:t>뼡㎿</w:t>
      </w:r>
      <w:r>
        <w:rPr/>
        <w:t>ᜯ</w:t>
      </w:r>
      <w:r>
        <w:rPr/>
        <w:t>㗥㴣ㆥ</w:t>
      </w:r>
      <w:r>
        <w:rPr/>
        <w:t>ᔟꞿ</w:t>
      </w:r>
      <w:r>
        <w:rPr/>
        <w:t>ᬵ</w:t>
      </w:r>
      <w:r>
        <w:rPr/>
        <w:t>㤽✧뼗⼵뼟</w:t>
      </w:r>
      <w:r>
        <w:rPr/>
        <w:t>ᬡ</w:t>
      </w:r>
      <w:r>
        <w:rPr/>
        <w:t>ㄛ㴥뼕᤭⌱뼹℥┽⌷뾱役奟畹妿睵筕熱ꏥ⼵뼧㴙</w:t>
      </w:r>
      <w:r>
        <w:rPr/>
        <w:t>ឿᜯ</w:t>
      </w:r>
      <w:r>
        <w:rPr/>
        <w:t>ⴣ</w:t>
      </w:r>
      <w:r>
        <w:rPr/>
        <w:t>ㆿ᤯ℑ⎿℣뼗⼵뼙㤛㔵⎿ᄭ✧뼥ℙ</w:t>
      </w:r>
      <w:r>
        <w:rPr/>
        <w:t>ឿ✭⤵✍</w:t>
      </w:r>
      <w:r>
        <w:rPr/>
        <w:t>뼻㖿</w:t>
      </w:r>
      <w:r>
        <w:rPr/>
        <w:t>ᜯ</w:t>
      </w:r>
      <w:r>
        <w:rPr/>
        <w:t>㖿㤽</w:t>
      </w:r>
      <w:r>
        <w:rPr/>
        <w:t>ᔙ</w:t>
      </w:r>
      <w:r>
        <w:rPr/>
        <w:t>㗥㎿</w:t>
      </w:r>
      <w:r>
        <w:rPr/>
        <w:t>ᜯ</w:t>
      </w:r>
      <w:r>
        <w:rPr/>
        <w:t>㖿⼽⌱</w:t>
      </w:r>
      <w:r>
        <w:rPr/>
        <w:t>ꔕ</w:t>
      </w:r>
      <w:r>
        <w:rPr/>
        <w:t>ᾣ</w:t>
      </w:r>
      <w:r>
        <w:rPr/>
        <w:t>뾿朵</w:t>
      </w:r>
      <w:r>
        <w:rPr/>
        <w:t>ឿ</w:t>
      </w:r>
      <w:r>
        <w:rPr/>
        <w:t>ᔙ</w:t>
      </w:r>
      <w:r>
        <w:rPr/>
        <w:t>뼩⌡ᆿ</w:t>
      </w:r>
      <w:r>
        <w:rPr/>
        <w:t>ᜯ</w:t>
      </w:r>
      <w:r>
        <w:rPr/>
        <w:t>ⴙ</w:t>
      </w:r>
      <w:r>
        <w:rPr/>
        <w:t>뼭⌳ℛ┽</w:t>
      </w:r>
      <w:r>
        <w:rPr/>
        <w:t>ᜭ℣</w:t>
      </w:r>
      <w:r>
        <w:rPr/>
        <w:t>뼷</w:t>
      </w:r>
      <w:r>
        <w:rPr/>
        <w:t>ᔛⴣ</w:t>
      </w:r>
      <w:r>
        <w:rPr/>
        <w:t>ㆿ</w:t>
      </w:r>
      <w:r>
        <w:rPr/>
        <w:t>ഡ</w:t>
      </w:r>
      <w:r>
        <w:rPr/>
        <w:t>ᔛ</w:t>
      </w:r>
      <w:r>
        <w:rPr/>
        <w:t>㤡</w:t>
      </w:r>
      <w:r>
        <w:rPr/>
        <w:t>ᬛ</w:t>
      </w:r>
      <w:r>
        <w:rPr/>
        <w:t>㔙</w:t>
      </w:r>
      <w:r>
        <w:rPr/>
        <w:t>ἡ⌷</w:t>
      </w:r>
      <w:r>
        <w:rPr/>
        <w:t>㔣㤵ꏥ</w:t>
      </w:r>
      <w:r>
        <w:rPr/>
        <w:t>ᬛℛᦿℳ</w:t>
      </w:r>
      <w:r>
        <w:rPr/>
        <w:t>뼗⼵뾏龙输뽟</w:t>
      </w:r>
      <w:r>
        <w:rPr/>
        <w:t>ᬡ</w:t>
      </w:r>
      <w:r>
        <w:rPr/>
        <w:t>㤵</w:t>
      </w:r>
      <w:r>
        <w:rPr/>
        <w:t>ᤙℛ</w:t>
      </w:r>
      <w:r>
        <w:rPr/>
        <w:t>该薅薅薅薅薅薅薅薅薅薅薅薅薅薅藥⎿ℕ</w:t>
      </w:r>
      <w:r>
        <w:rPr/>
        <w:t>ᮿ℟</w:t>
      </w:r>
      <w:r>
        <w:rPr/>
        <w:t>ⴣⴡ⎧</w:t>
      </w:r>
      <w:r>
        <w:rPr/>
        <w:t>뽭捗畧뼡</w:t>
      </w:r>
      <w:r>
        <w:rPr/>
        <w:t>ጵᬧ℡⤵</w:t>
      </w:r>
      <w:r>
        <w:rPr/>
        <w:t>㞿㌡</w:t>
      </w:r>
      <w:r>
        <w:rPr/>
        <w:t>ᔛ</w:t>
      </w:r>
      <w:r>
        <w:rPr/>
        <w:t>뼵</w:t>
      </w:r>
      <w:r>
        <w:rPr/>
        <w:t>ᬛℛᦿ</w:t>
      </w:r>
      <w:r>
        <w:rPr/>
        <w:t>ⴣ</w:t>
      </w:r>
      <w:r>
        <w:rPr/>
        <w:t>뼗⼵뼟</w:t>
      </w:r>
      <w:r>
        <w:rPr/>
        <w:t>ᬡ</w:t>
      </w:r>
      <w:r>
        <w:rPr/>
        <w:t>㜕㤗</w:t>
      </w:r>
      <w:r>
        <w:rPr/>
        <w:t>ⴡ⎿ℳ</w:t>
      </w:r>
      <w:r>
        <w:rPr/>
        <w:t>뿥⼵뾏龙输뼟</w:t>
      </w:r>
      <w:r>
        <w:rPr/>
        <w:t>ᬡ</w:t>
      </w:r>
      <w:r>
        <w:rPr/>
        <w:t>㤵</w:t>
      </w:r>
      <w:r>
        <w:rPr/>
        <w:t>ᤙℛ</w:t>
      </w:r>
      <w:r>
        <w:rPr/>
        <w:t>该궿뽵㴛✍뼓㔛᤭℣</w:t>
      </w:r>
      <w:r>
        <w:rPr/>
        <w:t>ᦿ</w:t>
      </w:r>
      <w:r>
        <w:rPr/>
        <w:t>ᄵ</w:t>
      </w:r>
      <w:r>
        <w:rPr/>
        <w:t>ᬵ</w:t>
      </w:r>
      <w:r>
        <w:rPr/>
        <w:t>뼕⌽㬧㖿</w:t>
      </w:r>
      <w:r>
        <w:rPr/>
        <w:t>ᜡ</w:t>
      </w:r>
      <w:r>
        <w:rPr/>
        <w:t>뼙ᄭ᜹⾿㬽㤩뼳</w:t>
      </w:r>
      <w:r>
        <w:rPr/>
        <w:t>ᬡ▿</w:t>
      </w:r>
      <w:r>
        <w:rPr/>
        <w:t>Ἓ℗</w:t>
      </w:r>
      <w:r>
        <w:rPr/>
        <w:t>㔹᜵㞿┡㜵뾿뾿</w:t>
      </w:r>
      <w:r>
        <w:rPr/>
        <w:t>ᜡ</w:t>
      </w:r>
      <w:r>
        <w:rPr/>
        <w:t>뼛㔽➿┡㜵ꏥ궿뽵㴛✍뼓㔛᤭℣</w:t>
      </w:r>
      <w:r>
        <w:rPr/>
        <w:t>ᦿ</w:t>
      </w:r>
      <w:r>
        <w:rPr/>
        <w:t>㜭㞿⌡</w:t>
      </w:r>
      <w:r>
        <w:rPr/>
        <w:t>ឿ</w:t>
      </w:r>
      <w:r>
        <w:rPr/>
        <w:t>㔏㔹</w:t>
      </w:r>
      <w:r>
        <w:rPr/>
        <w:t>ᔗ</w:t>
      </w:r>
      <w:r>
        <w:rPr/>
        <w:t>㖿</w:t>
      </w:r>
      <w:r>
        <w:rPr/>
        <w:t>ᜯ</w:t>
      </w:r>
      <w:r>
        <w:rPr/>
        <w:t>㖿馛</w:t>
      </w:r>
      <w:r>
        <w:rPr/>
        <w:t>ꔻ</w:t>
      </w:r>
      <w:r>
        <w:rPr/>
        <w:t>ⴗ</w:t>
      </w:r>
      <w:r>
        <w:rPr/>
        <w:t>뼥</w:t>
      </w:r>
      <w:r>
        <w:rPr/>
        <w:t>ᔧ</w:t>
      </w:r>
      <w:r>
        <w:rPr/>
        <w:t>ᜭ</w:t>
      </w:r>
      <w:r>
        <w:rPr/>
        <w:t>ἧ</w:t>
      </w:r>
      <w:r>
        <w:rPr/>
        <w:t>ⴹ</w:t>
      </w:r>
      <w:r>
        <w:rPr/>
        <w:t>㴗</w:t>
      </w:r>
      <w:r>
        <w:rPr/>
        <w:t>ⴡ⏥</w:t>
      </w:r>
      <w:r>
        <w:rPr/>
        <w:t>뾿뼹ℛ</w:t>
      </w:r>
      <w:r>
        <w:rPr/>
        <w:t>ᬵ</w:t>
      </w:r>
      <w:r>
        <w:rPr/>
        <w:t>㤗✍ꏥ궿뽵㴛✍뼓㔛᤭℣</w:t>
      </w:r>
      <w:r>
        <w:rPr/>
        <w:t>ᦿ</w:t>
      </w:r>
      <w:r>
        <w:rPr/>
        <w:t>ⴣ</w:t>
      </w:r>
      <w:r>
        <w:rPr/>
        <w:t>㤡</w:t>
      </w:r>
      <w:r>
        <w:rPr/>
        <w:t>ᬛ</w:t>
      </w:r>
      <w:r>
        <w:rPr/>
        <w:t>㔹</w:t>
      </w:r>
      <w:r>
        <w:rPr/>
        <w:t>ᜧ඿</w:t>
      </w:r>
      <w:r>
        <w:rPr/>
        <w:t>ⴣ</w:t>
      </w:r>
      <w:r>
        <w:rPr/>
        <w:t>㤛㔽</w:t>
      </w:r>
      <w:r>
        <w:rPr/>
        <w:t>ᤵ</w:t>
      </w:r>
      <w:r>
        <w:rPr/>
        <w:t>㞿</w:t>
      </w:r>
      <w:r>
        <w:rPr/>
        <w:t>ᜯ</w:t>
      </w:r>
      <w:r>
        <w:rPr/>
        <w:t>㖿畷涿</w:t>
      </w:r>
      <w:r>
        <w:rPr/>
        <w:t>ᬵ</w:t>
      </w:r>
      <w:r>
        <w:rPr/>
        <w:t>ㄭ</w:t>
      </w:r>
      <w:r>
        <w:rPr/>
        <w:t>ᤗ</w:t>
      </w:r>
      <w:r>
        <w:rPr/>
        <w:t>㔛뼽㌗㔛뼽뾿뾿套慙箥㤡┥㴣㞿㌛℥뾟龟齳獳猯뼗↿龟龟龟龟⾿</w:t>
      </w:r>
      <w:r>
        <w:rPr/>
        <w:t>ⴣ</w:t>
      </w:r>
      <w:r>
        <w:rPr/>
        <w:t>ᤗ</w:t>
      </w:r>
      <w:r>
        <w:rPr/>
        <w:t>㔽㞿ℳ뾟龟鶟龟鼯ꏥ궿뽕⌷㔛뼹㔛᜽</w:t>
      </w:r>
      <w:r>
        <w:rPr/>
        <w:t>ⴣ</w:t>
      </w:r>
      <w:r>
        <w:rPr/>
        <w:t>뼹</w:t>
      </w:r>
      <w:r>
        <w:rPr/>
        <w:t>ⴛ</w:t>
      </w:r>
      <w:r>
        <w:rPr/>
        <w:t>㤕┙᜽⌹㔙</w:t>
      </w:r>
      <w:r>
        <w:rPr/>
        <w:t>ꞿ</w:t>
      </w:r>
      <w:r>
        <w:rPr/>
        <w:t>ᜯ</w:t>
      </w:r>
      <w:r>
        <w:rPr/>
        <w:t>㖿彡彽瞿㤡┥㴣㞿㜡㔙뼣℗뼛㔙</w:t>
      </w:r>
      <w:r>
        <w:rPr/>
        <w:t>ᜡᬵ</w:t>
      </w:r>
      <w:r>
        <w:rPr/>
        <w:t>뾿뾿</w:t>
      </w:r>
      <w:r>
        <w:rPr/>
        <w:t>ᜯ</w:t>
      </w:r>
      <w:r>
        <w:rPr/>
        <w:t>㖿畽便</w:t>
      </w:r>
      <w:r>
        <w:rPr/>
        <w:t>ᬵ</w:t>
      </w:r>
      <w:r>
        <w:rPr/>
        <w:t>ㄭ</w:t>
      </w:r>
      <w:r>
        <w:rPr/>
        <w:t>ᤗ</w:t>
      </w:r>
      <w:r>
        <w:rPr/>
        <w:t>㔛뼹ℛ</w:t>
      </w:r>
      <w:r>
        <w:rPr/>
        <w:t>ᬵ</w:t>
      </w:r>
      <w:r>
        <w:rPr/>
        <w:t>㤗✍ꏥ⼭✵뼵</w:t>
      </w:r>
      <w:r>
        <w:rPr/>
        <w:t>ᬛℛᦿ</w:t>
      </w:r>
      <w:r>
        <w:rPr/>
        <w:t>鶭뼗⼛</w:t>
      </w:r>
      <w:r>
        <w:rPr/>
        <w:t>ᖿ</w:t>
      </w:r>
      <w:r>
        <w:rPr/>
        <w:t>馭뼯㴓㖿㬵㔣뼵✭┭⌽᜵㞿</w:t>
      </w:r>
      <w:r>
        <w:rPr/>
        <w:t>ⴣ</w:t>
      </w:r>
      <w:r>
        <w:rPr/>
        <w:t>뼣㔑㔛뼓㔛᤭℣</w:t>
      </w:r>
      <w:r>
        <w:rPr/>
        <w:t>ᦿℳᜯ</w:t>
      </w:r>
      <w:r>
        <w:rPr/>
        <w:t>㖿</w:t>
      </w:r>
      <w:r>
        <w:rPr/>
        <w:t>Ἓℹ</w:t>
      </w:r>
      <w:r>
        <w:rPr/>
        <w:t>㔙</w:t>
      </w:r>
      <w:r>
        <w:rPr/>
        <w:t>ᤡᮿ</w:t>
      </w:r>
      <w:r>
        <w:rPr/>
        <w:t>꼗⼵</w:t>
      </w:r>
      <w:r>
        <w:rPr/>
        <w:t>඿℣✍</w:t>
      </w:r>
      <w:r>
        <w:rPr/>
        <w:t>뼽</w:t>
      </w:r>
      <w:r>
        <w:rPr/>
        <w:t>἟✍</w:t>
      </w:r>
      <w:r>
        <w:rPr/>
        <w:t>뼗↿</w:t>
      </w:r>
      <w:r>
        <w:rPr/>
        <w:t>ᜯ</w:t>
      </w:r>
      <w:r>
        <w:rPr/>
        <w:t>㖿鶓뽥漋뼓㔛᤭℣궧뼵</w:t>
      </w:r>
      <w:r>
        <w:rPr/>
        <w:t>ᬛℛ</w:t>
      </w:r>
      <w:r>
        <w:rPr/>
        <w:t>뾗궿ᄽ</w:t>
      </w:r>
      <w:r>
        <w:rPr/>
        <w:t>᧥⌧඿</w:t>
      </w:r>
      <w:r>
        <w:rPr/>
        <w:t>㜭</w:t>
      </w:r>
      <w:r>
        <w:rPr/>
        <w:t>᤹ℓ</w:t>
      </w:r>
      <w:r>
        <w:rPr/>
        <w:t>㔛㔷뼹</w:t>
      </w:r>
      <w:r>
        <w:rPr/>
        <w:t>ⴛ</w:t>
      </w:r>
      <w:r>
        <w:rPr/>
        <w:t>㤽뼥</w:t>
      </w:r>
      <w:r>
        <w:rPr/>
        <w:t>ⴷꖝ</w:t>
      </w:r>
      <w:r>
        <w:rPr/>
        <w:t>趍龿㴣㞿</w:t>
      </w:r>
      <w:r>
        <w:rPr/>
        <w:t>ᜡꔷ</w:t>
      </w:r>
      <w:r>
        <w:rPr/>
        <w:t>㴗㖿㴳㌵㤗</w:t>
      </w:r>
      <w:r>
        <w:rPr/>
        <w:t>ᦿ</w:t>
      </w:r>
      <w:r>
        <w:rPr/>
        <w:t>㴧┡</w:t>
      </w:r>
      <w:r>
        <w:rPr/>
        <w:t>ᤗ</w:t>
      </w:r>
      <w:r>
        <w:rPr/>
        <w:t>뼽✧</w:t>
      </w:r>
      <w:r>
        <w:rPr/>
        <w:t>ጵᬙ</w:t>
      </w:r>
      <w:r>
        <w:rPr/>
        <w:t>ⴡ⌙</w:t>
      </w:r>
      <w:r>
        <w:rPr/>
        <w:t>뼡㎿馏鍷便㴣㞿馏鍙便㬍뽭⌗㔧뼽⌷뽽敷ꎿ뽗⼵뼣㔑㔙</w:t>
      </w:r>
      <w:r>
        <w:rPr/>
        <w:t>ឿጵᬙ</w:t>
      </w:r>
      <w:r>
        <w:rPr/>
        <w:t>ⴡ⌙</w:t>
      </w:r>
      <w:r>
        <w:rPr/>
        <w:t>㬍뽭⌗㔧뼯㴓㖿㬵㔣뼹ℛ</w:t>
      </w:r>
      <w:r>
        <w:rPr/>
        <w:t>ᬵ</w:t>
      </w:r>
      <w:r>
        <w:rPr/>
        <w:t>㤗㔷ꏥ祙</w:t>
      </w:r>
      <w:r>
        <w:rPr/>
        <w:t>ἵ</w:t>
      </w:r>
      <w:r>
        <w:rPr/>
        <w:t>㤙뼗㔙᜙뼳ℛ뼵</w:t>
      </w:r>
      <w:r>
        <w:rPr/>
        <w:t>ᬛℛᦿ</w:t>
      </w:r>
      <w:r>
        <w:rPr/>
        <w:t>鮭뼗⼛</w:t>
      </w:r>
      <w:r>
        <w:rPr/>
        <w:t>ᖿ</w:t>
      </w:r>
      <w:r>
        <w:rPr/>
        <w:t>鞭ꏥ㴥</w:t>
      </w:r>
      <w:r>
        <w:rPr/>
        <w:t>ἧ</w:t>
      </w:r>
      <w:r>
        <w:rPr/>
        <w:t>㖿</w:t>
      </w:r>
      <w:r>
        <w:rPr/>
        <w:t>Ἓℱ</w:t>
      </w:r>
      <w:r>
        <w:rPr/>
        <w:t>ᬽ▧</w:t>
      </w:r>
      <w:r>
        <w:rPr/>
        <w:t>뼭⌷</w:t>
      </w:r>
      <w:r>
        <w:rPr/>
        <w:t>ⴹ</w:t>
      </w:r>
      <w:r>
        <w:rPr/>
        <w:t>㴗</w:t>
      </w:r>
      <w:r>
        <w:rPr/>
        <w:t>ⴣ</w:t>
      </w:r>
      <w:r>
        <w:rPr/>
        <w:t>ㆿ</w:t>
      </w:r>
      <w:r>
        <w:rPr/>
        <w:t>ᜯ</w:t>
      </w:r>
      <w:r>
        <w:rPr/>
        <w:t>㖿彡彽瞿㔛</w:t>
      </w:r>
      <w:r>
        <w:rPr/>
        <w:t>ᬡᮋ</w:t>
      </w:r>
      <w:r>
        <w:rPr/>
        <w:t>뾉뽻啱坙垣絙斿</w:t>
      </w:r>
      <w:r>
        <w:rPr/>
        <w:t>ꖿ</w:t>
      </w:r>
      <w:r>
        <w:rPr/>
        <w:t>笍访次⼣뽧㴕</w:t>
      </w:r>
      <w:r>
        <w:rPr/>
        <w:t>ᬡ</w:t>
      </w:r>
      <w:r>
        <w:rPr/>
        <w:t>뾉뾿뾿뾿뾿뾿뾿뾿笽</w:t>
      </w:r>
      <w:r>
        <w:rPr/>
        <w:t>ᤵ</w:t>
      </w:r>
      <w:r>
        <w:rPr/>
        <w:t>㞿℣뼻</w:t>
      </w:r>
      <w:r>
        <w:rPr/>
        <w:t>ᔱ</w:t>
      </w:r>
      <w:r>
        <w:rPr/>
        <w:t>뼳ℕ⌷뼻</w:t>
      </w:r>
      <w:r>
        <w:rPr/>
        <w:t>඿</w:t>
      </w:r>
      <w:r>
        <w:rPr/>
        <w:t>欵㌳뽟</w:t>
      </w:r>
      <w:r>
        <w:rPr/>
        <w:t>ᬡᜯ</w:t>
      </w:r>
      <w:r>
        <w:rPr/>
        <w:t>㔛⇥觥뾿뾿뾿뾿┡</w:t>
      </w:r>
      <w:r>
        <w:rPr/>
        <w:t>Ꮏ</w:t>
      </w:r>
      <w:r>
        <w:rPr/>
        <w:t>뾿뾿뾿㔽</w:t>
      </w:r>
      <w:r>
        <w:rPr/>
        <w:t>ྦྷ</w:t>
      </w:r>
      <w:r>
        <w:rPr/>
        <w:t>鶛馗間醏뾿뾿뾿뾿뼥ℓ뾿뾿뾿뼵㜏</w:t>
      </w:r>
      <w:r>
        <w:rPr/>
        <w:t>ꞿ</w:t>
      </w:r>
      <w:r>
        <w:rPr/>
        <w:t>鿥뾿뾿뾿뾿┡</w:t>
      </w:r>
      <w:r>
        <w:rPr/>
        <w:t>Ꮏ</w:t>
      </w:r>
      <w:r>
        <w:rPr/>
        <w:t>뾿뾿뾿㔷⶧뾟뾿뾿뾿뾿뼟</w:t>
      </w:r>
      <w:r>
        <w:rPr/>
        <w:t>ᔙ</w:t>
      </w:r>
      <w:r>
        <w:rPr/>
        <w:t>⼽㟥뾿뾿뾿뾿</w:t>
      </w:r>
      <w:r>
        <w:rPr/>
        <w:t>ἡἽ</w:t>
      </w:r>
      <w:r>
        <w:rPr/>
        <w:t>㟥뾉뽗⼵뼭⌙᜛</w:t>
      </w:r>
      <w:r>
        <w:rPr/>
        <w:t>ᔹ</w:t>
      </w:r>
      <w:r>
        <w:rPr/>
        <w:t>ᜭ℣</w:t>
      </w:r>
      <w:r>
        <w:rPr/>
        <w:t>뼭┥㔷</w:t>
      </w:r>
      <w:r>
        <w:rPr/>
        <w:t>ⴽ᜵✍</w:t>
      </w:r>
      <w:r>
        <w:rPr/>
        <w:t>뼳℧✡ᄭ⌱뼟℟㴷뼭</w:t>
      </w:r>
      <w:r>
        <w:rPr/>
        <w:t>ᦿᜯ</w:t>
      </w:r>
      <w:r>
        <w:rPr/>
        <w:t>㖿㤛</w:t>
      </w:r>
      <w:r>
        <w:rPr/>
        <w:t>ⴗ</w:t>
      </w:r>
      <w:r>
        <w:rPr/>
        <w:t>ⴹ</w:t>
      </w:r>
      <w:r>
        <w:rPr/>
        <w:t>㴧뾉뼭⌙᜛</w:t>
      </w:r>
      <w:r>
        <w:rPr/>
        <w:t>ᔹ</w:t>
      </w:r>
      <w:r>
        <w:rPr/>
        <w:t>ᜭ℣</w:t>
      </w:r>
      <w:r>
        <w:rPr/>
        <w:t>ꎿ뽙</w:t>
      </w:r>
      <w:r>
        <w:rPr/>
        <w:t>ⴥἧ</w:t>
      </w:r>
      <w:r>
        <w:rPr/>
        <w:t>㖿㌭</w:t>
      </w:r>
      <w:r>
        <w:rPr/>
        <w:t>ྦྷ</w:t>
      </w:r>
      <w:r>
        <w:rPr/>
        <w:t>뼭⌙㔛</w:t>
      </w:r>
      <w:r>
        <w:rPr/>
        <w:t>ឿ</w:t>
      </w:r>
      <w:r>
        <w:rPr/>
        <w:t>㶿捡徿㴳᜵</w:t>
      </w:r>
      <w:r>
        <w:rPr/>
        <w:t>ᮿ</w:t>
      </w:r>
      <w:r>
        <w:rPr/>
        <w:t>ἡἽ</w:t>
      </w:r>
      <w:r>
        <w:rPr/>
        <w:t>㞣뾿뾿뾿뾿뾿뼥ℓ뾿뾿뾿뼵㤏</w:t>
      </w:r>
      <w:r>
        <w:rPr/>
        <w:t>ꞿ</w:t>
      </w:r>
      <w:r>
        <w:rPr/>
        <w:t>䤵㜏</w:t>
      </w:r>
      <w:r>
        <w:rPr/>
        <w:t>ꤵ</w:t>
      </w:r>
      <w:r>
        <w:rPr/>
        <w:t>㜭䗥뾿뾿뾿뾿㤥</w:t>
      </w:r>
      <w:r>
        <w:rPr/>
        <w:t>᾿</w:t>
      </w:r>
      <w:r>
        <w:rPr/>
        <w:t>뾿뾿뾿㔽</w:t>
      </w:r>
      <w:r>
        <w:rPr/>
        <w:t>ྦྷ</w:t>
      </w:r>
      <w:r>
        <w:rPr/>
        <w:t>뾝鮙鞕鎑迥뾿뾿뾿뾿⬵뾿뾿뾿뾿℩뾿뾿뾿뾿뾿뾿뾿뾿뾿뾿뾿뿥</w:t>
      </w:r>
      <w:r>
        <w:rPr/>
        <w:t>ⴻ✭ℱᬽ</w:t>
      </w:r>
      <w:r>
        <w:rPr/>
        <w:t>Ἧ</w:t>
      </w:r>
      <w:r>
        <w:rPr/>
        <w:t>උ</w:t>
      </w:r>
      <w:r>
        <w:rPr/>
        <w:t>薅薅薅薅薅薅藥龝뾥뽟禿洣᜵</w:t>
      </w:r>
      <w:r>
        <w:rPr/>
        <w:t>ᬣ</w:t>
      </w:r>
      <w:r>
        <w:rPr/>
        <w:t>뽙</w:t>
      </w:r>
      <w:r>
        <w:rPr/>
        <w:t>ങ᜵┟ᬡ</w:t>
      </w:r>
      <w:r>
        <w:rPr/>
        <w:t>ㄛ㴥┭㔛</w:t>
      </w:r>
      <w:r>
        <w:rPr/>
        <w:t>ᔣ</w:t>
      </w:r>
      <w:r>
        <w:rPr/>
        <w:t>ㆧ뽥</w:t>
      </w:r>
      <w:r>
        <w:rPr/>
        <w:t>ⴹ</w:t>
      </w:r>
      <w:r>
        <w:rPr/>
        <w:t>⼽㔧뽗</w:t>
      </w:r>
      <w:r>
        <w:rPr/>
        <w:t>ⴙ</w:t>
      </w:r>
      <w:r>
        <w:rPr/>
        <w:t>㤯㔛</w:t>
      </w:r>
      <w:r>
        <w:rPr/>
        <w:t>ꞿ</w:t>
      </w:r>
      <w:r>
        <w:rPr/>
        <w:t>眽᜽뽻㔹⤵</w:t>
      </w:r>
      <w:r>
        <w:rPr/>
        <w:t>ᮿ</w:t>
      </w:r>
      <w:r>
        <w:rPr/>
        <w:t>匵</w:t>
      </w:r>
      <w:r>
        <w:rPr/>
        <w:t>ᬧ</w:t>
      </w:r>
      <w:r>
        <w:rPr/>
        <w:t>㴱뾟鮿</w:t>
      </w:r>
      <w:r>
        <w:rPr/>
        <w:t>ꖿ</w:t>
      </w:r>
      <w:r>
        <w:rPr/>
        <w:t>役</w:t>
      </w:r>
      <w:r>
        <w:rPr/>
        <w:t>ꕛ</w:t>
      </w:r>
      <w:r>
        <w:rPr/>
        <w:t>㔳㔛㔣</w:t>
      </w:r>
      <w:r>
        <w:rPr/>
        <w:t>ி</w:t>
      </w:r>
      <w:r>
        <w:rPr/>
        <w:t>㏼</w:t>
      </w:r>
      <w:r>
        <w:rPr/>
        <w:t>ᮿ</w:t>
      </w:r>
      <w:r>
        <w:rPr/>
        <w:t>弛ℱ</w:t>
      </w:r>
      <w:r>
        <w:rPr/>
        <w:t>ᬽ┥ⴵᬵᮧ</w:t>
      </w:r>
      <w:r>
        <w:rPr/>
        <w:t>뽗⼡▿漡ㄽ⎧뽙</w:t>
      </w:r>
      <w:r>
        <w:rPr/>
        <w:t>ങᜯ</w:t>
      </w:r>
      <w:r>
        <w:rPr/>
        <w:t>㔥㶿匵</w:t>
      </w:r>
      <w:r>
        <w:rPr/>
        <w:t>ᬧ</w:t>
      </w:r>
      <w:r>
        <w:rPr/>
        <w:t>㴱뾟馿</w:t>
      </w:r>
      <w:r>
        <w:rPr/>
        <w:t>ꖿጵᬙ</w:t>
      </w:r>
      <w:r>
        <w:rPr/>
        <w:t>㤯</w:t>
      </w:r>
      <w:r>
        <w:rPr/>
        <w:t>ⴵ</w:t>
      </w:r>
      <w:r>
        <w:rPr/>
        <w:t>㜵⌵뽽</w:t>
      </w:r>
      <w:r>
        <w:rPr/>
        <w:t>ᔙ</w:t>
      </w:r>
      <w:r>
        <w:rPr/>
        <w:t>ㄽ㬵⎿㜵</w:t>
      </w:r>
      <w:r>
        <w:rPr/>
        <w:t>ᦿ</w:t>
      </w:r>
      <w:r>
        <w:rPr/>
        <w:t>㦱</w:t>
      </w:r>
      <w:r>
        <w:rPr/>
        <w:t>ឿ</w:t>
      </w:r>
      <w:r>
        <w:rPr/>
        <w:t>攽ㄽ</w:t>
      </w:r>
      <w:r>
        <w:rPr/>
        <w:t>ଭ⌙</w:t>
      </w:r>
      <w:r>
        <w:rPr/>
        <w:t>ꞿ</w:t>
      </w:r>
      <w:r>
        <w:rPr/>
        <w:t>漵</w:t>
      </w:r>
      <w:r>
        <w:rPr/>
        <w:t>ⴙ</w:t>
      </w:r>
      <w:r>
        <w:rPr/>
        <w:t>㖿匵</w:t>
      </w:r>
      <w:r>
        <w:rPr/>
        <w:t>ᬧ</w:t>
      </w:r>
      <w:r>
        <w:rPr/>
        <w:t>㴱뾟鞿</w:t>
      </w:r>
      <w:r>
        <w:rPr/>
        <w:t>ꖿ</w:t>
      </w:r>
      <w:r>
        <w:rPr/>
        <w:t>捵絗</w:t>
      </w:r>
      <w:r>
        <w:rPr/>
        <w:t>ꕟ</w:t>
      </w:r>
      <w:r>
        <w:rPr/>
        <w:t>趿复</w:t>
      </w:r>
      <w:r>
        <w:rPr/>
        <w:t>ᤗ</w:t>
      </w:r>
      <w:r>
        <w:rPr/>
        <w:t>㔥뽻ℽ</w:t>
      </w:r>
      <w:r>
        <w:rPr/>
        <w:t>ᬷ</w:t>
      </w:r>
      <w:r>
        <w:rPr/>
        <w:t>뽗㔹⼣</w:t>
      </w:r>
      <w:r>
        <w:rPr/>
        <w:t>ⴹ</w:t>
      </w:r>
      <w:r>
        <w:rPr/>
        <w:t>㴧뽛㔳㔛㔣㤵뽥㴣</w:t>
      </w:r>
      <w:r>
        <w:rPr/>
        <w:t>ᔽ⟥</w:t>
      </w:r>
      <w:r>
        <w:rPr/>
        <w:t>龕뾥뽟</w:t>
      </w:r>
      <w:r>
        <w:rPr/>
        <w:t>ᬡ</w:t>
      </w:r>
      <w:r>
        <w:rPr/>
        <w:t>ㄛ㴥┵</w:t>
      </w:r>
      <w:r>
        <w:rPr/>
        <w:t>ᬙ</w:t>
      </w:r>
      <w:r>
        <w:rPr/>
        <w:t>뽗㔹⼣</w:t>
      </w:r>
      <w:r>
        <w:rPr/>
        <w:t>ⴹ</w:t>
      </w:r>
      <w:r>
        <w:rPr/>
        <w:t>㴧뽛㔳㔛㔣</w:t>
      </w:r>
      <w:r>
        <w:rPr/>
        <w:t>ி</w:t>
      </w:r>
      <w:r>
        <w:rPr/>
        <w:t>㌡</w:t>
      </w:r>
      <w:r>
        <w:rPr/>
        <w:t>ᮿ</w:t>
      </w:r>
      <w:r>
        <w:rPr/>
        <w:t>教</w:t>
      </w:r>
      <w:r>
        <w:rPr/>
        <w:t>ꕷ</w:t>
      </w:r>
      <w:r>
        <w:rPr/>
        <w:t>慙뼽⌷뼗⼵뽭筥뽟禧뽷㴓㖿儭✧</w:t>
      </w:r>
      <w:r>
        <w:rPr/>
        <w:t>ⴽ┙</w:t>
      </w:r>
      <w:r>
        <w:rPr/>
        <w:t>뾟鎿</w:t>
      </w:r>
      <w:r>
        <w:rPr/>
        <w:t>ꖿ</w:t>
      </w:r>
      <w:r>
        <w:rPr/>
        <w:t>圯㖿洣᜵</w:t>
      </w:r>
      <w:r>
        <w:rPr/>
        <w:t>ᬛ</w:t>
      </w:r>
      <w:r>
        <w:rPr/>
        <w:t>ᔟ</w:t>
      </w:r>
      <w:r>
        <w:rPr/>
        <w:t>ឿ</w:t>
      </w:r>
      <w:r>
        <w:rPr/>
        <w:t>札</w:t>
      </w:r>
      <w:r>
        <w:rPr/>
        <w:t>ᤗ</w:t>
      </w:r>
      <w:r>
        <w:rPr/>
        <w:t>ꞿ</w:t>
      </w:r>
      <w:r>
        <w:rPr/>
        <w:t>嬽✳뽻</w:t>
      </w:r>
      <w:r>
        <w:rPr/>
        <w:t>ᬡ</w:t>
      </w:r>
      <w:r>
        <w:rPr/>
        <w:t>ᄣ뼕㷥龑뾥뽭捳慟杕妧뽙᜵</w:t>
      </w:r>
      <w:r>
        <w:rPr/>
        <w:t>ጵ</w:t>
      </w:r>
      <w:r>
        <w:rPr/>
        <w:t>뽱</w:t>
      </w:r>
      <w:r>
        <w:rPr/>
        <w:t>ᬽ⌗</w:t>
      </w:r>
      <w:r>
        <w:rPr/>
        <w:t>뾳뽽⌷</w:t>
      </w:r>
      <w:r>
        <w:rPr/>
        <w:t>ᬵ</w:t>
      </w:r>
      <w:r>
        <w:rPr/>
        <w:t>ᆿ嬡</w:t>
      </w:r>
      <w:r>
        <w:rPr/>
        <w:t>ᤙ┽⏥</w:t>
      </w:r>
      <w:r>
        <w:rPr/>
        <w:t>龏뾥뽯浥略</w:t>
      </w:r>
      <w:r>
        <w:rPr/>
        <w:t>ꕙ</w:t>
      </w:r>
      <w:r>
        <w:rPr/>
        <w:t>ἵ</w:t>
      </w:r>
      <w:r>
        <w:rPr/>
        <w:t>㤙뼡㎿攭㤛ℙℳ</w:t>
      </w:r>
      <w:r>
        <w:rPr/>
        <w:t>៥</w:t>
      </w:r>
      <w:r>
        <w:rPr/>
        <w:t>龍뾥뽥絣浳留垿㌛℥뽝</w:t>
      </w:r>
      <w:r>
        <w:rPr/>
        <w:t>ᔽ</w:t>
      </w:r>
      <w:r>
        <w:rPr/>
        <w:t>ᬗ</w:t>
      </w:r>
      <w:r>
        <w:rPr/>
        <w:t>㔛㜵㤩뽡㌳</w:t>
      </w:r>
      <w:r>
        <w:rPr/>
        <w:t>ⴹ</w:t>
      </w:r>
      <w:r>
        <w:rPr/>
        <w:t>㖿复</w:t>
      </w:r>
      <w:r>
        <w:rPr/>
        <w:t>ᤗ</w:t>
      </w:r>
      <w:r>
        <w:rPr/>
        <w:t>㔥</w:t>
      </w:r>
      <w:r>
        <w:rPr/>
        <w:t>᧥</w:t>
      </w:r>
      <w:r>
        <w:rPr/>
        <w:t>鶟뾥뽯㴛㜑㴛㖥漽⌷㬕㤯뽟禥佗</w:t>
      </w:r>
      <w:r>
        <w:rPr/>
        <w:t>ꕽ</w:t>
      </w:r>
      <w:r>
        <w:rPr/>
        <w:t>垿</w:t>
      </w:r>
      <w:r>
        <w:rPr/>
        <w:t>ᔣ</w:t>
      </w:r>
      <w:r>
        <w:rPr/>
        <w:t>㞿椡┟㴗</w:t>
      </w:r>
      <w:r>
        <w:rPr/>
        <w:t>ⴻ✵</w:t>
      </w:r>
      <w:r>
        <w:rPr/>
        <w:t>ꞿ</w:t>
      </w:r>
      <w:r>
        <w:rPr/>
        <w:t>漵</w:t>
      </w:r>
      <w:r>
        <w:rPr/>
        <w:t>ᬻ</w:t>
      </w:r>
      <w:r>
        <w:rPr/>
        <w:t>㔛</w:t>
      </w:r>
      <w:r>
        <w:rPr/>
        <w:t>ឿ</w:t>
      </w:r>
      <w:r>
        <w:rPr/>
        <w:t>笵</w:t>
      </w:r>
      <w:r>
        <w:rPr/>
        <w:t>ᬣᤗ</w:t>
      </w:r>
      <w:r>
        <w:rPr/>
        <w:t>㔭⎧뽥뾳뽗뾝鶿</w:t>
      </w:r>
      <w:r>
        <w:rPr/>
        <w:t>ꖿ</w:t>
      </w:r>
      <w:r>
        <w:rPr/>
        <w:t>役</w:t>
      </w:r>
      <w:r>
        <w:rPr/>
        <w:t>ꕟᬡ</w:t>
      </w:r>
      <w:r>
        <w:rPr/>
        <w:t>ㄛ㴥</w:t>
      </w:r>
      <w:r>
        <w:rPr/>
        <w:t>ⴵᬕ⌱</w:t>
      </w:r>
      <w:r>
        <w:rPr/>
        <w:t>뼭⎿攽</w:t>
      </w:r>
      <w:r>
        <w:rPr/>
        <w:t>᤹</w:t>
      </w:r>
      <w:r>
        <w:rPr/>
        <w:t>⼭⌵⌙</w:t>
      </w:r>
      <w:r>
        <w:rPr/>
        <w:t>Ἓ</w:t>
      </w:r>
      <w:r>
        <w:rPr/>
        <w:t>㴹⼵</w:t>
      </w:r>
      <w:r>
        <w:rPr/>
        <w:t>ꞿ</w:t>
      </w:r>
      <w:r>
        <w:rPr/>
        <w:t>張᜵</w:t>
      </w:r>
      <w:r>
        <w:rPr/>
        <w:t>ᮿ</w:t>
      </w:r>
      <w:r>
        <w:rPr/>
        <w:t>攡⌽㜫㔥⶧뽥뾳뽗뾝鮿</w:t>
      </w:r>
      <w:r>
        <w:rPr/>
        <w:t>ꖿ</w:t>
      </w:r>
      <w:r>
        <w:rPr/>
        <w:t>圯㖿礡┟</w:t>
      </w:r>
      <w:r>
        <w:rPr/>
        <w:t>ᔗ</w:t>
      </w:r>
      <w:r>
        <w:rPr/>
        <w:t>㔛뽱✡</w:t>
      </w:r>
      <w:r>
        <w:rPr/>
        <w:t>ᤙ</w:t>
      </w:r>
      <w:r>
        <w:rPr/>
        <w:t>㴛</w:t>
      </w:r>
      <w:r>
        <w:rPr/>
        <w:t>ට</w:t>
      </w:r>
      <w:r>
        <w:rPr/>
        <w:t>뽽✽⎿猛㔵┽⎧뼽┽㤡◥鶙뾥뽙捡慟畛</w:t>
      </w:r>
      <w:r>
        <w:rPr/>
        <w:t>ꞿ</w:t>
      </w:r>
      <w:r>
        <w:rPr/>
        <w:t>次⼣뽟ꎿ匭㴙뾝鞿</w:t>
      </w:r>
      <w:r>
        <w:rPr/>
        <w:t>ꖿ</w:t>
      </w:r>
      <w:r>
        <w:rPr/>
        <w:t>張᜵</w:t>
      </w:r>
      <w:r>
        <w:rPr/>
        <w:t>ᮿ</w:t>
      </w:r>
      <w:r>
        <w:rPr/>
        <w:t>挡</w:t>
      </w:r>
      <w:r>
        <w:rPr/>
        <w:t>ᬗ℣</w:t>
      </w:r>
      <w:r>
        <w:rPr/>
        <w:t>넙뽽</w:t>
      </w:r>
      <w:r>
        <w:rPr/>
        <w:t>ᤙ</w:t>
      </w:r>
      <w:r>
        <w:rPr/>
        <w:t>㔥㬧㔛㬕㤯</w:t>
      </w:r>
      <w:r>
        <w:rPr/>
        <w:t>ꞿ</w:t>
      </w:r>
      <w:r>
        <w:rPr/>
        <w:t>張᜵</w:t>
      </w:r>
      <w:r>
        <w:rPr/>
        <w:t>ᮿ</w:t>
      </w:r>
      <w:r>
        <w:rPr/>
        <w:t>挡</w:t>
      </w:r>
      <w:r>
        <w:rPr/>
        <w:t>ᬗ℣</w:t>
      </w:r>
      <w:r>
        <w:rPr/>
        <w:t>뾳뽫ℯ⎿夡㤯㶧뽥뾳뽗뾝閿</w:t>
      </w:r>
      <w:r>
        <w:rPr/>
        <w:t>ꖿ</w:t>
      </w:r>
      <w:r>
        <w:rPr/>
        <w:t>役뽙慕孹留</w:t>
      </w:r>
      <w:r>
        <w:rPr/>
        <w:t>ꞿ</w:t>
      </w:r>
      <w:r>
        <w:rPr/>
        <w:t>뾝鎿</w:t>
      </w:r>
      <w:r>
        <w:rPr/>
        <w:t>ꖿ</w:t>
      </w:r>
      <w:r>
        <w:rPr/>
        <w:t>㴣㞿</w:t>
      </w:r>
      <w:r>
        <w:rPr/>
        <w:t>ᤡ┵</w:t>
      </w:r>
      <w:r>
        <w:rPr/>
        <w:t>뼡</w:t>
      </w:r>
      <w:r>
        <w:rPr/>
        <w:t>ᜯ</w:t>
      </w:r>
      <w:r>
        <w:rPr/>
        <w:t>㔛圯㴣⤙该薅薅薅儵뼵</w:t>
      </w:r>
      <w:r>
        <w:rPr/>
        <w:t>༗</w:t>
      </w:r>
      <w:r>
        <w:rPr/>
        <w:t>㔣㞿ℕ</w:t>
      </w:r>
      <w:r>
        <w:rPr/>
        <w:t>ᮿ</w:t>
      </w:r>
      <w:r>
        <w:rPr/>
        <w:t>ㄛ㴗</w:t>
      </w:r>
      <w:r>
        <w:rPr/>
        <w:t>ⴗᔷ</w:t>
      </w:r>
      <w:r>
        <w:rPr/>
        <w:t>㖿</w:t>
      </w:r>
      <w:r>
        <w:rPr/>
        <w:t>ᜡ</w:t>
      </w:r>
      <w:r>
        <w:rPr/>
        <w:t>뼗⼵뼳℧✡ᄭ⌱뼟㔛</w:t>
      </w:r>
      <w:r>
        <w:rPr/>
        <w:t>ᤡ⌙</w:t>
      </w:r>
      <w:r>
        <w:rPr/>
        <w:t>ꞿ</w:t>
      </w:r>
      <w:r>
        <w:rPr/>
        <w:t>ᄯ↿⼽</w:t>
      </w:r>
      <w:r>
        <w:rPr/>
        <w:t>ጵ</w:t>
      </w:r>
      <w:r>
        <w:rPr/>
        <w:t>뼯㔧</w:t>
      </w:r>
      <w:r>
        <w:rPr/>
        <w:t>ἵ</w:t>
      </w:r>
      <w:r>
        <w:rPr/>
        <w:t>㞿</w:t>
      </w:r>
      <w:r>
        <w:rPr/>
        <w:t>ᔙ</w:t>
      </w:r>
      <w:r>
        <w:rPr/>
        <w:t>ᄭ</w:t>
      </w:r>
      <w:r>
        <w:rPr/>
        <w:t>ᜯ</w:t>
      </w:r>
      <w:r>
        <w:rPr/>
        <w:t>뼙</w:t>
      </w:r>
      <w:r>
        <w:rPr/>
        <w:t>ᔱ</w:t>
      </w:r>
      <w:r>
        <w:rPr/>
        <w:t>ㄵ</w:t>
      </w:r>
      <w:r>
        <w:rPr/>
        <w:t>ᤗ</w:t>
      </w:r>
      <w:r>
        <w:rPr/>
        <w:t>ⴡ⌙ꞿ</w:t>
      </w:r>
      <w:r>
        <w:rPr/>
        <w:t>ⴷ</w:t>
      </w:r>
      <w:r>
        <w:rPr/>
        <w:t>㔽</w:t>
      </w:r>
      <w:r>
        <w:rPr/>
        <w:t>ᦿℛ</w:t>
      </w:r>
      <w:r>
        <w:rPr/>
        <w:t>뼗㔹⼣</w:t>
      </w:r>
      <w:r>
        <w:rPr/>
        <w:t>ⴹ</w:t>
      </w:r>
      <w:r>
        <w:rPr/>
        <w:t>㴧뼽</w:t>
      </w:r>
      <w:r>
        <w:rPr/>
        <w:t>ᤙ</w:t>
      </w:r>
      <w:r>
        <w:rPr/>
        <w:t>ⴙ᜽⌹</w:t>
      </w:r>
      <w:r>
        <w:rPr/>
        <w:t>㖿</w:t>
      </w:r>
      <w:r>
        <w:rPr/>
        <w:t>ᜡ</w:t>
      </w:r>
      <w:r>
        <w:rPr/>
        <w:t>뼳</w:t>
      </w:r>
      <w:r>
        <w:rPr/>
        <w:t>ᔛ</w:t>
      </w:r>
      <w:r>
        <w:rPr/>
        <w:t>ᜯ</w:t>
      </w:r>
      <w:r>
        <w:rPr/>
        <w:t>㔛뼷㔓㔧℟㴣㞿</w:t>
      </w:r>
      <w:r>
        <w:rPr/>
        <w:t>ᜡ</w:t>
      </w:r>
      <w:r>
        <w:rPr/>
        <w:t>뼭┟</w:t>
      </w:r>
      <w:r>
        <w:rPr/>
        <w:t>ᬡጵ</w:t>
      </w:r>
      <w:r>
        <w:rPr/>
        <w:t>뽟祙</w:t>
      </w:r>
      <w:r>
        <w:rPr/>
        <w:t>ἵ</w:t>
      </w:r>
      <w:r>
        <w:rPr/>
        <w:t>㤙该뾿漵✥</w:t>
      </w:r>
      <w:r>
        <w:rPr/>
        <w:t>ᔗ</w:t>
      </w:r>
      <w:r>
        <w:rPr/>
        <w:t>뽻✡⤵</w:t>
      </w:r>
      <w:r>
        <w:rPr/>
        <w:t>᤹</w:t>
      </w:r>
      <w:r>
        <w:rPr/>
        <w:t>⾧뽑㔛⌵</w:t>
      </w:r>
      <w:r>
        <w:rPr/>
        <w:t>ᮿ</w:t>
      </w:r>
      <w:r>
        <w:rPr/>
        <w:t>猭〈㔧㜵⶧뽭⌱㖿뎿焧㔣⎿朽</w:t>
      </w:r>
      <w:r>
        <w:rPr/>
        <w:t>ᔹ⤙ꞿ</w:t>
      </w:r>
      <w:r>
        <w:rPr/>
        <w:t>夗㔟⼵⏥뾿笭ㄵ✡ᇥ</w:t>
      </w:r>
      <w:r>
        <w:rPr/>
        <w:t>ᬽ</w:t>
      </w:r>
      <w:r>
        <w:rPr/>
        <w:t>㜵┽</w:t>
      </w:r>
      <w:r>
        <w:rPr/>
        <w:t>ᬩᦋ</w:t>
      </w:r>
      <w:r>
        <w:rPr/>
        <w:t>薅薅薅薅薅藥✧뼗</w:t>
      </w:r>
      <w:r>
        <w:rPr/>
        <w:t>ᬽ</w:t>
      </w:r>
      <w:r>
        <w:rPr/>
        <w:t>㜵┽</w:t>
      </w:r>
      <w:r>
        <w:rPr/>
        <w:t>ᬩᦿ</w:t>
      </w:r>
      <w:r>
        <w:rPr/>
        <w:t>㴣㞿㤡┟㴣</w:t>
      </w:r>
      <w:r>
        <w:rPr/>
        <w:t>඿⌽┵ᦿ</w:t>
      </w:r>
      <w:r>
        <w:rPr/>
        <w:t>㴛㖿᜛㴷㔥㴛⤙뼡㎿</w:t>
      </w:r>
      <w:r>
        <w:rPr/>
        <w:t>ᜯ</w:t>
      </w:r>
      <w:r>
        <w:rPr/>
        <w:t>㔭</w:t>
      </w:r>
      <w:r>
        <w:rPr/>
        <w:t>ᮿℑ⌵ᬙ</w:t>
      </w:r>
      <w:r>
        <w:rPr/>
        <w:t>뼽⌷✭㤵⌙㔵</w:t>
      </w:r>
      <w:r>
        <w:rPr/>
        <w:t>ᦣ</w:t>
      </w:r>
      <w:r>
        <w:rPr/>
        <w:t>뾿뾿뾿뾿뾿뾿뾿뾿뾿뾿뾿뾿뾿뾿뾿뽗潵뽵捷</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