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SET.PAS      c't 6/91 S. 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s Verzeichnis enth�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T.PAS    Source in TP 5.0 ... TP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T.EXE    ausf�hrbar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T.DOC    das h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ET hat dieselbe Syntax wie SET, nur da� es immer auf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-COMMAND.COM wirkt, was man zur �bergab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variablen (via EXEC-Prozedur) zwischen Programm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es nutz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ET verarbeitet Environment-Strings bis zu 255 Zeichen, also doppelt so v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SET, dadurch sind z.B. l�ngere Pfadlisten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atch-Dateien sind Environment-Variablen wie �blich mit %xx% m�glich,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aber auf maximal 128 Zeichen begren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 kann man mit #xx# auf l�ngere Variable zugreifen -- und da� auch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en Kommando-Mod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terhin kennt XSET Standardfunktionen, die mit ^xxxx einzul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. Derzeit sind folgende Funktionen implementie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aktdir liefert das aktuelle Verzeichnis,welches man einer Variablen zuweisen kann, z.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et aktdir=^akt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ben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version    liefert die DOS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^time         "     Uhr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^date         "     Da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^lastdrive    "     Last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^taste        "     Wartet auf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^string       "     Wartet auf Stingei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t ^adp Pfad      verl�ngert path um 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t ^adp ^-Pfad    l�scht Pfad wieder aus Pfad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t ^adp ^-D* *    erm�glicht Abk�rzung, z.B. l�scht ^-D*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fade die mit D begi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t lib=#lib# ^-pfad l�scht Pfad aus der Library-Liste (usw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t ^save[=name]    default-Name set.env speichert ENVironment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t ^load[=name]    "                              hol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t ^clear                 l�scht Ur-Enviro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rektur nach c't 7/91 S.10 ist bereits eingeba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