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LIB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 shareware product; therefore, unregistered copies of XLIB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XLIB to other potential user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and appreciated.  However, usage and distribution of XLIB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following conditions.  In the following statement, the te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XLIB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XLIB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XLIB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XLIB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hich have been used to develop noncommercial software must b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uch software is to be regularly used either by the developer 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XLIB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XLIB archive may not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XLIB is designed to offer a set of services to other executable code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used to develop software for commercial distribution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XLIB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XLIB may be registered for a fee of $40.00 per copy.  Accompan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registration form included in the XLIB archive.  Registran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tled to the most recent version of the XLIB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XLIB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3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ntroduction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XLIB Conventions and Structure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XLIB Initialization and Termination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ode Switching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nline Mode Switching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nterrupt Management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Memory Management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File Management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Descriptor Management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Using XLIB in High-Level Language Libraries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XLIB Segments and Selectors by Public Symbol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LAGS Settings for Memory Allocation Control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LLPM/ENTERPM Register Storage Locations by Public Symbol 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ALLRM Register Storage Locations by Public Symbol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XLIB File Control Block Structure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imple Mode Switching Under XLIB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Using INLINEPM/INLINERM in C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lling Protected-Mode Libraries From BASIC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Description of XLIB Public Data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XLIB Error Codes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DPMI 1.0 Error Codes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XMS Error Codes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Calling Protected-Mode Libraries From C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Reporting Problems With XLIB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The SWITCHPM and SWITCHRM Procedures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an assembly language library which greatly simplifies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gramming under the Microsoft DOS operating system.  Assembly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will likely abandon real-mode programming after acquiring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ly two calls to XLIB procedures, assembly language program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ing the simplicity and power of 32-bit processing.  C and C++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rness the powers of 16-bit protected mode using inline assemb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the XLIB archive contains a second library call EASYX 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by all high-level languages to gain access to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designed for the Intel 386, 486, and Pentium processors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utilizes the 32-bit processing powers of these chips and make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s available to the user.  The compactness of XLIB follows large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ct that much of it is written in 32-bit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 of XLIB contained only Microsoft compatible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archive for XLIB version 3.0 includes libraries and sampl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Microsoft and Borland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used to produce extended DOS applications.  DOS is unfortun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by the fact that it is a real-mode operating system intended to ma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al-mode programs.  Real-mode programs cannot use memory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ing more than 20 bits, or use memory offsets requiring more than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.  Such programs are further limited by the fact that 32-bit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wkwardly in real-mode.  When the processor is in real-mode,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ll 32-bit instructions to be preceded by at least one prefix. 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efixes consumes one byte of memory and requires at least one c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.  Such limitations do not exist in 32-bit protected mode. 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pplications overcome the limitations of DOS with their ability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real and protected modes.  DOS services can be utilized from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32-bit processing power of the CPU can be utilized from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presently several 32-bit operating systems availabl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.  Such systems include IBM OS/2, Microsoft Windows NT, and UNIX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can manage programs which operate exclusively in protected mode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re generally easier to develop than extended DOS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extended DOS applications have an advantage in that they can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ll of these operating systems because all of these systems can em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DOS will eventually become obsolete.  Future program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operate exclusively in protected mode using the flat (unsegmen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odel.  The memory models supported by XLIB approximate the flat mode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code written for XLIB will require little modification when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ed to flat-model operating environments.  Indeed, many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quire no modification whatsoever.  Moreover, XLIB includes flat-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which may be used to execute genuine flat-model code.  XLIB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oad and relocate such code; however, it does provide all the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to develop such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cedures handle important tasks such as mode switch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and protected modes, memory management under protected mode,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 management, and protected-mode file management.  XLIB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to perform these tasks in the absence of a protected-mode interf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the presence of the Virtual Control Program Interface (VCPI), 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Interface (DPMI, version .9 or higher).  XLIB can also man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hrough the Extended Memory Specification (XMS)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atility makes XLIB compatible with nearly all common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 for 386, 486, and Pentium proces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initialization, XLIB will examine the operating environ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ce of DPMI, VCPI, and XMS, and then configure itself accordingl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program may therefore perform calls to XLIB procedures with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s as to the environment in which it is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not intended to teach protected-mod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 that the reader has a general knowledge of protected mode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knowledge of assembly language.  Programmers who are unfamilia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y language and who need protected-mode execution merely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from within high-level languages should consider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X library.  This library is a real-mode interface to XLIB.  I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which may be utilized without assembly language.  Th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SYX is included in the XLIB archive.  The reader might wish to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 now; however, the present document may still be nee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elieves the programmer of descriptor table management by su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 of predefined segments along with their associated descript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.  Many protected-mode procedures will require no modific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other than being placed in the proper segment.  XLIB provides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segment for protected-mode routines.  This segment may be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, but must reside in conventional memory so that DOS can load it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ithin this segment may access data throughout the address space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allow user-defined descriptors; however, these should be needful on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rare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simplicity with which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execution may be initiated and terminated with XLIB.  The progra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with the Microsoft Assembler (MASM).  It first initializes XLIB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 procedure called INITXLIB.  After confirming that initializ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, the program then transfers control to a 32-bit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hich prints a message to the screen.  Control is transfer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the protected-mode target address on the stack and then call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procedure named CALLPM (call protected mode).  CALLPM will exp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procedure to be contained in a segment called TSEG.  The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n TSEG returns control to real or virtual 8086 (V86) mode simp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e RE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Simple Mode Switching Under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LARGE,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       ;Include XLIB public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LIB     XLIB.LIB       ;Link with X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CK         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INITXLIB       ;Initialize XLI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EAX,EAX        ;EAX = 0 if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INIT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              ;Initializ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DONE:      PUSHD          OFFSET DEMO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CALLPM         ;Execute DEMOPROC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EXIT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s must be placed in following seg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Protected-mode routine to print message to the screen using DO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BX,OFFSET PM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H,0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LOOP:       MOV            DL,CS:[EBX]    ;32-bit offset!!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         DL,D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Z 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           21H            ;Print character with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           E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          MSG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:          RET                           ;Go back to real or V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SG          DB  "In 32-bit protected mode!!! 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  "Returning to real mode.",10,1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PROC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amework presented in the above program is extremely simp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theless, it will meet the demands of many protected-mode programs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programs will require no further complications apart from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to XLIB extended memory management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hieve the simplicity of the above program, XLIB must handl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ities internally.  This manual attempts to give the reader tho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ght into the workings of XLIB.  It also discusses at length th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 that are available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XLIB Conventions 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archive contains files for both Microsoft and Borland langu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for Borland have the same names as those for Microsoft except a "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ded to the base name.  For example, XLIB.LIB is the XLIB library in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icrosoft languages whereas XLIBB.LIB is intended for Borland langu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code in this document is always for Microsoft languages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versions may be found in the archive.  Important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XLIB with Microsoft and Borland languages has been inclu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DO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version of XLIB was developed and tested unde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 6.0 using Microsoft Assembler (MASM) version 6.11, Microsoft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31.009, and Microsoft LIB version 3.20.01.  The Borlan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was developed and tested using Turbo Assembler (TASM) version 3.1, T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0, and TLIB version 3.0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has been tested under Microsoft Windows 3.1, Qualitas 386MAX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2, Quarterdeck QEMM versions 6.02 and 7.03, Quarterdeck QDPMI versions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03, Quarterdeck DESQview version 2.42, and IBM OS/2 version 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ublic procedures and public data are explained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.  A detailed explanation of most XLIB public data is also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.  This chapter sets forth rules which will be generally applic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XLIB data and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is sometimes necessary for XLIB to distinguish between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virtual 8086 mode; this document uses the term "real mode"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8086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real-mode procedures and 16-bit protected-mode procedur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re located in a segment called CSEG.  The user may also place co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but is rarely required to do so.  All public XLIB procedures in CSEG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ublic 32-bit protected-mode procedures in XLIB are located in a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segment called TSEG and have near returns.  XLIB will also expect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ll 32-bit procedures in TSEG and will expect these procedu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ear returns.  This policy is adopted to achieve approximatio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 mo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all XLIB protected-mode procedures are 32-bit routines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rule are the inline mode-switch procedures discus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.  This policy is implemented to approximate the flat model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very few circumstances in which 16-bit protected mode is preferable to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protected mode.  One can generally increase program speed and re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ize by writing the code for 32-bit seg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EG may be larger than 64K provided that certain rules are ob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dheres to all of the necessary rules.  First, only 32-bit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should be placed in TSEG.  The processor will not generall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real-mode code in this segment because the offsets will be 32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Second, real-mode code should never write to or read from TSEG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will also require 32-bit offsets.  Modifications to TSEG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ne from a TSEG protected-mode procedure.  Finally, segment cons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ever be encoded in TSEG.  For example, the symbols CSEG, TSEG, DSE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GROUP should not be found in TSEG.  DOS will not be abl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cation edits on these constants if they are in a segment larger than 64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these values from TSEG, initialize memory locations in a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to the values and then read the memory locations.  Memory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 have already been initialized for XLIB segments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NK will issue a warning for code segments exceeding 64K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rning may be safely ignored provided that the above rules are ob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procedures may be called with interrupts enabled and will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nterrupts enabled provided that they were enabled upon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exception, all XLIB public data is contained in a 16-bit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DSEG.  The user may also place data in DSEG but is rarely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the PASCAL calling and naming convention. 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 is equivalent to the BASIC and FORTRAN conventions.  C program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adapt XLIB procedures and symbols with declarations which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convention.  The header file XLIB.H contains such decla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routines which can encounter error conditions will always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s in AX.  A list of such error codes is presented in Appen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In most cases, DX or the high word of EAX will be returned with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error, such as DPMI, XMS, or DOS error codes. 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 are presented in Appendix C.  XMS error codes are in Appendix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s for all XLIB segments are placed in public WORD location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DSEG.  The following table gives the name of each predefine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its associated segment name an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:  XLIB Segments and Selector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Name    Segment Name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   ------------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SEL          CSEG              XLIB 16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DSEL         CSEG              Data selector to C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SEL          TSEG              32-bit 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DSEL         TSEG              Data selector to T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          DSEG              XLIB 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SEL          .                 Flat-model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DSEL         .                 Flat-mode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GROUPSEL        DGROUP            DGROUP data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SEL          .                 Screen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CSSEL        .                 C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SSSEL        .                 S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SSEL        .                 D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ESSEL        .                 ES selector for main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CSSEL          .                 Inline C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SSSEL          .                 Inline S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DSSEL          .                 Inline DS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t-model and TSEG descriptors have limit FFFFFFFFH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have limit FFFFH.  The screen descriptor has base set to B800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lor monitors and B0000H for monochrome monitors.  MAINCSSEL, MAINSS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SSEL, and MAINESSEL are selectors to descriptors which have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matching the contents of CS, SS, DS, and ES as of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.  ILCSSEL, ILSSSEL, and ILDSSEL are selectors used by the i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-switch procedures (see Chapter 5).  The base address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descriptors are adjusted dynam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segments are writable.  The data descriptors have their big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; consequently, implicit stack instructions will use ESP rather then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de segments are readable and nonconforming.  Descriptor privilege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quested privilege levels are set to zero unless DPMI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ilege levels under DPMI will generally be set to th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contained in the above selectors will be different under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ther environments.  Moreover, DPMI selector values can diff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environments and under different hosts.  Therefore, the us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ssume these values to be const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elector values are stored in DSEG, the user must never lose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SEG selector.  This could prove a problem in interrupt handler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ssumptions can be made as to register contents.  Consequently, XLIB 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he DSEG selector in TSEG where it can always be foun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under WORD symbol CSDSEGSEL and may be read with CS overrid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from TSEG code you can always load DS with DSEGSEL using M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,CS:CSDSEGS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never uses selectors past DGROUPSEL in Table 1.  The user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redefine the associated descriptors if desired (see Chapter 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 values however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XLIB Initialization and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procedures apart from those presented in this chapte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ly after XLIB has been initialized by calling INITXLIB.  This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xamine the operating environment for the presence of DPMI, VCPI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.  It will then perform extensive code modifications upon XLI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modate the resident software.  INITXLIB is to be called only onc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.  Subsequent calls have no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LIB finds that neither DPMI nor VCPI are present, then XLIB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handle all mode switching and interrupt management.  If XLIB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XMS is absent also, then XLIB will handle all extended memory mana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 finds that both DPMI and VCPI are present, then it will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for DPMI by default.  However, the default may be changed by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0 of IFLAGS (initialization flags) before calling INITXLIB.  If thi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, then VCPI is given priority over DPMI.  IFLAGS is a publ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XLIB will possibly attempt to allocate some memory through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high-level language modules and assembly language modules often cla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vailable conventional memory, INITXLIB may fail for lack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This problem can be averted with MASM programs by link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ARM:1 parameter.  This forces the program to claim no more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n is necessary.  TASM programs and some high-level languag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release memory to DOS during initialization.  This pro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d for TASM in the file EXAMP1B.ASM.  In some cases, the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to retain all memory except what is necessary for XLIB. 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XLIBMEMREQ (XLIB memory requirements) may be called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requirements for XLIB.  Usage of XLIBMEMREQ is illust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icrosoft BASIC in Chapter 10.  C and C++ do not allocate all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nd therefore do not require any special 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VCPI and DPMI are present, then conventional memory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pend upon which of these interfaces is to be chosen by INITXLIB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XLIBMEMREQ will return DPMI memory requirements if bit 0 of I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 (the default), and will return VCPI requirements otherw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this bit should be set to the appropriate value by the user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XLIBMEMREQ.  DPMI conventional memory requirements may be obta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DPMIMEMREQ.  These will vary from host to host.  VCPI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s may be obtained by calling VCPIMEMREQ.  VCPI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lightly over 12K and are the same for all serv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principle function of XLIB is of course to make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s and memory management interfaces transparent to the clien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re are special cases where a program should be informed 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terfaces are implemented.  In such cases, the procedure XLIB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XLIB configuration) may be called to determine the how XLIB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by INIT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s terminated with INT 21H function 4CH (DOS termination)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from real o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(Initialize XLI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eck for presence of XMS, DPMI, and VCPI, then configure XLI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with the installed interf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= 0 if successful, in which event DX and EAX are zero as wel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interfaces may be identified by calling XLIBCONFIG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&lt;&gt; 0 if unsuccessful.  An XLIB error code is returned in AX. 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is returned in DX and in the high word of EAX (EAH).  If AX = 1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12H, then DX and EAH will equal a DOS error code.  If AX = DPMI erro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X and EAH will equal a DPMI 1.0 error code (if provided by host).  If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 error, then DX and EAH are returned as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, then XLIB will be configured for DPMI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ero bit of IFLAGS is clear.  If this bit is set, then XLIB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for VCPI.  The bit is clear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possibly attempt to allocate conventional mem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memory XLIB will attempt to allocate can be obtained by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(see below).  The general address range from which this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can be controlled by appropriately setting the high byte of IFLA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values for this byte are presented in Table 2.  The byte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2 by default.  This setting forces XLIB to allocate from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ddress in conventional memory.  Under certain settings of IFLA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can also allocate from upper memory (DOS 5.0 or hig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ors are created for the segments loaded in CS, SS, DS, and ES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this routine.  The selectors for these descriptors are MAINCSSE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SSSEL, MAINDSSEL, and MAINESSEL.  These descriptors are never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XLIB procedures.  They are provided to augment development of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libraries.  Protected-mode library routines may access the stack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in program through these descrip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XLIB should be called only once within a program.  Subsequent call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with no action.  XLIB is terminated by INT 21H function 4CH (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) issued from either real o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2:  IFLAGS Settings for Memory Allocatio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8-15     Implied Memory Allocation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          Lowest available address in conventional memory (00000H-9FFFF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       Best fit in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       Highest available address in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       Lowest available address in upper memory (A0000H-FFFFF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          Best fit in upp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          Highest available address in uppe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          Follow strategy 40H by 00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          Follow strategy 41H by 01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H           Follow strategy 42H by 02H if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MEMREQ (XLIB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XLIB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clear if successful.  Memory requirements in byt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DX: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 of DX set if unsuccessful.  An error code is returned in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ways a DOS error c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PMI and VCPI are present, then XLIBMEMREQ will assume that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if bit 0 of IFLAGS is clear (the default); otherwise, VCP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.  No additional conventional memory is needed if both DPMI and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b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conventional memory de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obtains DPMI requirements by calling DPMIMEMREQ (see bel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CPI requirements by calling VCPIMEM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MEMREQ  (DPM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DPM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oes not assume the presence of DPMI.  It will return DX: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zero if DPMI is ab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turn DX:AX = 0 if XLIB contains free internal mem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quantity to meet the conventional memory demands of 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MEMREQ (VCPI Memory Require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ind VCPI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DX:AX = 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:AX is adjusted upward to an 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imply loads DX:AX with a constant slightly greater than 12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CONFIG (XLIB Configu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Get XLIB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X = 0 if protected-mode structures are not initialize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AX = XLIB configuration.  The value of lower nibble ident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host/server.  If 1 then DPMI is installed.  If 2 then VCP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 If 3 then XLIB handles mode switches.  Bit 4 is set if XM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.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llustrated in Example 1, CALLPM may be used to transfer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-bit protected mode in segment TSEG.  When execution is returned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segment registers, ESP, system flags, and control flags are resto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origin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may also be transferred to protected mode in TSE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enter protected mode) procedure.  This procedure is 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accommodate mixed-language programming with high-level langu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in real mode.  High-level language modules may be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 containing protected-mode procedures.  These procedures may the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from high-level code.  However, such procedures must gener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ful to restore register state.  ENTERPM restores register stat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by Microsoft high-level languages.  In particular, ENTERPM resto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egisters except EAX, EDX, and the status flags.  EAX and EDX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because these are typically used by high-level languages for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.  ENTERPM otherwise functions exactly as CALL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ALLPM and ENTERPM save register state as of call. 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will also save and restore the state of the floating point unit (FP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requested.  FPU save/restore can be enabled by setting bit 2 of O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eration flags).  The bit is clear by default.  OFLAGS is a public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 state is saved with the FSAVE instruction executed from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struction resets the FPU; consequently, the FPU control word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d.  XLIB will therefore load FPUCW (FPU control word) to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ord after performing FSAVE.  FPUCW is a public WORD location in D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protected mode through CALLPM or ENTERPM, control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be returned to real mode with the RET instruction.  However,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be returned to real mode by jumping to either RETPM or EXITPM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oth procedures in TSEG.  They will successfully return control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regardless of the stack state; therefore, they can be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ing.  For example, an unidentified area of protected-mode cod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the system to crash can be isolated by placing jumps to EXITPM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lo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PM returns control to the real-mode caller of CALLPM/ENTERPM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ing segment registers, ESP, system flags, and control flags.  EXIT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control to the real mode caller after restoring all registers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, EDX, and the status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address placed on the stack by CALLPM is actually a 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RETPM.  Likewise, ENTERPM places a near return to EXITPM.  CALL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PM are otherwise identical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within protected mode, far procedures in real mode can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ALLRM.  CALLRM may be called only by protected-mode procedures in T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contains two hardware interrupt handlers that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upon entry to protected mode.  These handlers are fully expl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.  The first handler is hooked to the keyboard interrup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 manages hot key detection.  The second handler is hooked to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and is designed to handle FPU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(Call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-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RETPM.  See RE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PU registers except EAX and EDX are saved at location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.  The stack is saved after the return address and argumen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receives SS = TSEGDSEL with 1000H free bytes on the sta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ddress on the stack is a near return to RETPM.  The target receiv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:  DS = FLATDSEL, ES = TSEGDSEL, FS = DSEGSEL, and GS = DGROUPS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egisters, including the status flags, are received at values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the FPU state is also saved; the FP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, and FPUCW is loaded to the control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hardware interrupt handlers are enabled (see Chapter 6).  However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1 of OFLAGS is set, then the XLIB interrupt handler for the FPU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FPU exception occurs after CALLPM, and if the FPU exception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abled, then protected mode will be exited through EXITPM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PM.  If FPU save/restore is not enabled, then real-mode will recei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FPU with control word set to the value existing a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change the stack after the mode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, ES, FS, and GS are actually loaded from:  PMDS, PMES, PMFS, and PM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public WORD locations in DSEG and are initialized to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 by INITXLIB.  The user however may change these selectors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 values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PM (Return From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parti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switches to real mode and then restores all segment registers, ES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lags, and control flags to values as of call to either CALLP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XLIB hardware interrupt handlers are disabled (see Chapter 6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is then transferred to the real-mode return address as of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RETPM also restores FPU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Enter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 mode procedure in TSEG with near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Returns through EXITPM.  See EXITPM for det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executes exactly as CALLPM except that a near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is placed on the stack rather than to RET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PM (Exit Protected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control to real mode with general register rest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switches to real mode and then restores all registers except E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, and status flags to values as of call to either CALLPM or ENTERPM. 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 handlers are disabled (see Chapter 6).  Control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red to the real-mode return address as of call to CALLPM/ENTER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it 2 of OFLAGS is set, then EXITPM also restores FPU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PM will successfully execute regardless of stack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 exception handler performs a jump to EXITPM upon occurrence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sked FPU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3:  CALLPM/ENTERP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X                ORGEB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X                ORGECX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I                ORGES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                ORGEDI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BP                ORGEB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ORGESP 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LAGS             ORGEFLAGS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ORGS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ORGD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ORGE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ORGF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ORGGS 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State          ORGFPU              BYTE[9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(Call a Real-Mode Proced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real-mode routine with far return from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far real-mode target address (four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segment registers and ESP are restored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, including status flags, are received with values as of the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ear procedure in TSEG.  It must therefore be called from T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registers and ESP are saved at locations presented in Table 4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is saved after popping the return address an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receives the XLIB real-mode stack (SS = DSEG) with 200H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.  By default, the target receives DS = DGROUP, ES = DSEG, FS = DSE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= DSEG.  Other registers, including status flags, are received at value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lled by this routine should not perform calls to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SWITCHPM and SWITCHRM (see Appendix G).  Most real-mod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LIB issue calls to CALLPM; however, neither this procedure nor ENTERPM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entr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 and ES are actually loaded from RMDS and RMES.  These are public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in DSEG and are initialized to the default values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y change these values if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not change values in OFLAGS; consequently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interrupt handlers remain enabled in real mode if they were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call (see Chapter 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 exceptions in real mode are handled the same as in protected 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ystem software is less apt to be left in regular state after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exceptions.  FPU instructions should therefore be executed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4:  CALLRM Register Storage Locations by Public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        Symbol              Symbol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                CALLESP           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                 CALLS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                 CALLD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                 CALLE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                 CALLF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S                 CALLGS            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Inline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ncludes two routines to perform mode switching in C and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using inline assembly.  These procedures are very versat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.  They switch the processor between real mode and 16-bit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A third routine is included to facilitate calls from 16-bit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o 32-bit near procedures in TS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LINEPM to switch to 16-bit protected mode.  Descrip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d for CS, SS, and DS.  These registers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selectors to the respective descriptors.  ES is returned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.  ES may therefore be used to load other XLIB selectors to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NLINERM to return to real-mode.  This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ame segment as the previous call to INLINEPM and should b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stack segment.  INLINERM restores segment registers to valu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ed as of the call to INLINEP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crosoft C 7.0 program illustrates the usag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The program contains a C subroutine called "getextmem" which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and INLINERM to retrieve a DWORD from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Microsoft C 7.0 compiler does not recognize 32-bit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, the following program attains access to 32-bi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prefixes in front of 16-bit instructions.  These prefix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with the _emit directive.  Also observe that INLINERM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through a supplied pointer in DSEG called INLINERMPTR. 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sure that the intersegment call loads CS with the protected-mode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SEG (CSEGSEL) rather than with the segment const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rland C version of this program is contained in the file EXAMP2B.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land version is somewhat simpler than the following program because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registers can be used in Borland C provided that TASM is used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emb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fail if an attempt is made to access logical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either protected or undefined in the pag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Using INLINEPM/INLINERM in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xlib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om _emit 0x66               /*Switch operand mode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am _emit 0x67               /*Switch address mode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__far getextmem(long addres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goterr = 0;                      /*Error flag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l, x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INITXLIB();           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l != 0)              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address = 0x100000;               /*Read first dword in 2ond meg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getextmem(xaddress);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goterr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line mode-switch error:  %lX\n",l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[%lX] = %lX\n",xaddress,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__far getextmem(long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                             ;mov  eax,[bp+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 ax,[bp+6]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INLINEPM              ;Switch to 16-bit protect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c        error                 ;Error code in 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      ds,es:FLATDSEL        ;Switch to flat data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                             ;push dword ptr [ea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           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mit     0ffh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emit     030h                  ; 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ax                    ;Return address contents in dx: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es:INLINERMPTR        ;Switch back to real mode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p       done                  ;INLINERM indirect.  A direct call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load cs with an invalid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      dx,dx                 ;Return error code in dx: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      goterr                ;Set erro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PM (Inline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to real-mode caller in 16-bit protect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clear if successful.  Descriptors are created for CS, SS, and D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have base addresses matching the calling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segment registers.  The segment registers are returned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s to these descriptors.  These selectors are also stored in DSE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WORD locations ILCSSEL, ILSSSEL, and ILDSSEL.  See Chapter 2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etails as to descriptor specifications.  ES, FS, and GS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DSEGSEL.  Protected mode receives other registers,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flags, at values as of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set if unsuccessful.  The processor will still be in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 execution can occur only under DPMI.  EAX is return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  AX = XLIB error code.  The high word of EAX will equal a DPMI 1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(if provided by host).  Other registers, except the status fla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n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PM stores segment registers at the same locations used by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 (Table 1).  INLINERM (see below) then restores these registers.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quire that other registers be preserved also; however, the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 for managing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hardware interrupt handlers are not activated by this procedure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).  The keyboard handler may be enabled by the user if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is needful; however, the FPU exception handler should nev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.  Therefore, hot key detection should be enabled by setting both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and 1 in OFL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 is preserved through the mode switch; however, the high word of ES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zero.  The high word must be cleared since SS is set to a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FFFFH limit and having its big bi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calls are made to INLINEPM with the same values in CS, S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, then descriptors are created only on the first call.  Subsequen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refore execute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LINERM (Inline Real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urn to 16-bit protected-mode caller in real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16-bit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CS and SS must equal values as of return from INLINEP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Segment registers are restored to values existing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er call to INLINEPM.  Real mode receives other registers, except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, at values as of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LINERM will be called intersegment, caution must be taken that 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 with CSEGSEL and not CSEG.  XLIB provides a far pointer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lled INLINERMPTR which may be used to execute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RM and CALL32 are the only 16-bit protected-mode procedures in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so the only protected-mode procedures having fa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(Call 32-bit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32-bit protected-mode near procedure in segment TSEG from 16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protected-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16-bit protec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 32-bit protected-mode target off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registers, including status flags, are retur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existing as of the 32-bit 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32 is a far procedure; therefore, caution must be taken that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32 load CS with CSEGSEL instead of CSEG.  XLIB provides a far poi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n DSEG called CALL32PTR which may be used to execute th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32 and INLINERM are the only 16-bit protected-mode procedures in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lso the only protected-mode procedures having far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not alter the state of O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Interru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management is the most complicated task performed by 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ly, this chapter is the most difficult section of the user'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is chapter may be ignored for programs which do not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s, do not require hot key detection, and do not use flo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handles nearly all interrupts occurring in protected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ing to real mode and calling the currently installed real-mod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.  In all but three cases, XLIB uses inherited real-mod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installs its own handlers only for the DOS interrupt (INT 21H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nterrupt (INT 9), and the FPU interrupt (INT 75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interrupt handler (INT 21H) intercepts all DOS cal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if termination is requested (AH = 4CH).  If not, then th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mmediately cascaded to DOS.  If so, then XLIB performs housecl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laying the request to DOS.  Under DPMI, XLIB will restor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vectors and release all allocated descriptors.  The DPMI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releases all allocated memory.  Under other configurations,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et all real-mode interrupt vectors and release all allocated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21H function 4CH may be executed in either real mode or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DPMI hosts will expect this function to be executed from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; consequently, XLIB will switch to protected mode before re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to DPMI.  XLIB also installs a protected-mode handler for 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.  This is to ensure that XLIB will see the termination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DPMI 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interrupt handler is intended to facilitate term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procedures with a keypress.  When a user-defined hot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 keyboard interrupt handler will modify a flag variab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variable may then be polled periodically in the main thread of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interrupt handler is a real-mode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nvenience of having to poll the flag variable is unfortun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It is not generally safe to terminate within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particularly in protected-mode environments.  A hardware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d by a keypress may have interrupted system software in the midd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maintenance operation.  Termination in such cases would likely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 in an irregular and potentially unstable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s are further complicated in most protected-mode environment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a DPMI host will trap all hardware interrupts before cascading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terrupt handlers.  If control is not returned to the host with the I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, then the host will be left in an irregular state.  Moreo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pping procedure will likely switch stacks before relaying the interru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ndler; consequently, the handler cannot determine the final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nd therefore cannot change this address to a termination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plications will nearly always occur when hardware interru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zed.  Virtual 8086 mode interrupts will almost certai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zed in either VCPI-based or DPMI-based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key is pressed, the keyboard interrupt handler will exa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determine if it is the hot key.  If not, then the interrupt is casc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nherited real-mode handler.  If so, then a hot key flag is recor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WORD whose linear address is recorded at CCODEPTR (condition code poi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 key is not cascaded.  CCODEPTR is a public DWORD in DSEG.  The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 is listed among XLIB error codes in Appendix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DEPTR initially contains the linear address to public D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ODE which is in DSEG.  Therefore, the hot key flag would be written to C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.  CCODEPTR may be changed by the user; however, it must point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 key specification is stored in DSEG at a public WOR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HOTKEY.  The lower byte of HOTKEY contains the scan code of the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upper byte specifies the state of the shift keys.  Bit 8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 of SHIFT; bit 9 specifies CTRL, and bit 10 specifies ALT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are ignored.  Set bits require that the designated shift key be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tting for HOTKEY is zero.  This setting disables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since no key has a zero scan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LIB interrupt handler for FPU exceptions performs three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upon the occurrence of any FPU exception that is unmasked in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ord.  First, an error code is loaded to EAX and is also record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ar address in CCODEPTR.  Next, the FPU is initialized with FNINIT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 control word is preserved).  Third, control is transferred to EXITP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real mode.  The high word stored in EAX and in the condi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FPU status word.  This word may be examined to determin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 of the exception.  The FPU interrupt handler is a real-mode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ponse of the FPU to exception conditions is largely determ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in the FPU control word.  If FPU save/restore is enabled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 control word will be set to FPUCW upon execution of CALLPM/ENTERP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for FPUCW is 0332H.  This sets rounding control to neare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sion control to 64 bits, and unmasks exceptions for overflow,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, and invalid operations.  Exceptions for underflow, precis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rmalized operations are masked, and are therefore handled intern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PU.  FPUCW may be modified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lained above, the machine may be left in an unstable state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been terminated from within a hardware interrupt handl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the case for the FPU interrupt handler.  However, it will be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tinue execution after FPU exceptions under clean configuratio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 because interrupts are not virtualized and because the excep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be generated in the operating system (DOS does not use the FPU). 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re be any problem with continuing execution after an excep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under VCPI.  This follows since protected-mod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virtualized under VCPI.  Exceptions occurring in virtual 8086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nder DPMI protected mode may however leave the machine in an ir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.  Reboot may be necessary in these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sted DPMI hosts appear to be restored to normal state by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T 21H function 4CH (DOS termination).  However, the DPMI specif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 no guarantees to this approach.  FPU exceptions in virtual 8086 mod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no problem in single-task environments; however, th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tly prove problematic under a multitasker such as DESQvie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0 of OFLAGS is used by XLIB to simultaneously enable or disabl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own hardware interrupt handlers.  Setting the bit enables the handl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sets this bit upon calls to CALLPM/ENTERPM and clears the bit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All interrupts are immediately cascaded to the inherited real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hen the bit is clear.  Therefore, FPU exceptions are handled by 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fter calls to CALLPM/ENTERPM.  Accordingly, hot key detection is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fter calls to CALLPM/ENTERPM.  The user may set the bit unde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; however, XLIB will not be able to properly handl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in these cases.  The bit should be set by the user only when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tection is desired and when it is certain that the FPU exception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invo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PU exception handler may be permanently disabled by setting bit 1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.  If this bit is set, then the FPU interrupt handler simply casc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 to the inherited real-mode handler.  XLIB will set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itialization if an FPU is not present; it is otherwise clea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software interrupts which receive or return values in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cannot be used within protected mode because the deflection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selectors to segment registers upon completion of the interru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such software interrupts, one must switch to real mode through CALLR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 the interrupt, and then transfer the segment registers t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or to memory before returning to protecte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software interrupts use status flags for return flags,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gnal error conditions.  This is particularly the case for DOS interru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lection routine will pass these alterations to the code which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of 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real-mode interrupt handlers in usual fashion.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also receive interrupts occurring in protected m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XLIB or the DPMI host will deflect all protected-mode interrup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deflects the interrupt, then the handler will receive SS = DSEG with E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100H free bytes.  Stack sizes under DPMI will depend upon the hos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ntain a minimum of 200H free bytes to meet DPMI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routines to get and set interrupt vectors (INT 21H functions 35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5H) receive and return values through segment registers;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not be used in protected mode.  Instead, use th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and PMSETRMIV (protected mode - get/set real-mode interrupt vecto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install a protected-mode interrupt handler from real 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SETPMIV (set protected-mode interrupt vector).  The current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 vector may be obtained by calling GETPMI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rotected mode, interrupt vectors can be managed with PM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.  These procedures have the same specifications as SETPMIV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handlers installed with SETPMIV/PMSETPMIV are never disabl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and will therefore always be active under protected-mode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handlers will not be active under real-mode execution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  That is, real-mode interrupts are never deflected to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in such environments.  However if DPMI is active, then all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(IRQs 0-15) and the software interrupts:  1CH (BIOS timer tick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H (DOS CTRL C), and 24H (DOS critical error) are deflected from real mo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ed protected-mode handler.  Therefore the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receives the interrupt first.  If the handler cascades the interru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real-mode handler will receive it next.  If the user h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protected-mode handlers for these interrupts, then they are servi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handlers in the DPMI host.  The default handlers typically d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rupts to the real-mod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mer wishes to install a protected-mode interrupt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hardware interrupt or for INT 1CH, INT 23H, or INT 24H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must be given to the fact that treatment of thes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ffer under different protected-mode configurations.  As noted abo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PMI host will always send these interrupts to the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the CPU mode in which the interrupt occurred.  If DPMI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protected-mode handlers receive control only under protect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s.  Therefore, if the protected-mode handler is to receive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nterrupts under such configurations, the programmer must install a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handler to perform the def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includes a procedure called DEFLECTPM which can be used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rupt handler to deflect control to a protected-mode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functions only under VCPI and XLIB mode switching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procedure returns with no action.  The intent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s to enable simulation of DPMI treatment of hardware interru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CH, INT 23H, and INT 24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that if the real-mode handler deflects to the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, then the latter should not cascade the interrupt since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would result.  This follows because the initial protected-mode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s to the real-mode hand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one to use DEFLECTPM in a real-mode handler for the interrupt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, then the protected-mode handler will receive all interrupts regard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tected-mode configuration.  This occurs naturally under DPM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ensures that it will occur under other configurations.  Obser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, the real-mode handler will never b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ometimes important that interrupt handlers execute in shor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CPU time.  This would typically be the case for handl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ports.  Since mode switching is time consuming, such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installed for the CPU mode which is expected to receive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PMI is installed, then it is possible for multiple clients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ingle virtual machine.  In such cases, DPMI will always send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to the primary client (the most recently installed clie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machin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PMI, all protected-mode handlers for hardware interrup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nterrupts 0-7 will receive control with interrupts disabled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virtualizes the interrupt flag, the IRET instruction may not re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  Consequently, all handlers for these interrupts should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 before executing IRET.  Other protected-mode interrupts do not aff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al-mode interrupt handlers will receive control with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 regardless of the protected-mode configuration.  All protected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rs will receive control with interrupts disabled under VCPI or XLIB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.  However, if DPMI is installed, then protected-mod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apart from 0-7 will receive the virtual interrupt flag at its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the INT instruction.  That is, DPMI does not alter the interrupt fla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interrupts IRQ 0 through IRQ 7 are typically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numbers 08H through 0FH, while IRQs 8 through 15 are typ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interrupt numbers 70H through 77H.  However, IRQs are remapp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perating environments, typically to facilitate exception handlin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ppings may be loaded from IRQ0INTNO (IRQ 0 interrupt number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8INTNO.  These are public BYTE locations in DSEG.  They should be rea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call to 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oes remap hardware interrupts; however, its interrupt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ew locations generally transfer control to the addresse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vectors.  DESQview must be started with a command-line switch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o accommodate certain hardware interrupts.  In particular,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will not function properly under DESQview unless DESQview is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V /HW:75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RMIV (Protected Mode - G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D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DOS routine for this purpose (INT 21H function 35H)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because it returns a value in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RMIV (Protected Mode - Set Real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real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, CX:DX = address of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outine for this purpose (INT 21H function 25H) is not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requires an argument in 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mode interrupt handlers will also be called when interrupts occu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provided that the protected-mode interrupt handler casca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.  The default protected-mode handlers do in fact cascad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PMIV (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Handler address returned in CX:EDX (CX is a 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does not return addresses of CPU exception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PMI.  Use DPMI functions direct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PMIV (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AL = interrupt number.  Handler address in CX:EDX (CX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.  EAX = error code if unsuccess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 = XLIB error code.  If DPMI is installed then the high word of EA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DPMI 1.0 error code (if provided by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B never disables handlers installed by this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interrupt handlers never receive interrupts occur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mode unless DPMI is active.  Under DPMI all hardware interrupts (IRQs 0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) and software interrupts 1CH, 23H, and 24H are deflected from real mod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ed protected-mode handler.  The protected-mode handler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s control of the interrupt first.  It may cascade the interrupt if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, in which event, the real-mode handler receives the interrupt next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protected-mode handler has been installed, then DPMI generally defl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to the real-mod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tected-mode handlers will receive control with interrupts dis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DPMI is installed.  Under DPMI, protected-mode software interru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0-7 do not alter the state of the virtual interrupt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-mode handlers under DPMI for hardware interrupts and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0-7 should execute STI before IRET to ensure that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flag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ltiple DPMI clients are running in the same virtual machin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client (most recently installed client) always receives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installed, then protected-mode interrupt vectors should be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riginal values before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hould not be used to install CPU exception handlers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.  DPMI functions should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PMIV (Protected Mode - G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trieve address of protected-mode interrupt handler from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PMIV.  See G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PMIV (Protected Mode - Set Protected-Mode Interrupt Vec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Set address of protected-mode interrupt handler in interru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PMIV.  See SETPM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(Deflect to Protected-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all a protected-mode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SS:ESP = interrupt number (2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All registers except segment registers and ESP are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values as of the protected-mode IRET instru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can be used only under VCPI and XLIB mode switching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with no action under DPMI.  The routine is intended to simulat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ment of hardware interrupts, INT 1CH, INT 23H, and INT24H.  The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alled from a real-mode interrupt handler to deflect the interru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ected-mod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cted-mode handler should not cascade the interrupt; otherwise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nite loop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supplies memory management procedures for both real and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 These procedures are configured at initialization to work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resident memory management interf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may be allocated and released in real mod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n usual fashion (INT 21H functions 48H and 49H).  However, DOS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work properly in protected mode.  Therefore, use the XLIB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and PMFREEDOSMEM for such requests.  PMFREEDOSMEM can als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the amount of available DO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-mode extended memory management procedures are GETMEM, 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ETMEM.  GETMEM is used to allocate a block of extended memory.  FREE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then be used to release the block.  RESETMEM releases all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locks at once.  GETMEM may also be used to find the amou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extended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ected-mode memory management procedures are PMGETMEM, PMFREEM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MRESETMEM.  These procedures function exactly as the corresponding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procedures:  GETMEM, FREEMEM, and RESETM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seek extended memory through XMS only if it is present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DPMI and VCPI are absent.  If either protected-mode interface is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extended memory will be allocated through the configured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will not use XMS to allocate memory from the high memory area (HM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rom upper memory blocks (UMBs).  XLIB will however allocate from the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has full responsibility for extended memory management (DPMI, VCPI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XMS are all absent).  XLIB never issues calls under the Expa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(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PMI and VCPI, the CPU will typically be operating in pag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mode of operation, memory may be remapped such that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are not equal to physical addresses.  Addresses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 code are logical addresses.  The physical addresse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in memory which are actually accessed.  Typically, a programmer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oncerned with the difference between these two types of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difference must be recognized when working with input/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s which map to certain physical location in memory.  XLIB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called MAPIO and PMMAPIO which assign a logical addresse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physical addresses.  The physical addresses can then be accessed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logica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DOSMEM (Protected Mode - Get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inear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The high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X (EAH) will be set to a DOS error code.  If DPMI is active, then EA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 DPMI error code (codes are supplied by DPMI .9 an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will always be paragraph aligned and will have size equal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multiple of 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in free memory from which the block is allocated will de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e allocation strategy in force as of call (see INT 21H function 58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DOS memory block (not total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) in ECX (EAX, EBX, and EDX are preserv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active, then the handle is actually a selector with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the linear address of the block.  If DPMI is not active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will be the segment of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 mode, DOS memory may be allocated directly from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8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DOSMEM (Protected Mode - Free DOS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DOS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.  The high word of EAX (EAH) will be a DOS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EAH will equal a DPMI error code (codes are supplied by DPMI 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In real mode, DOS memory may be released directly by DOS (INT 21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49H); however, this call will likely fail under DPMI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EM (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desired size of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.  A block handle is returned in EBX. 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bytes is returned in ECX.  The logical address of allocat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in ED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the high word of EAX (EAH) will be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If XMS is active, then EAH = XM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for extended memory allocations is contained in PAGE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IZE is a DWORD in DSEG and should be read after initializ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have addresses that are PAGESIZE aligned and will have size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nteger multiple of PAGESIZE.  PAGESIZE will equal:  1024 for XMS, 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VCPI, 4096 for most DPMI hosts, and 16 in the absence of a memory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MS is present in conjunction with either DPMI or VCPI, n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will be requested through XMS.  All extended memory will b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active protected-mode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is never used to allocate from the HMA or from UMBs.  XLIB will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 from the HMA in the absence of a memory management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EAX = 0 to get largest available extended memory block (not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memory) in ECX (EBX and EDX are preserved).  This call can als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error condition in E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MEM (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previously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block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FREEMEM does not release page tables allocated under VCPI. 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(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Release all previously allocated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0 if successful; otherwise, EAX = error code.  AX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error code.  If DPMI is active, then the high word of EAX (EAH) will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1.0 error code (if provided by host).  If XMS is active, then EAH =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will automatically allocate page tables as needed under VC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will release such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MI is not installed, then RESETMEM will be called upon execu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21H function 4C (DOS termination).  DPMI hosts reset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GETMEM  (Protected Mode - G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Allocat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GETMEM.  See GET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FREEMEM  (Protected Mode - Free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previously allocated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FREEMEM.  See FREEM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RESETMEM (Protected Mode - Reset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Free all previously allocated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RESETMEM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fo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 (Map Input/Output Dev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 logical address mapping for an input/output devic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 to a fixed physical memor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DX = first physical address to be mapped.  EAX =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address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0 if successful, in which event, EDX = the logical addres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physic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X = error code if unsuccessful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, then the high word of EAX (EAH) will be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If XMS is active, then EAH = XM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 will not allow mapping of physical addresses within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byte; however, such mappings are allowed under other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addresses will always equal physical addresses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 and DPMI because the processor will not be operating in page mod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MAPIO simply performs validity checks on EDX and E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IO will automatically allocate page tables as needed under VC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MEM will release such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mapped input/output devices are not typically mapped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of available memory since this would leave the possibility of conf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ddresses with ordinary memory.  Instead, such devices are mapped bey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est address that would otherwise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MAPIO (Protected Mode - Map Input/Output Dev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 logical address mapping for an input/output devic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 to a fixed physical memory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MAPIO.  See MAPIO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.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file management procedures are low-level routines with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 These routines can load files to extended memory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o files.  They can read and write files either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andom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XLIB file management routines will receive and return val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guous block of memory called a "file control block" (not to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file control blocks).  The file control block must be 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must have the form presented in Tab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5:  XLIB File Control Block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Field Type        Fiel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------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CODE     DWORD             Condition code from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  BYTE[68]          File path and name (zero terminated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     WORD              File handle assign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 WORD              File poin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         DWORD            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      DWORD             Memory source/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DWORD             Size of transfer block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DWORD             Buffer address (conventional memory addr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     WORD              Buffer size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    WORD              Control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CODE is used to return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 is a zero-terminated ASCII string defining the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not be more than 67 characters in this string, exclu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DR and BLKSIZE define the source/destination memory blo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This block may be in either conventional or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DOS to access the disk.  DOS cannot read or write t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; consequently, a conventional memory buffer must be set up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.  File management routines shift to protected mod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etween the buffer and the source/destination memory.  BUFAD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define the conventional memory buffer.  BUF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st transfers, the memory block and the buffer should be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ed and should have sizes equal to an integer multiple of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R and FPTRMODE specify the file pointer setting to be u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o or from the disk.  FPTRMODE specifies how FPTR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.  The following values are valid for FPTR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FPTR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Unsigne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Signed offset from the curren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Signed offse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FPTR is ignored.  Use current file pointer (sequenti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not used in the present version of XLIB.  Set all bit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sembly language or C, the file control block would typic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y a structure.  In BASIC, the file control block can be defi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er defined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re transferred to and from all file routines in EAX 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ntrol block.  All routines should be called with the linear addre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trol block in EAX.  All routines return with two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- one in EAX and one in the condition code of the fil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.  A zero error code indicates successful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se routines perform disk operations, special precaution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aken to ensure that parameters in the file control block are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fore performing calls.  In particular, one should always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ource/destination memory block and the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perly defined.  A safe rule is to simply set the buffer size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is forces XLIB to supply a buffer when opening or crea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REATE (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XLIB will 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then it will be truncated to zero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location of the internal buffer will depend upon how XLIB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  If DPMI is active, then the buffer will be slightly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K; otherwise, the buffer will be slightly larger than 1K.  The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the buffer may be obtained from FILEBUFADR (DWORD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UFSIZE (WORD) in D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is routine will be given both read and 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CH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PEN (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XLIB will set BUFADR and BUFSIZE to its ow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opened for both read and write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and location of the internal buffer will depend upon how XLIB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.  If DPMI is active, then the buffer will be slightly lar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K; otherwise, the buffer will be slightly larger than 1K.  The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the buffer may be obtained from FILEBUFADR (DWORD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BUFSIZE (WORD) in DSE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DH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LOSE (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uses INT 21H function 3EH to clo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 (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provid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creat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place any previously existing file named 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XLIB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transfers the source memory to the file through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from buffer to disk are accomplished with INT 21H function 4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OAD (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receiv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open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LKSIZE as of call is interpreted as an upper lim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 to transfer.  The entire file is loaded provided t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more than BLKSIZ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XLIB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UFADR and BUFSIZE to its own internal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3FH to transfer the disk conten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 It then transfers the buffer contents to the destinatio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WRITE (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provid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OPEN or X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42H to set the file pointer. 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is then transferred through the buffer to disk.  Transfers from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 are accomplished with INT 21H function 40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EAD (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EAX = linear address of file control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receiv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a DO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, then the high word of EAX will be set to the DOS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OPEN or X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uses INT 21H function 42H to set the file pointer. 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are then transferred to the destination memory through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contents are transferred to the buffer using INT 21H function 3F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REATE (Protected Mode - 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CREATE.  See X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OPEN (Protected Mode - 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a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OPEN.  See XOP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CLOSE (Protected Mode - 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CLOSE.  See X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SAVE (Protected Mode - 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SAVE.  See XSA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LOAD (Protected Mode - 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LOAD.  See XLOA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WRITE (Protected Mode - 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WRITE.  See X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XREAD (Protected Mode - 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XREAD.  See XREA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Descripto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lectors in Table 1 up to DGROUPSEL are used by XLIB procedur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the corresponding descriptors should never be changed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s for the other selectors may be modified.  XLIB inclu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alled SETDESC (set descriptor) to facilitate such modification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routine called PMSETDESC is the protected-mode version of SETDE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ors corresponding to the inline selectors should no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ograms which also use the inline mode-switch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ESC (Set Descrip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ange a descriptor in the local 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at Call:  BX = selector.  EDX:EAX = the new descrip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Registers:  EAX = error code.  AX = XLIB error code.  If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n the high word of EAX will equal a DPMI 1.0 error code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by host).  EDX may be returned with some modifications to th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ss rights bits in EDX will be edited before install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.  In particular:  The application bit will be set to indicat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segment (rather than a system segment).  Reserved bi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roper settings.  The descriptor privilege level will be se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value.  If the descriptor corresponds to a code segment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will also be marked as readable and nonconfor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registers which are loaded with the old value of th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necessarily be reloaded when the descriptor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SETDESC (Protected Mode - Set Descrip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hange a descriptor in the local descriptor t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ode: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is routine is the protected-mode version of SETDESC.  See SETD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Using XLIB in High-Level Languag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usage of XLIB in librarie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icrosoft BASIC 7.0.  The library contains a protected-mod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ums the elements in a single precision array created within BASI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methodology here is recommended for developing assembly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IC cannot call a 32-bit segment, a real-mode interfac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laced in a 16-bit segment to receive the BASIC call and then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o 32-bit protected mode.  The interface procedure is call SUM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32-bit protected-mode procedure which actually sums th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is called SUMARRAY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must pass certain arguments to the library procedur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array address and the number of elements to be summed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could be passed on the stack; however, such approach proves awk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tack must be changed when entering protected mode.  Consequen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places all arguments in a contiguous block of memory called a "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" and then passes only the address of the control block to the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constructs the control block with a user-defined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ur bytes of the control block are reserved for placem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 by the library procedures.  Also, the address of the contro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in CCODEPTR so that any FPU exceptions will be signall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location as well.  Were an FPU exception to occur, the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handler will immediately transfer control to EXITPM which will 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l-mode, restore registers, and return control to the BASIC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also contains a real-mode function called LINADR which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y BASIC to convert segment addresses to linear addr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same program for Microsoft C 7.0 is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.  An example for Borland C is included in the files EXAMP3B.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3B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3:  Calling Protected-Mode Libraries From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 ASSEMBLY CODE LIBRARY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following library should be combined with XLIB.LIB using the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LINK and LIB utilities.  If BASIC is to be executed from the QBX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n a quick library must be loaded with the environment.  Se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MODEL         LARGE,PAS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38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       XLIB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SEGMENT PARA PUBLIC USE16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CSEG, DS:D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unction to calculate linear address from segment address on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turns linear address in DX: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ADR:DWORD                  ;Segment addres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AX,EAX        ;Clear high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D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WORD PTR SEGADR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DX,WORD PTR SEGAD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          EDX,4          ;Calculate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EDX,E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            EDX,16         ;Return linear address in DX: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ADR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defining control block for SUM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    DWORD          0              ;Cond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   DWORD          0              ;Number of elements to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 DWORD          0              ;Address of first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        DWORD          0              ;Sum of array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DATA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eal-mode interface to SUMARRAY32.  Segment address of control block h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tructure ARRAYDATA should be on the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PROC FAR PUBLI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SEGADR:DWORD                ;Control block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       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W          DSE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      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AX,EAX        ;Clear high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    ED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AX,WORD PTR CBSEGAD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DX,WORD PTR CBSEGADR[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L            EAX,4          ;Calculate linear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     EAX,E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CCODEPTR,EAX   ;Reset condition code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       DS             ;Pop calling 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D          OFFSET SUMARRAY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          ENTERPM        ;Execute SUMARRAY32 in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EG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SEGMENT PARA PUBLIC USE32 'COD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TSEG, SS:TSEG, DS:TSEG, ES:TSEG, FS:DSEG, GS:D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Sum the elements of a single precision array.  Array parameters ar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in a control block having structure of ARRAYDATA.  The linear addr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trol block is stored at CCODEPTR.  An error code of -1 is retur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condition code of the control block if the number of array elements is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XLIB places an error code in the control block if an FPU exception occ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while calculating the sum.  This error code will have the FPU status w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he high word and the XLIB FPU error code in the low word.  Observe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routine will be called with DS = FLATDSEL (flat-model data descriptor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S = DSEGSEL (DSEG data descrip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BX,FS:CCODEPTR               ;Get control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DX,ARRAYDATA.ADDRESS[EBX]    ;Get array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     ESI,ARRAYDATA.N[EBX]          ;Get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     NODATA                        ;Error:  N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DZ                                         ;Initialize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LOOP:       FADD           DWORD PTR [EDX+4*ES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    ESI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E            SUM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P           ARRAYDATA.SUM[EBX]            ;Save 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ATA:        MOV            ARRAYDATA.CONDCODE[EBX],-1    ;Record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ARRAY32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G    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BASIC MAIN MODUL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e following Microsoft BASIC 7.0 program should be linked with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ibrary.  The BASIC program first initializes XLIB.  Next, it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ingle precision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ntrol block is inspected and resul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XLIB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MEMREQ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INITXLIB&amp; 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XLIBCONFIG%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clare procedures in the library linked with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LINADR&amp; (SEG VARIABLE AS A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SUB SUMARRAY (SEG VARIABLE AS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ructure for the control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RRAY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CODE AS LONG      'Location to receive any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S LONG             'Number of elements to be su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S LONG       'Linear address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AS SINGLE         'Location for array 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heck XLIBCONFIG to see if XLIB has already been initialized.  If not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all XLIBMEMREQ to find amount of conventional memory needed by XLI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lease at least this amount with the BASIC SETMEM function.  XLIBMEM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turns with sign bit of DX set if an error occurred.  The error i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entified by AX.  XLIB will not be terminated upon comple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gram in the Microsoft QBX environment; therefore, initializ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quired only once within th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XLIBCONFIG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&amp; = XLIBMEMR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&gt;= 0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MP&amp; &gt; 0 THEN TEMP&amp; = SETMEM(-TEMP&amp; - 16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INITXLIB                 'INITXLIB error code returned in TEMP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&amp; = TEMP&amp; AND &amp;H7FFFFFFF     'Mask sign bit to leave error c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&amp;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Library initialization error:  "; HEX$(TEMP&amp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(100) AS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AD AS ARRAY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 = 0 TO 100            'Assign numbers to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(I) =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CONDCODE = 0&amp;            'Clear the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N = 50&amp;                  'Sum first 50 el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.ADDRESS = LINADR(A(0))   'Calculate and record linear address of A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UMARRAY(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D.CONDCOD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Error: ";HEX$(AD.COND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um: ";AD.SUM      'Should equal 1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: Description of XLIB Publ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most public symbols for XLIB data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pertain to segment DSEG except where otherwise noted.  This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s many of the symbols presented in tables one through four.  All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conform to the PASCAL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ALL32PTR (CALL32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ar 16-bit protected-mode address of CALL32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location is a pointer to the CALL32 procedur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to facilitate intersegment calls.  The contents of th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CODEPTR/CCODE (Condition Code Pointer/Condition 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DWORD/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CODEPTR = linear address of CCODE.  CCODE =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XLIB interrupt handlers will place flags in the condi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gnal the occurrence of the interrupt.  Flags are placed for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and hot key presses.  CCODEPTR initially contains the lin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CCODE.  CCODEPTR may be changed by the user, but must point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ORD in conventional memory.  The user is responsible for initializ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CSDSEGSEL (Code Segment Copy of DSEG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is a WORD in TSEG containing the value of the 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or.  Since XLIB selector values are not constant, they must be rea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s.  Such locations are placed in segment DSEG (see Table 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one must know the DSEG selector to read these locations.  Ther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he DSEG selector is placed in the code segment where it can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CSEGVAL, TSEGVAL, DSEGVAL, DGROUPVAL (Segment Valu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CSEG, TSEG, DSEG, D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are memory locations initialized to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values.  Code in TSEG should not contain segment constants sinc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t be able to handle them in relocation edits.  Read these locatio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egment values.  User segments should be handled the same way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FILEBUFADR/FILEBUFSIZE (File Buffer Specific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DWORD/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FILEBUFADR contains the linear address of the intern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n XLIB.  FILEBUFSIZE contains the size of the buffer in byte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is used only by the file management routines.  The size and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 will depend upon the operating environment.  If DPMI is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buffer will be slightly larger than 2K; it is otherwise sl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r than 1K.  These location should be read only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FPUCW (Floating Point Unit Control 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332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FPUCW is optionally loaded to the FPU control word by CALLP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PM.  The default sets rounding control to nearest, precision contro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bits, and unmasks exceptions for overflow, zero divide, and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Exceptions for underflow, precision, and denormaliz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sked, and are therefore handled internally by the FPU.  Set bit 2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LAGS to enable FPU save/restore and load of FPU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HOTKEY (Hot Ke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HOTKEY specifies the hot key for the keyboard interrupt hand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 byte of HOTKEY specifies the scan code for the key.  The upper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state of the shift keys.  Bit 8 specifies SHIFT; bit 9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LR, and bit 10 specifies ALT.  Set bits mean that the designated key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All other bits are ignored.  When the hot key is pressed,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nterrupt handler will record the hot key flag at the DWORD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ar address is stored at CCODEPTR.  The default setting for HOTKEY is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 effectively disables hot key detection since no key has a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IFLAGS (Initializ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0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IFLAGS is used by INITXLIB to control the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 Bit 0 of IFLAGS determines DPMI/VCPI priority in the event that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s are present.  If this bit is clear then DPMI will be instal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.  The upper byte of IFLAGS determines the strategy to be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 if conventional memory is to be allocated.  The possible strateg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esented in Table 2.  The default causes XLIB to allocat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available address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INLINERMPTR (INLINERM Poi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Far 16-bit protected-mode address of INLINERM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location is a pointer to the INLINERM procedur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to facilitate intersegment calls.  The contents of the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IRQ0INTNO/IRQ8INTNO (IRQ X Interrupt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BYTE/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Specifies the interrupt number assigned to IRQ X.  IRQ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7 and IRQs 8 through 15 are assigned to contiguous interrupt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ocations are valid only after call to INITXLIB.  Typically, IRQ 0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interrupt 8, and IRQ 8 is assigned to interrupt 70H;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ssignments may have been changed by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OFLAGS (Operation Fla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OFLAGS controls post-initialization operation of X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0 enables XLIB hardware interrupt handlers.  These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receive interrupts but will always cascade them when the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lear.  XLIB sets this bit only at calls to CALLPM and ENTERPM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bit upon return.  When the bit is clear, hot key det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, and the XLIB FPU interrupt handler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1 causes all FPU interrupts to be cascaded to the inher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-mode interrupt handler.  This bit is initialized by INITXLIB.  It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FPU is present; it is otherwise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it 2 enables FPU save/restore in CALLPM and ENTERPM.  Sett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also causes load of FPUCW to the FPU control word.  The bit is clea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:  PAGESIZE (Page Si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: 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:  Varies with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 This memory location contains the minimum unit (in bytes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allocation.  PAGESIZE is initialized by INITXLIB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4096 for VCPI, 1024 for XMS, and 16 for clean configurations. 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vary under DPMI but will typically equal 4096.  Extended memory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ounded up to the nearest integer multiple of PAGESIZE. 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will be PAGESIZ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PMDS, PMES, PMFS, PMGS (Protected-Mode Seg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FLATDSEL, TSEGDSEL, DSEGSEL, DGROUP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memory locations are loaded to data segmen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PM and ENTERPM before transferring control to the protected-mode tar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ocations are respectively loaded to DS, ES, FS, and GS. 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locations may be changed to any legal selectors after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  RMDS, RMES (Real-Mode Segmen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Types: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:  DGROUP, 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:  These memory locations are loaded to data segment register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RM before transferring control to the real-mode target.  These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spectively loaded to DS and ES.  The contents of these loca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: XLIB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error codes are always returned in AX.  In many cases, the high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X will be returned with specific information about the error,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S, DPMI, or DOS error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error codes are not provided in the DPMI .9 specification,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.9 hosts do return DPMI 1.0 error codes.  DPMI 1.0 error codes ma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be DOS error codes returned to the DPMI host by DOS.  If the sign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it 15) of the error code is clear, then the error code was issu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Code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    FPU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    Ho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H     Illeg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H     Unable to identify operating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H     DOS memory alloc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H     DOS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H     Failed to enable A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H     Insufficient logical address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H     Insufficient number of extended memory block hand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H     Bad extended memory block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H     Ba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H     Unable to cre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H     Unable to op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BH     Unable to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CH     Unable to wri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DH     Unable to se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EH     Unable to clo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FH 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DPMI (See Appendix C for codes returned by DPM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H     Protected mode initialization fail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H     Descriptor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H     Descriptor install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H     Unable to switch protected mode interrupt v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H     Extended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H     DPMI DOS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H     DPMI DOS memory releas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H     Unable to set descriptor bas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AH     DPMI physical address mapp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XMS (See Appendix D for codes returned by 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H     Unable to measure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H     Unable to 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H     Unable to unlock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H     Extended memory rele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Occurring Under VC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    Error in determining protected mode entry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    Unable to determine physical address of DOS memory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    Unable to determine hardware interrupt mapp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H     Insufficient extended memor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H     Unable to determine number of free extended memory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H     Extended memory allocatio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H     Extended memory rele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: DPMI 1.0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1.0 error codes may in fact be DOS error codes returned to the DPM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by DOS.  If the sign bit (bit 15) of the error code is clear,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 was issu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1H    Unsupporte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2H    Invalid state for requested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3H    System integrity would be endang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4H    Deadlock situation detected by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5H    Serialization request canc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0H    Resourc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1H    Host unable to allocate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2H    Linear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3H    Physical memory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4H    Backing store un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5H    Callback specifications cannot b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6H    Cannot allocate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7H    Lock count limits exc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8H    Resource owned exclusively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19H    Resource already shared by another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1H    Invali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2H    Invalid sel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3H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4H    Invalid call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5H    Invalid linea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6H    Request not supported by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: XM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     Function not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     VDISK was de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     An A20 error occu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EH      General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FH      Unrecoverable driver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H      HMA does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H      HMA is already i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H      Attempt to allocate less than HMAMIN of H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H      HMA is not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H      A20 is still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0H      All extended memory is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1H      All available handles are al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H      Invalid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3H      Source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4H      Source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5H      Destination handle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6H      Destination offset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7H      Length is in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H      Move has an invalid overl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9H      Parity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H      Block is not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H      Block is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      Block lock count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H      Lock fai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0H      Only a smaller upper memory block (UMB) i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1H      No UMB'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2H      UMB segment number is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: Calling Protected-Mode Libraries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contains a C version of the BASIC program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3.  Microsoft C version 7.0 is used to create a float array.  C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a protected-mode assembly language procedure in a library to su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 of the array.  The assembly language library in Example 3 wi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with no modification.  C calls a real-mode procedure called SUMARR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then transfers control to a 32-bit protected-mod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SUMARRAY32.  The latter procedure performs the actual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defining the array are placed in a contiguous block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y a C structure.  C passes the address of this structu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first four bytes in the structure are reserved for error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ar address of the structure is placed in CCODEPTR so that any FP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will be recorded by the FPU interrupt handler in the error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.  The SUMARRAY32 procedure will also record an error if th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the number of elements to be summed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code is somewhat simpler than the corresponding BASIC code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does not have to be released prior to calling INITXLI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ollows because C does not claim all DOS memory as does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is more powerful than BASIC in that it can access data under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whereas BASIC cannot.  Access to XLIB public data is made possi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by including the header file called XLIB.H.  This file makes all XLIB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and public real-mode procedures visible to C.  It also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 which adapt the PASCAL conventions of X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rland version of this program and of the accompanying library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files EXAMP3B.C and EXAMP3B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The following Microsoft C 7.0 program should be linked with the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library in Example 3.  Combine the library with XLIB.LIB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LIB utility.  The C program first initializes XLIB.  Nex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float array.  A control block for SUMARRAY is then constru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all to SUMARRAY is executed.  Finally, the condition cod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is inspected and results are printed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x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LINADR(void __far *pt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SUMARRAY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arraydata            /*Structure for passing arguments to SUMARRAY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cond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s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e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a[10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 = INITXLIB();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emp != 0)            /*See if an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\n",temp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= 100; i++)   /*Initialize a[]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condcode = 0;            /*Initialize the condition cod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n = 50;                  /*Will sum the first 50 elements in a[]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.address = LINADR(a);     /*Compute and record linear address of a[]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ARRAY(&amp;ad);              /*Sum the array element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d.condcode != 0)       /*See if an FPU error occurr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rror:  %lX\n",ad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Sum:  %f\n",ad.sum);   /*The sum should be 1225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F: Reporting Problems With 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fforts to isolate and report problems with XLIB will be appreci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teps will greatly facilitate bug-tr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Ensure that your own program always checks the error codes returned by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.  These codes will likely resolve the problem.  If not, the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Attempt to execute your program under DPMI, VCPI, and in the ab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.  If the problem relates to memory management, then also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your program in the presence of XMS but in the absence of DPM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PI, then attempt to execute in the absence of all three interfaces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be found that the problem occurs only under a specific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then note the interface under which the 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f the problem occurs only under one interface, then attempt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under different implementations of the interface. 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MI host is contained in Windows 3.1, 386MAX, QDPMI, and OS/2 2.x. 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your program under each host and make note of the results. 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ing only under one host are generally indicative of bugs in th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X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ry different options on your compiler, assembler, and linker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the case that code is not processed properly under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Report proble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David Py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Lib 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68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ckson, Ms. 392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1) 372-7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G: The SWITCHPM and SWITCHRM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and SWITCHRM are the primitive mode-switch routines u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ly all XLIB procedures requiring execution in both real and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.  They are made public for users who need to perform mode swi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 not provided by XLIB.  These routines do not conform to the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s followed by other XLIB procedures; consequently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in an append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pecial situations in which CALLPM and ENTERPM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le for performing mode switches.  For example, suppose one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-mode hardware interrupt handler that is intended to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occurring in both real and protected modes.  Unless DPMI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, the user will have to write a second handler to deflect real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to the protected-mode handler.  CALLPM and ENTERPM c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event that the interrupt occurred in a real-mode procedu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protected mode will CALLRM.  This follows because CALLPM and ENTERPM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entrant.  Instead, the user must perform the mode switches eith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LECTPM or with SWITCHPM and SWITCHRM.  The user might also wish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PM and SWITCHRM to avoid the overhead of CALLPM and ENTERPM.  SWITCH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WITCHRM perform mode switches in minimum CPU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WITCHPM and SWITCHRM are near procedures in CSEG; therefore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lled from this segment.  SWITCHPM returns to the caller in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.  SWITCHRM returns to the caller in real mode.  Both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lled with a stack in DSEG.  Do not use XLIB stacks for this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PM returns with CS = CSEGSEL and with all other segments equ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EGSEL.  All other registers, except the status flags, are p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RM returns with CS = CSEG and with SS, DS, and ES set to DSEG.  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S are undefined.  All other registers, except the status flags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