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LIB may be registered for $40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XLIB archive along with a printed copy of the user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X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423.  The program title is XLIB 3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and mail the form in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ommunicate with TechniLib via CompuServe electronic mai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account 74730,1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manual is largely dedicated to cover specifics of XLIB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 concern to many programmers.  A few notes are added here to exp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ll you need is the ability to access extended memory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high-level langauge, then consider using EASYX rather tha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 does not require usage or knowlege of assembly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programmers will find nearly all that they need to know about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roductory chapter in the XLIB documentation.  On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predefined selectors and descriptors in Chapter 2, and the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MGETMEM functions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programmers wishing to use inline protected-mode execution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mode switch procedures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all files, including LIB.EXE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e argument.  This base name will also be given to the libr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library.  It is assumed that all files, including LINK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.EXE, are in the current directory.  The current directory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 %1.lib +xlib.lib+%1.obj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OBJ file as the argument.  This base name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It is assumed that all files, including TLIB.EXE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land C and Turbo C users can compile within the IDE; however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-line linker because an option will be neede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DE linker.  In particular, the /3 option will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rocessing of 32-bit segments.  The appropriate commands to T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upon the memory model being used.  The following batch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a program called MYPROG with a library call MYLIB under the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The batch command must be issued from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BJ.  It is assumed that TLINK is in the ..\BIN directo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B.LIB is in the ..\LIB directory.  It is also assumed that all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are in the ..\LIB directory.  The resulting execut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PROG.EXE and the map file will be called MYPROG.MAP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engthy and is therefore broken into two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a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cedures enabling protected-mode programming in C using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PMPR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ce protected-mode debuggers are hard to find, a programmer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a set of screen management routines when preparing such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MPRINT.INC includes a set of basic screen routines for 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using monochrome monitors will have to change the bas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file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