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Y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S Extender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itialization of EASYX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emory Management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Memory-Mapped Input/Output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File Management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EASYX Memory Management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EASYX File Management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s a DOS extender library intended for programmers who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amiliar with assembly language.  EASYX allows real-mode high-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 to perform transfers between extended memory and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etween extended memory and disk files.  Many programmers need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r merely to afford real-mode languages access to extended memory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EASYX is a simple and powerful alterna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s actually little more than a real-mode interface to XLIB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for EASYX is supplied in the XLIB archive (EASYX.ASM). 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mers may be interested in examining this code to lear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working with XLIB.  This code has been assembled and then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to create EASYX.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YX library is provided in two formats - one for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 and the other for Borland languages.  Microsoft programmer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ASYX.LIB.  Borland programmers should use EASYXB.LIB.  The respectiv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iles are EASYX.H and EASYXB.H.  Programmers using other languag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write their own prototypes for EASYX procedures.  These proto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declare all EASYX procedures as far procedures conforming to the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nd naming conven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ASYX procedures can return error codes.  These are always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s.  The codes are explained in the XLIB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Initialization of EAS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requires no initialization; however, the XLIB library which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linked with EASYX must be initialized before any EASYX procedur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.  XLIB is initialized by calling INITXLIB.  INITXLIB returns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in DX:AX; therefore, it should be implemented as a long integer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de demonstrates initialization in Microsof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INITXLIB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errc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Initialization error:  %lX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lanation of possible error codes is explained in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The most common error is caused by insufficient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INITXLIB will attempt to allocate a small amount of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rough DOS; however, many high-level languages automatically claim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OS memory, even though only a small percentage of this memory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be used.  The programmer must therefore release a por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ack to DOS before calling INITXLIB.  This process is illustra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rland Turbo Assembler in the file EXAMP1B.ASM, and for Microsoft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XLIB documentation.  C and C++ programmers need not be concer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tter because these languages allocate DOS memory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level languages confined to real mode are incapable of add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; consequently, such languages must communicate with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rough buffers in conventional memory.  EASYX provides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to facilitate this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should always be allocated with the procedure XMALL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is addressed.  Attempted transfers to or from unallocated memory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d to page faults (exception 14), or to corruption of resident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LLOC returns a long integer error code; therefore, it should be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long integer function.  The following Microsoft C prototype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of XMALL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XMALLOC(long nobytes, long __far *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__far *size, long __far *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bytes  = The requested size for the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ddress = A far pointer to a long integer variable which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ar address of the allocated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ize    = A far pointer to a long integer variable which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size of the allocated extended memory block. 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will always be at least as large as the requested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handle  = A far pointer to a long integer variable which will recei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for the allocated extended memory block.  The handl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releas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ended memory block can be released with the XFREE procedure.  X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a long integer function which returns an error code.  The C proto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XFREE(long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  handle = The handle assigned to the block by X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xtended memory is automatically released upon program termin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XFREE will not be necessary for most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 between conventional memory and extended memory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ed with the MOVMEM procedure.  The prototype for MOVM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MOVMEM(long destadr, long sourceadr,long no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adr   = The linear address of the destinatio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adr = The linear address of the sourc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bytes   = The number of bytes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MEM may actually be used to transfer memory between any sour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.  The destination block and source block may also be overla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MEM transfers are faster than XMS or INT 15H because MOVMEM uses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instructions.  MOVMEM also exposes to less risk of losing an interru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mode programs use segment addresses instead of linear addr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X includes a procedure called LINADR which computes linear address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addresses.  The prototype for LINAD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LINADR(void __far *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illustrates the usage of the procedures 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 EASYX Memory Manag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easy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errcode, nobytes, xaddress, xsize, xhandle, buffer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buffer[1024];            /*4k buffer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 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Library initializ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ytes = 0x10000;            /*Allocate 64k of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MALLOC(nobytes, &amp;xaddress, &amp;xsize, &amp;x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alloc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address = LINADR(buffer);          /*Get linear address of buffer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xaddress, bufferaddress, 4096);   /*Transfer buffer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bufferaddress, xaddress, 4096);   /*Transfer extended to buffer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FREE(xhandle);     /*Release the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release error:  %lX\n",errcod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Memory-Mapped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386 and higher machines, memory reads and writes may undergo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so that the address which is physically accessed may b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ddress specified in the read/write instruction.  The phys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address is the "physical address."  The address specifi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/write instruction is the "logical address."  Normally programmers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concerned with the difference; however, this is not the cas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ust access an IO device which maps to a fixed physical addres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the programmer must obtain a logical address which correspo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address of the IO device.  EASYX contains a procedur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IOMEM which will map a specified physical address into a logica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  MAPIOMEM is a long integer function which returns an error cod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for MAPIOM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MAPIOMEM(long physaddress, long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__far *log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address = The beginning physical address for the IO de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  = The size of the physical address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ogaddress = A far pointer to a long integer which is to receive the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address.  Access the IO device at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IOMEM will sometimes return errors upon attempts to map 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in the first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ncludes procedures which can transfer data between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  These procedures can load files to extended memory or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to files.  They can read and write files either sequen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andom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ASYX file management routines will receive and return valu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guous block of memory called a "file control block" (not to be conf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S file control blocks).  The file control block must be loc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and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  Field Type        Field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----------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CODE     DWORD             Condition code from fi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       BYTE[68]          File path and name (zero terminated 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     WORD              File handle assigned by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 WORD              File poin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         DWORD            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      DWORD             Memory source/destinatio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     DWORD             Size of source/destination block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ADR       DWORD             Buffer address (conventional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     WORD              Buffer size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     WORD              Contro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CODE is used to return error codes.  CONDCODE should be situ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address of the control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 is a zero-terminated ASCII string defining the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annot be more than 68 characters in this string, inclu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KADR and BLKSIZE define the source/destination memory block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 This block may be in either conventional or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uses DOS to access the disk.  DOS cannot read or write to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; consequently, a conventional memory buffer must be set up for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.  File management routines shift to protected mode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etween the buffer and the source/destination memory.  BUFAD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define the conventional memory buffer.  BUF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astest transfers, the memory block and the buffer should be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ed and should have sizes equal to an integer multiple of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TR and FPTRMODE specify the file pointer setting to be us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afile transfers to or from the disk.  FPTRMODE specifies how FPTR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.  The following values are valid for FPTR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FPTR Interpre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Unsigned offset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 Signed offset from the current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 Signed offset from the end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FPTR is ignored.  Use current file pointer (sequenti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s not used in the present version of EASYX.  All bits i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set to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se routines perform disk operations, special precaution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aken to ensure that parameters in the file control block are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efore performing calls.  In particular, one should always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ource/destination memory block and the conventional memor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perly defined.  A safe rule is to simply set the buffer size to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is forces EASYX to supply a buffer when opening or cre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ASYX file routines recieve a single argument; namely, the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f the control block.  Prototypes for the file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CREAT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OPEN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CLOS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LOAD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SAV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READ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WRITE(void __far *control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detailed explanation of each of thes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CREATE (Creat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nd open a new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EASYX will set BUFADR and BUFSIZE to its ow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, then it will be truncated to zero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his routine will be given both read and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OPEN (Open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Open existing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EASYX will set BUFADR and BUFSIZE to its ow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e file is opened for both read and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CLOSE (Clos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lose previously open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SAVE (Sav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file with contents equal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provid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creat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place any previously existing file named F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EASYX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LOAD (Loa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file contents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receiv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actual number of bytes transfer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open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BLKSIZE as of call is interpreted as an upper limi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bytes to transfer.  The entire file is loaded provided that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more than BLKSIZE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EASYX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WRITE (Write to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Write specified memory block to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provid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FOPEN or XF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EAD (Read From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specified memory block from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receiv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the actual number of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FOPEN or XF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 program illustrates the usage of some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 EASYX File Manag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easy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errcode, nobytes, xaddress, xsize, handle, array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rray[10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xfile fb;                 /*Declare file control block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    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Library initializ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ytes = 0x10000;               /*Allocate 64k of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MALLOC(nobytes,&amp;xaddress,&amp;xsize,&amp;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Extended memory alloc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i = 0; i &lt; 100; i++)         /*Put something in array[]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[i] =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address = LINADR(array);    /*Compute linear address of array[]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condcode = 0;                 /*Set control block to creat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fb.fname,"junk.dat");     /*Specify file nam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adr = arrayaddress;        /*Will transfer array[] to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size = 200;                /*There are 200 bytes in array[]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ufsize = 0;                  /*Force XLIB to use its internal buffer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SAVE(&amp;fb);                     /*Create file and save array[] to i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save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OPEN(&amp;fb);                     /*Reopen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open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adr = xaddress;         /*Prepare to transfer the file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size = 100;             /*Will transfer only 100 bytes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fptrmode = 0;              /*File pointer is relative to start of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fptr = 100;                /*Set file pointer to 50th elemen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READ(&amp;fb);                  /*Read last 50 elements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read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arrayaddress,xaddress,100); /*Transfer file contents back to array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CLOSE(&amp;fb);                      /*Close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close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FREE(handle);           /*Release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release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