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DOS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engo, IL 60152-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is a terminate and stay resident (TSR) utility tha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ces the entry and editing of DOS commands, saves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retrieval, and provides resident macros that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batch files.  Only certain programs that use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like COMMAND.COM or DEBUG.COM, will be affected by To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will work on any PC compatible running 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may be used and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is installed by running it from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oddy are available upon installation.  To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installed from the AUTOEXEC.BAT file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ed up.  If you get the message "Multiplex number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" when you try to install Toddy, see the /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e Switch Descri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y needs about 25000 bytes of memory to install, but 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624 bytes when it becomes resident.  The resid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changes according to the settings of the /B, /HS, /KS, /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S, /NS, /VL, and /VN switches.  If you get the message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emory" when loading Toddy high, try loading Todd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arance of Toddy (the colors and cursor types)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AC, /AE, /AT, /TC, /TE, /TI, /TO, /TS, and /TX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.  By default, Toddy sets all the colors to white o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odify the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assignments of Toddy can be changed using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, commands are referred to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, however these are only the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nges you make to Toddy (colors, key assignment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) can be saved and restored using the /OW, /OR, and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ed, Toddy may be disabled with the /D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with the /E switch.  These switches might be useful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conflicts with Toddy.  Toddy may als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th the uninstall switch (/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is document contains a list of version chan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dditional notes on using and configuring To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's enhanced editing commands are available immediately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  When entering a DOS command, use the 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s to move the cursor non-destructively. 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 be retrieved by pres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typing a few letters and searching for a match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ab key.  You can quickly enter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typing part of the name and pressing F9 until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displayed.  The standard DOS editing keys (F1 to F6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table and throughout the rest of this documen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" to the immediate left of a keystroke or letter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keystroke being pressed while the CONTROL key is hel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an "Alt-" next to a keystroke refers to th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essed while the ALT key is held down.  A complet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move cursor to fir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move cursor to la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    move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    move cursor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delet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delet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ackspace    delete word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delete all characters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 delete all characters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   delete all characters o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 load older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load oldest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 load newer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load newest history line (last line sa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search for next matching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       search for previous matching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           delete all histo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replace word with next matching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         replace word with previous matching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append matchin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accept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     accept input without an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toggle inser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        delete word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  delete wor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D            delete current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K            copy current line to history then clea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V            enter a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copy next character from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copy template characters up to the nex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copy remaining characters from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   skip template characters up to the nex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copy current input to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insert E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control characters normally interpreted by DOS or To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V and then the letter.  For instance, press Ctrl-V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trl-C.  Toddy displays control characters using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for instance a ^C (which is ASCII code 3) shows u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heart.  Besides the control keys listed above (Ctrl-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, Ctrl-D, Ctrl-K, and Ctrl-V), some other code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entered using Ctrl-V include: Ctrl-C (break), Ctrl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, Ctrl-P (toggle line printer echo) and Ctrl-S (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).  Note that Toddy does not allow the NUL code (Ctrl-@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completion feature lets you quickly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xisting file.  Just type the first few letter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ress F9.  The first file matching those lett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letters.  Pressing F9 again will replac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 with the next matching file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, pressing F9 does nothing.  Shift-F9 repla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atch with the previous match.  F10 works similarly to F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matching files are appended to the last match (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earch pattern may include wildcard charac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 may not include a file name extension.  The /NT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files types matched (i.e. normal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), and the /NU and /NL switches control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les are displayed in upper or lowercase letter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able directory matching using the /NT switch,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with a trailing backslash.  This backslas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abled or disabled with the /NB and /NC switches.  By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, only normal files are matched and matchin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execute a DOS command, the command is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for later retrieval.  If there isn'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because of previously saved commands, Toddy will delet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st command or commands to make room.  You can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rom being saved to the command history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(instead of Enter) to run the command.  You can cop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the command history without running it by pressing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trl-K.  The up arrow key will retrieve the la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pressing the up arrow key will retrieve progress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commands.  The down arrow key retrieves newer command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f the up arrow key).  Other keys for scroll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are listed in the Editing sec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not saved to the command history if they are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to the last command.  Also, Toddy can be configured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other types of commands from being saved.  See the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the /HM, /HU, and /HA switches in the Switch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section.  Alternatively, previous commands can be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removed from the command history using the /HP, /HI, /H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K switches.  The command history may be written to 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from a file with the /HW and /HR switches.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can be locked, freed (unlocked), or cleared with the /H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F, and /HC switches.  When the history is locked,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 can be searched by matching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instance, if you recently entered a lo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c -v -ms zorro init.obj graflib.lib extra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arch for this line by typing the first few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cc" for instance, and then pressing the Tab key. 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saved command that begins with "tcc",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ab will find each occurrence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s, the display will not change.  You can sear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direction with Shift-Tab.  Searching in reverse is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ly useful if you've accidentally searched pas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looking for by pressing the Tab key 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up or down arrow keys to scroll through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history, Toddy will "wrap around" from the oldest en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, or from the newest to the oldest.  Toddy loa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just before 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just run a command from the history with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nd you press the down arrow key before anything else, To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the command from the history that follows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ran.  This is referred to in this document as "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."  History tracing is useful for reentering multipl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For instance, if you've recently entered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ant to run these two commands again, first find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y typing "co" and pressing Tab.  When the COP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, run it.  Now you can recall the DEL command ju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Down arrow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oddy without any command line arguments and To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installed,  Toddy will display a window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of the screen showing all the commands currently sa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istory.  The Up and Down arrow keys scroll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ne line at a time, the Page-Up and Page-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rough the list a page at a time, and the Home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go to the first (oldest) and last (newe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ound a command you want run or edit,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the highlighted center of the window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The window will close and the command will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to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of the command window can be set with the /AB, /A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AX switches.  Toddy automatically selects a siz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ased on the current text mode, but you can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ize with the /SR and /S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other aspects of Toddy, the history window manip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irectly and may not work on non-standard vide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in character allows you to enter multiple command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.  The default chain character is Ctrl-T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with the /CC switch.  If the chain character wa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caret (^), the command "arce files1^arce files2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two consecutive commands "arce files1" and "arce files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chained commands may be entered on a singl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(described later) may also contain chained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macros and in the run command (/R), you can use $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command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Break to cancel a sequence of executing chaine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  Pressing Ctrl-Break may interrupt a sequence of ch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even when you are inside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is a user defined command that's automatically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command or multiple commands chained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behave like small batch files.  Some advantages of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batch files are that macros are executed faster (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stored in memory, not on disk), macros generally use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(because multiple macros can be stored i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, macros can be defined or redefined on the fly, an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any name (for example you could have a macro called D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a batch file).  Some possible uses for macros are ren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commands (like defining D to execute a DIR) and appl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arguments to commands (for instance automatically app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/W switch to all DIR commands).  Macros will NOT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  Macros are defined with the /MD and /M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eared with the /MU, /MF, and /MC switches.  Macro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 using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macro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macro" is the name of the macro and all character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l sign are what the macro does.  This second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macros is equivalent to the /ME switch.  Similar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an be undefin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macro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load and save macros to files with the /MR and /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.  Use the /ML switch to list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Some simple macro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dir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/md'clear'del *.obj $t del *.lst $t del *.m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above makes D act like a DIR command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utomatically applies the /W switch to all DI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example creates a CLEAR command to delete all OBJ, L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P files from the current directory.  The first two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format for defining macros and the third example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ormat.  The third example uses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"$t" to chain multiple command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access command line arguments in the same way a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first 99 arguments are retrieved using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 to $99.  The special parameter $* returns all arguments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fter the largest previously retrieved argument. 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ce, if you referred to $11 in your macro, a $*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guments starting with $12.  Also, you can return all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starting with a particular argument number using th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*, where "n" is the starting argument number. 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* will return all arguments starting with the sevent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dicating a parameter, a dollar sign by default,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ith the /CP switch; and the character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a asterisk by default, can be changed with the /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useful definition of the DIR macro above would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dir $1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macro definition, a DIR without arguments would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DIR /W", and a "DIR *.COM" would expand to "DIR *.COM /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tcc=tcc -v $* userlib.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replaces TCC with one that automatically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 line arguments.  If you ran "tcc -O zipp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actually be running "tcc -v -O zipper userlib.l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$t used earlier, there are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          replaced with parameter character (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           replaced with bar 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           replaced with less-than (&l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           replaced with greater-than (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q           replaced with removable quote (see Quotes s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           parameter s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ve parameters above are simply replaced by th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character.  These parameters are necessary if you are cr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 macro at the DOS prompt or in a batch file, because To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s and absorbs the parameter and quote charac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normally uses and absorbs the bar, greater, and less-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parameter sink works like the $*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an empty string is returned.  The parameter sink is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necessary because Toddy automatically appends un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arguments, as if there was $* automatically append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To suppress any trailing arguments, you mu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ink.  See the two DIR macros below for an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$s parameter.  All of the special parameters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can use an upper or 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xpand a macro within the body of another macro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, place the name of the macro to be expanded in parenth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 after a dollar sign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opt=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dir $* $(dir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DIR switches are saved in the macro "diro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added to the end of the "dir" macro.  Now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witches used in the dir macro simply by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opt setting.  This document refers to macros us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as variables.  The characters used to enclose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arentheses) can be changed with the /CV and /CW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may be defined multiple times.  The most recent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akes precedence.  A macro may also call another ma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cro calls a macro of the same name, the most recent de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tion (prior to the calling macro) will be called. 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ce, if the following macros we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dir $*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ir=cls $s $t dir $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 command will call the second macro (because it'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definition).  This macro clears the screen (with CL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DIR.  Since DIR has an earlier definition (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), it's also called as a macro.  The net effect of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command after defining the two macros above is to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erform a DOS DIR command with the /W swi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sink ($s) is necessary in the second macro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guments from being appended to the CL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and is preceded by the "literal character,"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s a macro.  The literal character is un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but can be defined with the /CL switch.  If the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as defined to be an exclamation mark, running "!DI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the standard DOS directory command regardles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beeps, cancels all running macros, and returns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line if: 1. the macros are nested too deeply, 2.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is too long, or 3. the quote parameter ($q) or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($t) are used and no quote or chain character i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.  The macro expansion may be too long internally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switch) or too long for the command line (127 bytes f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COM, and 255 bytes for 4DOS and NDOS).  A potential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 problem is circular macro reference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a=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b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get an error if you try to run one of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because these macros continuously call each oth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nest level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arguments are defined as sequences of characters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, so there's no way retrieve an argument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unless you use quotes.  All characters inside and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double quotes (") are treated as a single argumen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you defined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DDY g=grep $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work properly because quot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"a blan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recognizes two kinds of quotes: text and removable.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work as described above and removable quotes work simil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, but are removed when the line is evaluated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able quote is the back quote character (`).  If yo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e=echo ($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`a b c d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b c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characters are not evaluated inside of quoted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arameters ($1, $2, $t, etc.) are. 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haracter inside of a quoted string, use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and removable quote characters can be redefin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X and /CQ switches.  You can also define a second text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ith the /C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s are similar to normal macros, but are assigned 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a keystroke.  Key macros can perform operations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fic to Toddy (like moving the cursor or modify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), running DOS commands, or some combination of both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oddy key assignments are saved as key macr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nged.  Key macros may consist of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letters (like '5' and 'B'), non-printable keys (lik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1), and internal commands (like 'HistoryOlder' and 'Dele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').  Key macros are defined the same way as normal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f a key macro is always the key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.  You can only reassign the "non-printable" key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 and Alt- key combinations, the function keys, arrow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Tab, etc.  Key macros are defined with the /KD and /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nd cleared with the /KF, /KU, and /KC switches.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can also be defined using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key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key" is an assignable key and all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sign are the characters that should be typed o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performed.  This second syntax for defining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is equivalent to the /KE switch.  Similarly, a key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ndefined with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ke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load and save key macros to files with the /K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W switches.  Use the /KL switch to list the current key assig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fine multiple assignments for the same key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most recent assignment is active.  Defining a key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fers to itself will cause an infinite loop, though To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detect this situation and abort the key macro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press Ctrl-Break to abort a ke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ntable keys and internal commands are specifi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ames in brackets.  The following is a complete lis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names.  These are the keys that can be reassigned and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ody of key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          [Alt-D]                [Shift-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                [Alt-E]                [Shift-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       [Alt-F]                [Shift-F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ape]              [Alt-G]                [Shift-F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Tab]           [Alt-H]                [Shift-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nter]          [Alt-I]                [Shift-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Slash]          [Alt-J]                [Shift-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Minus]          [Alt-K]                [Ctrl-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Backspace]      [Alt-L]                [Ctrl-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Minus]           [Alt-M]                [Ctrl-F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Equal]           [Alt-N]                [Ctrl-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2]              [Alt-O]                [Ctrl-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6]              [Alt-P]                [Ctrl-F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0]               [Alt-Q]                [Ctrl-F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1]               [Alt-R]                [Ctrl-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2]               [Alt-S]                [Ctrl-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3]               [Alt-T]                [Ctrl-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4]               [Alt-U]                [Alt-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5]               [Alt-V]                [Alt-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6]               [Alt-W]                [Alt-F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7]               [Alt-X]                [Alt-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8]               [Alt-Y]                [Alt-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9]               [Alt-Z]                [Alt-F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A]              [Left]                 [Alt-F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B]              [Right]                [Alt-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C]              [Up]                   [Alt-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D]              [Down]                 [Alt-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]              [Page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]              [PageDow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G]              [Ho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H]              [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I]              [Ctrl-Lef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J]              [Ctrl-Righ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K]              [Ctrl-Page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L]              [Ctrl-PageDow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M]              [Ctrl-Ho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N]              [Ctrl-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O]              [Inse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P]              [Dele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Q]             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R]              [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S]              [F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T]             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U]              [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V]              [F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W]              [F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X]              [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Y]             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Z]              [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A]               [Shift-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B]               [Shift-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C]               [Shift-F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be able to assign some the keys above (like Ctrl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trl-P) unless you use the /KT switch.  Some possibl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listed (like [F11] and [F12]) because DOS doesn't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 these keys.  Key macros may also directly call many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commands.  The following is a complete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Left]           move the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Right]          move the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Next]           move the cursor to the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Previous]       move the cursor to the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Home]           move the cursor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ursorEnd]            move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Character]     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Backward]       delete th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Next]           delete the word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Previous]       delete the word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Home]           delete all characters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End]            delete all chars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Line]          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On]             turn insert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Off]            turn insert mode off (overwrite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Toggle]         toggle the insert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Skip]          don't add line to history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Reset]         add line to history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Add]           add line to history righ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Delete]        delete current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Clear]         erase the entir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Older]         load the next older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Newer]         load the next newer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Trace]         load the next older history trac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Oldest]        load the oldest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Newest]        load the newest histor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Forward]       search newer histor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istoryBackward]      search older histor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ameForward]          find next matching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ameBackward]         find previous matching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ameAppend]           find next matching file name and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emplateCharacter]    load next DOS templa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emplateAppend]       append rest of DOS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emplateInsert]       insert DOS templat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emplateSkip]         skip DOS templat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emplateEOF]          insert EO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un]                  run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unDirect]            run raw command (no process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ask]                 next letter is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insert a literal character by placing a number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 of the character) in brackets.  For instanc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 Tab character (ASCII code 9) with [9].  Note: for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13 (carriage return), you must use "[Mask]M" instea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ed to surround key names, internal comman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characters, which are brackets by default,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/CB and /CE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key macros /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]=[CursorLef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=[TemplateCharac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=[HistoryOld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=[HistoryTr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=[CursorHo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=[Cursor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Up]=[HistoryOldes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Down]=[HistoryNewes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Left]=[CursorPrevio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Right]=[CursorN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Home]=[DeleteHo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nd]=[Delete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PageUp]=[HistoryOldes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PageDown]=[HistoryNewes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=[HistoryBackwa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Tab]=[HistoryForwa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=[DeleteBackwa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Backspace]=[DeletePrevio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=[InsertTogg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ape]=[DeleteLin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=[DeleteCharac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=[Ru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nter]=[HistorySkip][RunDirec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=[TemplateCharac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=[TemplateInse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=[TemplateApp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=[TemplateSki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=[HistoryAdd][DeleteLin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=[TemplateEO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7]=[HistoryClea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=[NameForwa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9]=[NameBackwa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=[NameAppe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D]=[HistoryDele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K]=[HistoryAdd][DeleteLin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L]=[DeletePrevio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R]=[DeleteN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V]=[M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assign Tab (instead of F9) to file name m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F9 and Tab, use the following key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=[NameMatc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Tab]=[NamePrevio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=[HistoryRevers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-F9]=[HistoryForw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earching with a blank line finds all occurence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ssign the up and down arrow keys to forward and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=[HistoryRevers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=[HistoryForw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ssignments for PageUp (and PageDown) may not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, so try the following assignment for Page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Up]=[DeleteLine]toddy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mplement the basic Wordstar commands command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S]=[CursorLef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D]=[CursorRigh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]=[HistoryOld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X]=[HistoryNew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A]=[CursorPrevio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]=[CursorNex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G]=[DeleteCharac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Y]=[Delete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Wordstar key Ctrl-S listed above,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use the /KT (and possibly /BS) switch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 used to configure Toddy before or after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A summary of the Toddy command line switch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witch descriptions of the following sections, "d" de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cimal digit, "x" denotes a hexadecimal digit, "'s'" deno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quotes, and "file" denotes a file name. 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or hexadecimal digits serve only as a general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gnitude of the expected number -- in most cases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ddddd      input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Sddd       restricted input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ddd        multiple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   quie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verbo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enable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disable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uninstall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   write switches to TODDY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Rfile      read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Wfile      wri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Td         keyboard input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I          uppercas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         uppercase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U          public Window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P          private Window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(col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Txx        text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xx        cursor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Exx        en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Bxx        command window b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Hxx        command window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Xxx        command windo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C          use custom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S          use system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xxxx      entry curs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Ixxxx      insert curs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xxxx      overwrite curs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Xxxxx      exit curs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Bddd       key command begi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ddd       key command e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ddd       start of variab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Wddd       end of variab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Qddd       quo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Xddd       text quote charact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Yddd       text quote characte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ddd       paramet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ddd       multiple argumen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Lddd      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ddd       chai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I          select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O          select overwri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R          reset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P          preserve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ddddd     file name match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Txx        file name match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          display names in lower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U          display names in uppercas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C          clean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add backslash to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Wind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select a command (open wind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ddd       window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Rddd       window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Sddddd     command history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Mddd       minimum comman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P          pure command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          impure command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D          delete command from history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K          keep command in history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U          save uniqu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A          save al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L          lock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F          fre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N          no history trace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T          history trace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C          clear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Rfile      read history f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Wfile      write history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ddddd     macro tab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Nddd       maximum macro n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D's's'     defi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E's's'     exchange (replace)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U's'       undefi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F's'       forge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         clear all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L          list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file      read macros f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Wfile      write macro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Sddddd     key macro sta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D's's'     define 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E's's'     exchange 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U's'       undefine 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F's'       forget 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C          clear all key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L          list key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Rfile      read key macros f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Wfile      write key macro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Lddd       maximum variabl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Nddd       maximum variable 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display 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's'        ru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itch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Display memory allocations.  The first thre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re the memory allocated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macro defintions, and file name comple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three numbers are the total heap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ually the sum of the first three numbers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used by macro definitions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heap memory.  The next four numbers a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macro nest, size of variable data area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stack size, and the input buffer siz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umber is the total bytes used by all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.  All available heap memory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.  Key macros are allocated from the same poo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s normal macros.  Whatever memory isn't us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is used for the command history (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completion commands if needed).  See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for more information on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Bxx     Set the attribute of the command history window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AC switch describes attribute byt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AB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Cxx     Set the attribute of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digit of the attribute byte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and the second digit is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values of 0 to 7 correspond to black, blue,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an, red, magenta, brown, and white.  Adding 8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digit makes the foreground color brigh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8 to the upper digit usually makes the fo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nd blink.  The default is /AC7 (white on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Exx     Set the attribute of the blanks following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AC switch describes attribute byt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AE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Hxx     Set the attribute of the command history selec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 the "highlight" color).  The /AC swit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bytes.  The default is /AH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Txx     Set the attribute of the text.  The /AC switch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ibes attribute bytes.  The default is /AT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Hxx     Set the attribute of the command history text.  The /A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describes attribute bytes.  The default is /AX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ddddd   Set the input buffer size.  This is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d for entering commands and expanding macr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is an error running a macro,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is number larger.  The minimum value is 255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/B512.  If you don't use macros, or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short macros, you could conserve memory by redu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 to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Sddd    Set the restricted input buffer size.  If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, Toddy will only process input when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 number of characters are requested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articularly useful in disabling Toddy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DOS commands, like LABEL, DEBUG, and FORM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type 7 input (see the /KT switch)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have to use the /BS switch to enable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se DOS commands.  If you are using 4DO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DOS, use /BS255, otherwise use /BS128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S0 (unrestricted inpu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Bddd    Define key command begin character.  This is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that starts one of the special names (key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commands) used by key macros. 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CII code of the character.  The default is /CB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Cddd    Define the chain character.  The chain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enter multiple commands on single line or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.  The number is the ASCII code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in character cannot be a spac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C20 (Ctrl-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ddd    Define key command end character.  This is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that ends one of the special names (keys or in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l commands) used by key macros.  The number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ode of the character.  The default is /CE93 (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Lddd    Define the literal character.  A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Toddy to pass a command directly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ing it as a macro.  The number is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of the character.  The literal characte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ace.  The default is /CL0 (no liter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Mddd    Define the multiple argument character. 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character is used with regular macro param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to refer to all following arguments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ASCII code of the character. 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 character cannot be a spac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M42 (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Pddd    Define the parameter character.  This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specify parameters within macros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ASCII code of the charac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cannot be a space.  The default is /CP36 (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lar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Qddd    Define the removable quote character. 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imarily used to delimit macro parameters conta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spaces or chain characters.  The number i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ode of the character.  The default is /CP96 (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qu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Vddd    Define the variable begin character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hat starts a name of a macro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inside the body of another macro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ASCII code of the character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V40 (a left parenthes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Wddd    Define the variable end character.  This is the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that ends the name of a macro that is to be exp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inside the body of another macro.  The number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ode of the character.  The default is /CW41 (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parenthes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Xddd    Define the text quote character.  This character deli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macro parameters containing spaces or chain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.  The number is the ASCII code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/CP34 (a double qu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Yddd    Define the alternate text quote character.  This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delimits macro parameters containing spac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in characters.  The number is the ASCII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  The default is /CP0 (un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isable the resident Toddy.  All command inp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by DOS as if Toddy wasn'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nable the resident Toddy.  This switch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       Save all commands to the command history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s off the /HU switch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C       Clear command history.  All saved commands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to save a sequence of DOS commands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(with the /HW switch)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to first clear any previously sav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so clear the command histor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D       Command history delete.  When a command is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from the command history, it is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history (though it will usually be saved 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op of the history)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and /HP is that this switch only delet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command when it has been selected, while /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s previous (identical) commands whether they'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selected or you've typed in a new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.  This is swit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K       Command history keep.  Commands that are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from the command history will not be dele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turns off the /HD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F       Free the command history.  Commands will be sav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history normally.  This switch turns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H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I       Impure command history.  Identical command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from the command history.  This switch 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/H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L       Lock the command history.  This switch prevents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from being saved to the command his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unlock the history with the /H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Mddd    Set the minimum command length.  All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er than this value are not saved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  This switch is useful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rivial commands like DIR or CL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M0 (all commands are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N       No history trace recover.  If the history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d from the last command, the down arrow k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P       Pure command history.  This switch forces Todd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ll duplicate saved commands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, and when a new command is saved,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elete any previously saved identic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Rfile   Read the command history from a file. 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is added to the command his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history is not large enough, older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to make room.  The normal criteria for s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(like minimum length) are ignored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created from scratch or be a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  The file must be a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Sddddd  Set the command history size.  The command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umber of bytes reserved for saving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use the command history, you can conser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y setting the size to 0 with /HS0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HS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T       History trace recover.  If the history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ed, the down arrow will load the next new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ommand history (or wrap around to the old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).  This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U       Save unique commands only.  Toddy will sca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and only save a command if it'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other saved commands.  This swit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posite effect of the /H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Wfile   Write the command history to a file.  Al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in the command history are written to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 file.  The commands are saved as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is switch can be used to run a sequence of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and then save them as a batch fil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lso be reloaded with the /H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I       Select insert mode for editing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O       Select overwrite mod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P       Preserve the insert/overwrite mode between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or overwrite mode is preserved from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 command was entered.  This switch has the opp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effect of the /I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R       Reset the insert/overwrite mode between commands.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 command is entered, the mode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or overwrite (depending on the current mod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is used).  This switch has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f the /IP switch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C       Clear all key macro definitions.  This switch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delete all currently defined key macros,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any key macros saved to TODDY.COM when instal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D's's'  Define a key macro.  This parameter uses two fiel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name and the replacement text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fter the /KD is the definition delimi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this delimiter is usually a quote (or d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), it can be any character not used in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r replacement text.  There are three delimite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at the start of the key name, one separa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name from the replacement text, and on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eplacement text.  The key name must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s listed in the Key Macros section.  Th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ment text can contain normal characters,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, or internal commands.  Note: this swit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any previous definitions of the key macro.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E switch to replace the most recent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 macro.  Key macros are described in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E's's'  Exchange a key macro.  This switch replace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 definition of a key macro, which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ndefining then defining a key macro.  The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usage are identical to the /E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F's'    Forget a key macro.  This switch clears al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key macro (not just the most recent definition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name is delimited similarly to the key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switch (/KD), except there is no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  Use the /KU switch to clear only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L       List key macros.  All currently defined key macr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Rfile   Read key macros from a file.  The file must be a st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d text file.  The file may be created by the us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aving key macros with the /KW switch.  Each li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contains a single key macro defin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macros must be defin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"key" is the key to assign and "text"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ment text of the key macro.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first equals sign become part of th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Sddddd  Set the key macro stack size.  The replacement tex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macros is limited to this setting. 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ffect the available space for saving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definitions.  Key macro definitions are sav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area as regular macros.  The minimum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default is /KS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Td      Set the keyboard input type.  The two valid types ar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8.  Type 7 input allows processing of several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interpreted by DOS: Ctrl-C, Ctrl-P, and Ctr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.  However, type 7 input may not allow you to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some DOS commands with Ctrl-Break.  Type 8 in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llow you to process the keys above, bu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break out of programs normal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ype 7 input, see the /BS switch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KT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U's'    Undefine a key macro.  This switch clears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 definition of a key macro.  The key na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mited similarly to the key macro definition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/KD), except there is no replacement tex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 macro may have multiple definitions and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only clears the most recent.  Use the /KF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lear all definitions of a ke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Wfile   Write key macros to a file.  All currently defined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are written to the specified file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andard text file with one key macro definition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Key macros saved with this switch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/K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ddd     Set the multiplex number.  If you ge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ultiplex number in use by another program"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install Toddy, you can change the multi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with the /M switch.  You should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x number after installing Toddy, an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change the multiplex number, you should s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with the /W switch.  The multiplex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in the range 192 to 255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215.  To change the multiplex number to 240,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oddy, ru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DDY /m240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C       Clear all macro definitions.  This swit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lete all currently defined macros, or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macros saved to TODDY.COM when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D's's'  Define a macro.  This parameter uses two fiel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name and the replacement text.  The first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 after the /MD is the definition delimiter.  Th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limiter is usually a quote (or double quote)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any character not used in the macro nam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ment text.  There are three delimiters: on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 of the macro name, one separat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rom the replacement text, and one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text.  The macro name can be any s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nce of characters, though it shouldn'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  The replacement text can contain an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haracters.  Note: this switch does not remov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definitions of the macro.  Use the /ME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place the most recent definition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E's's'  Exchange a macro.  This switch replaces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a macro, which is equivalent to undef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then defining a macro.  The syntax and usag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cal to the /M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F's'    Forget a macro.  This switch clears all definit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cro (not just the most recent definition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name is delimited similarly to the macro defin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switch (/MD), except there is no replacement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/MU switch to clear only the most recent de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L       List macros.  All currently defined macro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Nddd    Set maximum macro nest level.  A nest level i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a macro calls another macro.  If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st level is reached while running a macro, Todd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 and abort the macro.  Toddy requires 4 byt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for each nest level.  If you don't use macr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onserve memory by setting the nest level to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/MN0.  The default is /MN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Rfile   Read macros from a file.  The file must be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.  The file may be created by the user or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macros with the /MW switch. 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ntains a single macro definition. 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defin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"macro" is the name of the macro and "text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text for the macro.  All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first equals sign become part of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Sddddd  Set the macro table size.  The macro table size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ytes reserved for macro definitions (inclu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key macros).  The default is /MS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U's'    Undefine a macro.  This switch clears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a macro.  The macro name is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ly to the macro definition switch (/MD)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replacement text.  Note that a macro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multiple definitions and this switch only cl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recent.  Use the /MF switch to clear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Wfile   Write macros to a file.  All currently defined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written to the specified file. 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text file with one macro definition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saved with this switch can be 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B       Backslashed directory names.  Add a backslash to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y names inserted with F9 and F10. 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first use the /NT switch with the proper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directory names.  This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C       Clean directory names.  Don't add a backslash to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y names inserted with F9 and F10.  This switch 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/N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L       Display file names in lowercase letters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file names inserted with the F9 and F10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Sddddd  File name size.  This is the size of the area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file names matched with F9 and F10,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play previous matches with Shift-F9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5 byte (or so) overhead for file name matching, so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pecify a number less than 105, the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to zero.  You can set this value to zero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use the file name completion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/NS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Txx     Select the file types for file name comple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allows you to specify what types of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matched by the file name completion commands (F9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).  The possible values are: 00 = normal file, 02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files, 04 = system files, and 10 =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the hexadecimal values together to combine ty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T10 (00 + 10) finds all normal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T06 (00 + 02 + 04) finds all normal, hidde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files. /NT16 (00 + 02 + 04 + 10) finds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rectories.  The default is /NT00 (find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U       Display file names in uppercase letters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file names inserted with the F9 and F10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 uppercase letters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Rfile   Read configuration from a file.  All switch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, and key assignments are loaded.  If n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s specified, the configuration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file TODDY.CFG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DY.COM.  Usually, the configuration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/O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Wfile   Write configuration to a file.  All switch setting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, and key assignments are saved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save the command history (you can use the /H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/HR switches to save and load the command histor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 file name is specified, the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to the file TODDY.CFG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DY.COM.  The configuration file TODDY.CFG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automatically when Toddy is installed.  Config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ion files can also be loaded explicitly with the 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.  Configuration files are standard text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one switch per line, and can be created or mo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 with a standar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Enable quiet mode.  When Toddy is in quiet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confirmation messages are suppressed --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's'     Run a command.  The specified command is preloa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put buffer and the next time Toddy g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ce the command will be executed. 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batch file, the command will be run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tch file terminates.  The command is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ly to the macro definition switch (/MD),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no replace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elect a previous command.  This switch ope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history window and lets you select a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by scrolling through the command history.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dy has been installed, running Toddy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arguments also perform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ddd    Set the number of columns used by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This the number includes the bord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/SC0, which tells Toddy to decide how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Rddd    Set the number of rows used by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This number includes the bord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SR0, which tells Toddy to decide how many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C       Use the custom cursor type defined with the /TE, /TI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/TO switches.  The /TE, /TI, and /TO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set this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xxx   Set the entry cursor type.  This switch set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and overwrite cursor types.  This switch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 instead of the /TI and /TO switch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ype is the size and shape of the blin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blob.  The first byte of this two byt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scan line number and the second byte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scan line number.  The scan lines for CGA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00 to 07, for EGA adapters it's 00 to 0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VGA adapters it's 00 to 0E.  The default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the bottom two scan lines (i.e. 0607 for CG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C0D for EGA, and 0D0E for VGA).  You can make a 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king blob on most adapters with 000F.  You ca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blinking cursor entirely on most adap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2000.  The value FFFF is reserved by Todd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at the cursor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Ixxxx   Set the insert cursor type.  This is the curso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in insert mode.  The /TE switch describ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t th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Oxxxx   Set the overwrite cursor type.  This is the curso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in overwrite mode.  The /TE switch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set th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S       Use system cursor (i.e. don't make any changes to i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turns off all the custom cursor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xxxx   Set exit cursor type.  This is the cursor type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oddy has finished inputting a line.  General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is used to restore the cursor after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th the other cursor switches.  For thi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cursor switches, if no cursor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ystem cursor will be used (i.e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isn't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Uninstall Toddy.  This switch removes Toddy from mem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y.  It may not be possible to uninstall Todd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TSR has been loaded after To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I       Uppercase letters are ignored.  This switch turns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UI switch and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S       Uppercase letters are significant.  If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Toddy will treat upper and lowercase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ing different.  For instance, if you defin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called "DIR" and ran the command "dir",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run.  This switch also affect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operations, like searches and saving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(the /HU switch).  Note that DOS is NOT cas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sitive -- this switch only affects To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   Enable verbose mode.  This switch turns off the /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and is the 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Lddd    Set the maximum length of the names of macro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within other macros.  This number limi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the macro name allowed in the $()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, not the text that's expand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/VL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Nddd    Set the maximum nest level of macros expande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macros.  Nest levels are used whenever a $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occurs within another $()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/VN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Write current settings to TODDY.COM.  All switches,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ments, and macros will be written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DDY.COM.  The settings will be the ne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time Toddy is installed.  Macro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removed from TODDY.COM by undefin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writing the settings.  If you are running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X, TODDY.COM must be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switch.  Usually, the /OW switch is a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 for saving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U       Force Windows to use a single copy of Toddy for all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Normally, Windows creates a separate cop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ddy for each DOS window.  The advantage of us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copy of Toddy is that new commands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history, changes to macros, and other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preserved from DOS session to DOS session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remain intact after you exit Windows.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witch if you open up more than one DOS window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ime, because the two windows will interfer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P       Force Windows to use a separate copy of Toddy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ndow.  Changes to Toddy in one DOS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ffect Toddy in another DOS window.  Also,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you make to Toddy in a DOS window will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eserved after you exit Windows.  This switch tu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/WU switch.  This switch turns off /WU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ddy using the defaul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hs10000 /ms100 /to00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ddy with a 10000 byte command history, 100 byt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set the cursor scan lines to a big blinking bl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overwrit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at1F /ac4F /ae1F /te2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olors to a uniform bright white on blue with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ursor.  The blinking cursor is turned off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hs1000 /hm6 /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/HS1000 and /HM6 switches to TODDY.CFG so they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specified the next time Todd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md'dir'dir $* /w' /md'del'move $1 c:\trashcan' /cl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wo macros and set the literal character to an excla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rk.  The first macro appends the /W parameter to all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e second macro makes the DEL command mov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to a directory called TRASHCAN, where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trieved if you change your mind about the 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finition of the literal character, !DEL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and permanent delete.  The DEL macro requires a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which isn't included with DOS prior to version 6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many BBS'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oddy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mand line switche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 implemented and mouse support removed to con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 mad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witches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write.  New features include chained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  Other changes include: most command line swit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, switches are automatically passed to a resident Tod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/RS needed), default values changed, several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delimiters for move word left and right chang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sear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ew features added: macros and the command histo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loaded from a file, control characters can b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, Ctrl-Break cancels chained commands and macros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supported, file name completion, and more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clude: several editing keys changed, alternat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fining macros, switches must start with a slash (/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arameter syntax sligh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terpreter totally rewritten: previous restric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$* parameter have been removed, parameter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9 are now $10 to $99, new special parameters introduced ($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, $g, etc), $n* parameter added, trailing arguments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appended to macro expansion, the asterisk in the $*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* parameters can be redefined.  New features added: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command history window, comments in macro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ad a command to the input buffer (/R switch), and the /F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U, /HT, /HN switches.  Other changes include: down arrow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ew function (see /HT and /HN switches),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"macro=text" and "macro=" replace and undefi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/Q affects banner without writing to file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nfiguration option /B, and suppresses system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hant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bug associated with the /TE /TI /TO /TX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moved to the end of the line when loading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history, the cursor isn't hidden in the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ndow, and the allocation switch (/A) display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"Error in switches ..." message when using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: can redefine keys with key macros,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command history search and file name matching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macros within body of other macros, backslash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s, better command history management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 /CB, /CE, /CV, /CW, /HD, /HI, /HK, /HP, /KC, /K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E, /KF, /KL, /KR, /KS, /KT, /KU, /KW, /NB, /NC, /NS, /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W, /VL, /VN, /WU, /WP.  Changed switches: /FT to /NT, /F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U, /FL to /NL; changed meaning of /HT and /HN.  Fixed bu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emplate commands, /R processing, delete current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^D).  Comment lines are no longer allowed in sav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performs the same function as the DOSKEY utility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OS version 5 and up.  The two programs are somewhat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stroke compatible, though the command line swit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different.  By and large, Toddy has a lot mor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DOSKEY but uses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dy will work with 4DOS (and the version of 4DOS licen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antec/Peter Norton Computing called NDOS), though the /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ust be set using the SETDOS command.  When Todd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under 4DOS, many of 4DOS' features are still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liases and multiple commands on a single line.  To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mewhat redundant when using 4DOS, since most of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oddy are available through 4DOS.  If you use Toddy's /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the setting for 4DOS must be /BS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some trouble using redirected input wit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EBUG and EDLIN when Toddy is installed.  If Toddy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irected text file, Toddy will interpret both the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nd linefeed, which are at the end of every text lin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In effect, you'll get two Enters afte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o fix this problem, temporarily disable Toddy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S switch to limit when Toddy is active.  Redirected in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used to assemble small programs using the DEBU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by the /HS, /MS, and /NS switches is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to a common pool called the heap.  Any space no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(including key macros) is available for the command his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  If a file match command is used (F9 or F10), the oldes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history entries may be deleted to make room, thoug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commands will never use more than what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.  You can display the current memory allo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template commands (F1 to F6) use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tored in the command history, so if you plan on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you should make sure that there is enough available 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hold at least 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oddy is installed, all available memory is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pool.  If you run "TODDY /A" before installing To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allocated memory will usually be larger than the s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numbers.  This is the total bytes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B, /FS, /HS, /KS, /MS, /MN, /VL, and /V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of a chained command is displayed as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nal form of the command is displayed (that is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cros have been processed).  To see the see final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mmand, precede the chained commands with the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For instance, if you defined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the "d" macro, you will not see the DIR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results of the DIR.  If you wish to see the actual DI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macro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$s$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have trouble using the DOS pipe and redirectio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with macros because the macro parameters $* and $n*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uch commands.  For instance, if you defin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 $*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ry run D and redirect the output with "d &gt; file"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will expand to "dir &gt; file /w", which probably isn'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  With most programs, you can solve this probl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command line switches first, so define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DY d=dir /w $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parameter character (the dollar sign by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cro names, but if you call that macro from another ma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wo parameter characters ($$)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character in macro names, but you must put the macro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(removable) quotes to call it.  Macro names can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or removable quotes.  If you use a quote before or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of a line, the quotes only affect the fir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the command), not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aved macros to TODDY.COM (using the /W switch)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C switch to install Toddy without those macro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necessary use the /MC switch to install Todd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and history size of zero if you have saved macro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The same applies to key macros and the /K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ine length for all commands that read or write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HR, /HW, /MR, etc) is 512.  This limits the size of macr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ssignments.  Lines that are too long will generate a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REFUND OF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