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-Vectors, Version 1.00, Copyright (c) 1992 Soft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b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SHOWVE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a simple program to display the v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table on IBM-compatible computers.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urce code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computers use interrupts. An interrupt ac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t causes the CPU's thread of execution to jum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en return to where it left off whe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 can be invoked using the INT instruction.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triggered by the hardware. In fact, by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e of the CPU and then restoring it when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hardware interrupts are able to occu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ecuting program even being aware it was 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re are many such interrupts in most PC'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imer interrupt which occurs about 18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terrupt occurs, the CPU saves the current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register, and then jumps to the handler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rupt. It determines the address, or vector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by a table that starts in low memory (0000:00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or interrupt 0 is at this address. Since eac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egment (2 bytes) and an offset (2 bytes),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rupt 1 is at address 0000:0004. So in respons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the CPU calculates the vector address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number by 4. It then reads the vector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finally jumps to where the vector 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-Vectors displays the vectors for each of the 256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-compatible computers. It also gives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errupt is normally used for. Although it'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can be useful for troubleshooting, and gett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formation abou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and relea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Circuit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vine, CA 9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"as is" with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SoftCircuits assumes no responsibility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usabil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this program freely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lete package is distributed without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is charged for such distribution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able shipping and media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VECT.COM   Program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VECT.ASM   Program assembly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VECT.DOC   Program documentation (the f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