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LOAD &amp; UnL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Revision 2.21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Copyright (C) 1991-1993 FM de Monasteri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Licensed Material. 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:</w:t>
        <w:tab/>
        <w:t>1.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LOADING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BAS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 OPERATION REQUIREMENTS &amp;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 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permits the loading of a device driver directly from the D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thout having to edit the CONFIG.SYS file and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 (but not block) device drivers, LOAD provide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device drivers in the upper memory area, i.e., below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, the upper 086 memory limit of DOS, and above 640 KB, the IB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er, known as UMA, to preserve conventional memory (except for a 1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gateway).  UMA loading requires an XMS manager 2+ and DOS 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 driver LOADed directly from the DOS command line can be 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river chain and removed from memory with the associa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, or by selecting switch U of LOAD to release th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LOAD/UnLOAD allow for treating device drivers simply a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can be installed and uninstall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OAD.NEW for a description of what is new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user-supported; the present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copy of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from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rather use this unregistered copy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hildren's Hospital of Washington DC, for indigent children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dical care.  Every year in the USA, infant mortality claims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ns of thousands of children before their first year of lif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come from families below poverty level...  Please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check payable to the "PATIENT CARE FUND, CHILDREN'S HOSPIT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erse, and marked "For Deposit Only" on the reverse. 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Children's Hospital.  Please identify the program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king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.REG contains a form needed to register or upgrad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nal part of this documentation for information o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and Limited Warran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operating system communicates with the outside wor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heral devices. Device drivers are programs that provide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DOS and a physical, i.e., disk hardware, or virtual devic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is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istinguishes two main types of installable device drivers: BLO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type) and CHARACTER (or nondisk-type) devices. A bloc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able to support one or more 'logical' (viz., physical or vir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, and thus be able to transfer data in groups of characters.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device drivers typically transfer data one characte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feature of this class of driver is that the peripher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'logical' disk, as character devices can also support gro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ransference. Typical examples of such types are 2 program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S-DOS: ANSI.SYS is a character device driver for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'console' (keyboard and video display) driver that DOS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first started; RAMDRIVE.SYS is a block device driv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M-dis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ir introduction in MS-DOS version 2, installabl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installed, i.e., loaded, during the DOS initializ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omputer boots up.  The file CONFIG.SYS specifie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evices with the 'DEVICE=' or 'DEVICEHIGH=' comman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vides no means of removing an installed driver. (Once a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system needs to be rebooted with a different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such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/UnLOAD allow dealing with device drivers as if they were termi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-stay resident programs which can be loaded at any time from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command line and can be removed, also from the DOS prompt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 (but not block) device drivers, LOAD provide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such device drivers in upper conventional memory, i.e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 KB, the so-called 'hardware DOS barrier,' and 1024 KB, the 1-MB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of DOS-addressable memory.  This range is known as the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(UMA), and its allocatable blocks are known as UMBs.  Loa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preserves the amount of conventional memory used by DOS,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emory wedg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unload the driver, LOAD also installs a small memory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ventional memory, which is used both as a memory marker an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buffer, of about 1 KB.  This wedge is referred to as the '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gateway' throug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has a number of 'sanity-checks' and error-trapping rout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or less graceful exit when a driver crashes, but in som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eed to reboot the system. Read the error message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.MSG to get an idea of the checks performed b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distributed with DOS as well as many other commercial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ADed successfully. Due to the complexity of the operatio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find by trial and error which installabl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OADed in your system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 behavior has been detected in (some) block device drive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aded in the upper memory area via switch /H of LOAD (see below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this problem, only character device drivers can current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LOAD in the upper memory.  This safety limitation will be by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device drivers masquerading as character device drivers, such a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drivers. (CD-ROM manufacturers supply a device driver that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character driver, and require a resident program such as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icrosoft CD Extensions] to make the CD-ROM look like a DOS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ING LOAD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installed from the DOS command line, either in the lower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, can be uninstalled with UnLOAD (or with LOAD /U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driver has been LOADed, the reverse order of load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for their UnLOADing; to do otherwise may produce confli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DOS or at least of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ninstalling a driver, UnLOAD restores the contents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maintained by the BIOS to those copied prior to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.  It then releases all (lower) memory al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driver (or, for a UMA-loaded driver, the driver gate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; and then it releases the resident driver itself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s installed in lower conventional memory afte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ts gateway) will be uninstalled as well, since their resid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will be deallocated.  Also notice that expanded o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by such residents is not released and does not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MS or XM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ast, resident programs installed in the uppe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vice driver was loaded will *not* be released bu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phaned in the UMA since any interrupt service they may have been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now disconnected from them.  UnLOAD does not release the UM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rograms reside, since given the vagaries of UMB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too costly (in terms of size of the resident memory wedg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ich UMB residents were installed before and afte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CUMENTED D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uses a few undocumented services which are supported in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6.00 of MS-DOS and other MS-compatible versions.  The carefu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undocumented functions is not a negative feature of LOAD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ndocumented services are crucially necessary in a siz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programs, including MS-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ner in which undocumented DOS data are obtained by LOA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of DOS in use and the support it provides;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performs 'sanity-checks' and provides error-trapping procedu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ndocumented DOS features.  For instance, the so-called DO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is obtained through a memory search in some buggy versions of D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via an undocumented DOS service in other versions (except wh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is found to be not supported, in which case the [slower]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/UnLOAD require MS-DOS or PC-DOS version 2 to 6 or a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; they are incompatible with DR-DOS and OS/2-DOS. For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/unloading, LOAD/UnLOAD require the presence of a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(XMM) supporting version 2.0 of the exte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MS).  Such XMM must be already loaded and capable of supporting XMS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 XMMs require DOS version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assembly language; each version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type releases (086, 268, 386 and 486) in whic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for the CPU types of the 80x86 processor family. 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x86 processors differ markedly in instruction execu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orporation of a memory cache in some CPU types affects su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ing the speed of instruction fetching and of memory access. 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hould be used with a 586 CPU (Pentium) to minimiz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vis-�-vis cod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tandard (086) assembly language instructions, the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86 releases of the program also use 286-, 386- or 486-specific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in "real" mode (which is the native mode for 086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degree of code optimization vary with the CPU type,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small differences in the resident size, which is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it is executed, the program verifies its code integr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yclic redundancy checks (CRCs). Program execution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check were to fail as such a failure indicates code co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not be used for your ow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program is distributed as a fully encrypt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-type file in order to reduce disk storage and the possibility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The file size expands on execution by a factor of 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both encryption and compression change the cod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values, it cannot be excluded that these processess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ance, yield an encrypted data sequence which trigger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tiviral utilities that merely check disk-stored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code 'signatures' or instructions. Though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 are scanned with one such utility to avoi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urious warnings, the changing nature of these 'signature'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is exclusion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ing these utilities, check the registered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nstalling the programs in your hard disk, and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ndor (see below) if a spurious warning wer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descriptions, {} enclose context variables, e.g., the number {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&lt;&gt; enclose alphanumeric characters or keys, e.g., the letter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ag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 [/H[n]] {Driver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 {Gateway} or LOAD /U {Gatew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{DriverFile} is the complete drive\path\fil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 to be installed, whereas {Gateway} is the name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gateway, name which is always provided to the user by LOA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gateway name can also be determined at any time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utility (such as MAPMEM.COM of TurboPower Software). The nam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8 characters; for a block device, this string has the format 'DRIVE_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which 'd' is the letter designator of the block device drive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haracter device, this string is the actual device name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padding spaces (if any) have been changed to the under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CII code 95).  For example, the driver ANSI.SYS (which has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'CON     ') yields the gateway name 'CON_____' up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are not case sensitive.  They must be preceded by a slash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must precede the specification of the driver file to be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gateway to be annu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arked with asterisks are available only in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H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s LOAD to install the (character) driver in upper 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KB and 1024 KB, i.e. below the 1 MB boundary of conventional 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e 640-KB hardware barrier.  The switch requires that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nager (XMM) supporting the services of the XMS 2.00 or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and that a free upper memory block (UMB) of the siz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river be available. (See below 'Loading in Upper Memor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wer high-memory limit for the UMB can optionally be specified by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hexadecimal number between A000 [640 KB] and FFFF [1024 KB])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pecific areas of memory having a slow access time; notic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n} contains less than 4 hexadecimal digits or an invalid digit (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9 nor A-F) the default minimum limit of n=A00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and size of available UMBs can be obtained via ME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S controls UMB allocation, or via the memory manag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allocation is controlled by 386-specific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case, such data can also be obtained with UMAX.EXE, a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ing utility that is distributed by the author. If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s a critical element in the selection of the UMBs,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access map is provided by TIMEM.EXE, a utility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required by the driver is the length of code to rema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 after an initialization check in conventional memo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check, any driver installation banner will be displayed tw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H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A-loading creates a small memory resident in lowe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bout 1 KB. The resident contains a gateway to the actual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nd UMB data needed for unloading. Block device driv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upper memory with the current version of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  <w:tab/>
        <w:tab/>
        <w:tab/>
        <w:t>LOAD /HCC00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s that the driver ANSI.SYS, located i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no drive or path specified), be loaded in upper memor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r at the (hexadecimal) address limit CC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Invalid /Hn = /HA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s a previously loaded device driver, which is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{Gateway} resident name that must be given afte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operation is provided by UnLOAD, and the follow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both LOAD /U and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ification procedure unlinks the driver from the DOS driv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for a block device, the corresponding drive from a DOS dri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ttempting to release the memory being used by th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 changes both the name and attribute of the device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 device, the input/output bit bucket for DOS, as a protectio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linking of the driver (or the release of its memory) were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true NUL device is always the last device in the driver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NUL device is ignored. In addition, the gateway of an an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renamed 'unLOADed' to facilitate its detection in memory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ing a device driver also uninstalls memory-resident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been installed after the driver was LOADed, a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of interrupt addresses maintained by the BIOS at absolu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0 are changed to those values present immediately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.  These effects are the same as those produced by TSR-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ame resident name is present in lower conventional memo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ce, i.e. when the same driver has been LOADed more than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ccurrence of the name is used and its associated driver ann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, the program passes an errorlevel valu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(via ERRORLEVEL commands in a batch file) the outcom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  The following errorlevels may b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  Natur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5    32-bit CRC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5    CPU does no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4    DOS does not support fxn 21/5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    DOS does not support fxn 21/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0    Failed to found NU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   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2   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    Remov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    XMS error or XMM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   All drives assigned (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   All drives assigned (inc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   Driver initial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0-unit on bloc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0-byte driver brea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Overlay driver lo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Driver name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OADING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in more detail aspects of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n the upper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ocation of UMA blocks (UMBs) is arbitrated by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higher; the XMM must be installed prior to the UMB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.  Allocation also requires the remapping of UM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UMB provider, when such a task is not implemented by the XM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M HIMEM.SYS and the UMB-provider EMM386.EXE are distributed with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+.  The allocation of UMBs is controlled by DOS when these 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and the command &lt;dos=umb&gt; is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-DOS 6+, UMB remapping and XMS support are provided by 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386-specific memory managers, of course, also provide UMB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MS support.  All XMMs require MS-DOS version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Hn, in which A000 � {n} � FFFF (hexadecimal), allow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inimum upper-memory limit for the UMB to avoid UMA region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access time (or to preserve region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), or to avoid fragmentation of the UMA when UMB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rolled by MS-DOS 5+, but by the XMM itself. The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the XMM allocates blocks on a first-fit basis,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MB having the lowest UMA address is allocat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(smaller) block matching the requested siz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higher UMA address.  Unless the size of the available UMB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creasing memory address, first-fit allocation of a small UMB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reaking of large UMA blocks into smaller ones, thus hamp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installation of large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S-DOS 5+ controls UMB allocation, the program enforc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 block on a best-fit basis when {n} is not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ll available blocks are searched (by DOS), and the one matc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the size requested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S controls UMB allocation and {n} is specified,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first-fit basis.  While this may contribute to UMA fragment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for the checking of a minimum memory limit in thos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r avoidance of a specific UMA region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certain conditions occur, either within a program 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comes necessary for the processor to interrupt its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 one of a group of special routines.  The action that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ion of such a routine is referred to as an interrupt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interrupts, in response to a state of the CPU or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rnal interrupts, caused by signals sent to the CPU from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ading a driver, LOAD intercepts the following interrupt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of the load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00h - Divid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08h - Hardwar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24h -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2Fh - X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67h - E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undocumented behaviors of some device drivers (e.g.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RIVE.SYS), this interception is done in a less traditional, bu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manner to the loaded drivers, especially wit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terface for XMS (INT 2Fh).  LOAD releases these interrupt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is success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interrupt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00h is triggered by conditions causing a divide overflow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e of a zero divisor, or a dividend too large for the divisor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this interrupt, assuming that its occurrence indicates a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y (at least for debugged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08h is triggered 18.2 times per second by channel 0 of the 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254 timer chip, and is used by the system time-of-day count.  LOA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rupt to provide a time-out safety exit in case the driv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4h is triggered by a critical error during read and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vice operations. LOAD monitors this interrupt to determine i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pecification provided by the user is a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Fh is used to provide a motley of services for MS-DOS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rd-party applications, including the address of the XM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monitors this interrupt to determine if the driver allocates any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67h provides the EMS interface. LOAD monitors this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f the driver allocates any EMS blocks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OPERATION REQUIREMENTS AN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/UnLOADed require MS-DOS or IBM PC-DOS version 2-6, and othe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operating systems; LOAD/UnLOAD are not compatible with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OS/2 (compatibility box) or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vice drivers cannot be loaded from the DOS command line with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is is because the driver needs to be installed withi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 from the BIOS data area (e.g., some drivers that increa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); in other cases, this is because the driver is in confli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loaded resident; and in some other cases, this i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 between the behavior the driver and that expected by LOA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involve block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initialization of a driver being installed, LOAD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 requests expanded (EMS 3.0+) or extended memory (XMS 2.0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includes the allocation of extended memory blocks (EMB)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locks (UMB), and the High Memory Area (HMA).  UnLOAD atte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allocated EMS or XMS memory, or both.  Neither LOAD nor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etermine whether the driver has released allocated EMS 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the unloading; were the release to occur, the system migh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me EMS or XMS handle was assigned to a different process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release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- or XMS-based devices having resizable capabilities, such as som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, create the distinct possibility of the above problem when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first deallocation and then reallocation of memory that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ndle' value different to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"Author"), who provides the Software and licenses its us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not sold.  A license fee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does not transfer to you either the ownership of 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oftware, which remain the property of the Author.  A for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cense the Software is provided in the enclosed file LOAD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.  Grants you use of this Software i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; the Software may be transferred to another comput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sed only in 1 computer at any time; under the licens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install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5-PCs LICENSE.  Grants you use of this Software in a sigle si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sites, as long as the Software is not used in more than 15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, and that such machines are located exclusively withi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for more machines are available at discoun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NDLING LICENSE.  Please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 POLICY.  If a problem notified within ninety (90) day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gistered copy cannot be solved, the registration fee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osts) will be refunded upon receiving a written requ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kette(s)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.  Program upgrades are limited to licensed user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 (e.g. release 4.00 through 4.99)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when a self-addressed, stamped, 5.25" diskette mailer with a 360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s included with the request. Other upgrades are charge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ngle-user/site) registration fee.  See the enclosed file LOAD.U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Commercial Computer Software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s of the U.S. government and the Agency Supplements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ovided to the Federal Government and its agencies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ed Rights Provisions of the above noted regulatio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mercial software developed at private expense, and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The use, duplication, or disclosure of the Software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its agencies is subject to the restric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sion (c.1.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at DFARS 252.227-7013 (October 1988) and FAR 52.227-19 (June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Software, but 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any of the contents of this Softwa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assemble or otherwise reverse engineer the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f the Software are prohibited without a written authorizatio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program releases may be found at the Information Exchange BBS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6-0748, as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 FOR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Software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the terms of the Limited Warranty for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r any other information on this program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