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DOW TE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DOW TEST is a utility to determine if shadow ram is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this by calculating access times for main ram and f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By comparing these two measurements, one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assumption as to whether the shadow ram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ram is working then access time for the BIO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than or equal to the access time for main ra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shadow ram is disabled access time to BIOS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nger because wait states are inserted in the memory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the slower BIOS rom memory.  SHADOW TEST does no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quality of the RAM because shadow ram is norm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. SHADOW TEST will report the ratio of the access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may overide the program's judgement with your 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ases its decision depending on whether the ratio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 access time is less than 10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unning SHADOW TEST twice: once with shadow ram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ith it disabled. This will give you a bench mark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for comparison should you ever suspect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ram circui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