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CRYPT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r und (C)opyright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st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900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: 0271/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1/590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in dieser Dokumentation verwendeten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rden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Hinweis zur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Hinweisbildschirme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HAFTUNGSAUSSCHLUSS ���� WICHTI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Shareware ���� BITTE LESEN 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Shareware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DIRCRYPT Shareware-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Vorteile eine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zugeh�ri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Kurz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allgemein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Zur Arbeit mit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 DIRCRYPT bei mehreren 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7  Schutzmodus "normal" und "Stuf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8  Protokolldatei DC-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9  Laufwerk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0 Kommandozeilen-Parameter, B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Fehler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Version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We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1  DLM - ein Disk-Etikette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  DKM - ein Disk-Katalogisierung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Anleitung  ist in  der Sharewareversion  und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version identisch.  Sollten Sie  die  Vollversio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zen, dann �berlesen Sie einfach die Hinweise zu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version. Beachten Sie dann aber, da� diese Vers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die  Datei KUNDE*.*  weitergegeben werden darf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ehlen  dieser Datei  erscheint Ihr Name nicht meh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unter  "Hilfe/Info" und  DIRCRYPT wird wie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-Version. Geben  Sie die  Datei  KUNDE*.*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t das einer Raubkopie gleich und ist somit stra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diese Dokumentation mit "COPY DIRCRYPT.DOC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OS aus  ausdrucken. Oder Sie benutzen m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DOC.EXE, rufen Sie PRINTDOC auf, dann be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Kurzanleitung dazu angezeigt. PRINTDOC ist z.B. s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, wenn Sie mit Einzelbl�ttern drucken und/oder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dseitig bedruck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Shareware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Version  zeigt zu  Programmbeginn  und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Hinweisbildschirm  an, au�erdem  wird  dieser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rm bei  jedem f�nften  Einlesen einer  Diskette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. Falls  die Datei  DIRCRYPT.CFG fehlt (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ersten  Programmstart ), dann wird zu Beginn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 mit  rechtlichen Hinweisen eingeblendet.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Abschnitt  "Shareware" und  den folgenden  Absatz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vor Sie  dieses Programm  nutzen, lesen  Sie bitte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gt den folgenden Ab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Programm  wurde sorgf�ltig  auf   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chtigkeit und Fehler �berpr�ft. Trotzdem wird 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rlei Garantie  gegeben oder  sogar Haftung f�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kte oder  indirekte Sch�den  irgendeiner Ar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men. Die  Benutzung  dieses  Programms 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�llig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�rfen  DIRCRYPT nur  benutzen, wenn Sie damit ei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sollten   vor  der  Installation  und  Benutz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sicherheitshalber ein Backup Ihrer Festplatt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, das  empfiehlt sich  generell bei  jeder neue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, die Sie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Vertriebs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Programm wird nach dem Sharewareprinzip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Konzept  ist im  Absatz "Shareware"  ( s.u. )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�utert.  Prinzipiell   darf  dieses   Programm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-Version, solange  alle zugeh�rigen  Datei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en sind,  beliebig weitergegeben werden. Jegli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derung an  zum Programm geh�rigen Dateien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Weitergabe  mu� grunds�tzlich kostenlos sein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lose Weitergabe  im Zusammenhang  mit etwas 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pflichtigen  wird   meine  schriftliche 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�tigt. Das  gilt z.B. f�r Shareware-H�ndler ( aus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 Mitglieder  der D.S. ), f�r kostenpflichtige Tele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, f�r  CDROMs, oder wenn das Programm als Beilag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inem  Buch benutzt  wird. Die Genehmigungen daf�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Regel kostenlos,  es geht  mir nur  darum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iert bin,  auch damit  keine veralteten Vers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lauf kommen.  Es reicht  eine kurze Benachrichtig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,  Telefon   oder  FIDONET,   dann  schicke  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hmigung  zu.  Die  Weitergabe  �ber  nicht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en, kostenlos  per BTX, oder unter Privatleut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f nat�rlich keiner Genehm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Shareware allgem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st  Shareware ?  Shareware (  oder auch Pr�f-vor-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) ist ein Vertriebskonzept, das einen anderen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tet als der kommerzielle Vertrieb: Bei kommer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 Programmen  kaufen Sie  sich f�r  viel oder  seh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d ein  Programm, bei dem Sie meist vorher gar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genheit hatten, es zu testen. Ob das Programm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n Bed�rfnissen  entspricht, konnten Sie vorher of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hand von  Testberichten etc. erahnen. Sharewar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eten Ihnen  die M�glichkeit,  ein Programm  vor dem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f�hrlich zu  untersuchen.  Die  Sharewareversio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s  ist  frei  kopierbar  und  darf 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Solche  Programme bekommt  man  �ber  autor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h�ndler, �ber  Mailboxen oder  �ber Bekannte.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programme  frei   kopierbar  sind  bedeute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, da� sie v�llig kostenlos sind. 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nt einzig  und allein  zum Testen  des Programms !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das  Programm  gef�llt  und  Sie  es  weiter 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dann M�SSEN Sie sich registrieren lass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zungsrechte an dem Programm erwerben ( schlie�l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tor  f�r seine  Arbeit ja auch bezahlt werden 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prinzip baut  auf dem  Vertrauen zu  de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, da�  derjenige,  der  das  Programm  nutzt,  es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ahlt, da  er sich  sonst  auch  strafbar  macht  (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er Anreiz  dienen h�ufig  Hinweisbildschir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tepausen,  die   dann  in   der  registrierte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gfallen, wie auch bei diesem Programm ).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registrieren,  dann d�rfen  Sie  das  Programm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weiter  nutzen (  der Preis, den Sie evtl.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h�ndler f�r  dieses Programm bezahlt hab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in vom  H�ndler f�r  das Kopieren  erhoben, der 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t von diesem Geld also absolut nich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Shareware, DIR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egistriergeb�hr  f�r  DIRCRYPT  betr�gt  f�r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zung nur 30,- DM bzw. f�r gewerbliche Nutzung 50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erwerben  Sie eine  Einzelplatz-Lizenz von DIR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Mehrplatzlizenzen  und deren  Preise fragen 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ir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geringen  Betrag sollte  Ihnen  das  Programm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wenn  Sie es  benutzen wollen. Bedenken Sie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d andere  vergleichbare Programme  kosten.  Woll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registrieren  lassen, dann  drucken Sie die Datei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STER.TXT aus, oder - besser und bequemer - w�hl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den  Men�punkt "Hilfe/Registrierung".  F�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ormular sorgf�ltig aus und senden Sie es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,- DM  bzw. 50,-  DM an  mich (  Adresse und  BLZ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wohl auf  dem Formular  als auch unten ). Die bevorz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ungsart ist  �brigens der  Verrechnungsscheck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mir bevorzugte Diskformat ist 3,5 Zoll (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�t sich  sicherer verschicken, da die Disketten stab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als 5,25" Diskett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erhalten  dann umgehend  die Diskette  mit der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rten  Programmversion   ( ohne  l�stige   Hinweis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rme ) zugeschickt,  zusammen mit den Shareware-Ver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weiterer Programme von mir ( siehe unter "Werbung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Vorteile einer 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ueste Vollversion Version ohne  Hinweis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mit optionalem Master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billigte/kostenlos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ines Gewissen ( Nichtregistrierung trotz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s ist wie die Nutzung einer Raubkop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nterst�tzung des Sharewaregedan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Meine Adresse: Timo Hartmann         Sparkasse Sie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Oststra�e 38          BLZ   460 500 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5900 Siegen           Kontonr. 450017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Telefon: 0271/65757   FIDONET: 2:241/5904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) DIRCRYPT im 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Zugeh�rig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RCRYPT.EXE      -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RCRYPT.DOC      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CHELP.HLP        - Hilfedatei zu DIRCRY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.TXT      -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te geben  Sie DIRCRYPT  nicht weiter,  wenn nich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ateien  vorhanden sind. Sie k�nnen die neuest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tte Shareware-Version jederzeit bei mir gegen 3,- D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marken beziehen  ( zusammen  mit  anderen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n, Adresse  siehe oben  ), oder  per FIDONET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41/5904 und 2:241/5911 unter DIRCRYPT frequesten,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f�r n�here Informationen dazu REQUE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icht unbedingt und notgedrungen dabei sei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EXE      - zum Ausdrucken dieser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EXE          - Programm zum Betrachten von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NDLER.TXT       - Info-Datei f�r Shareware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 - Kur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TXT       - Hinweis zum Programmbezug �b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.CFG      - wird nach erstem Programmstar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DEDC.V??       - Kundendatei, nur in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-LOG.LOG        - Protokolldatei ( siehe 6.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Kurz�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ist ein Programm, das dazu dient, schnell und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 Ihre  Daten bzw.  Dateien  f�r  andere  Personen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tbar und  unzug�nglich  zu  machen.  DIRCRYPT  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elne Dateien  oder ganze  Verzeichnisb�ume  mit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altenen Dateien  und Unterverzeichnissen. Die 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IRCRYPT  liegen darin, da� die gesch�tzten Dat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h nicht  mehr existent  erscheinen, mit d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aber  ganz normal  weitergearbeitet werden,  und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m ist  das Verfahren,  da� DIRCRYPT  anwendet,  r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und  ben�tigt selbst f�r gro�e Datenmengen nur 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e Sekunden. Durch diese hohe Geschwindigkei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"mal  eben" Ihre  Daten sch�tzen,  z.B. am End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itzung,  ohne  sich  auf  eine  lange  Wart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a�t machen zu m�ssen. Es ist kein Problem, kurz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einer  Diskette  zu  entschl�sseln,  zu  benutz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 zu   verschl�sseln,  alles  geschieht  in 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kunden. Mit  DIRCRYPT k�nnen Sie bis zu 100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einander  unabh�ngige  gesch�tzte  Bereiche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tr�ger anlegen, dadurch eignet sich DIRCRYP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s, an  denen mehrere Benutzer arbeiten, jeder kan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n Daten auf der Festplatte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wei�,  da� es  l�stig ist,  eine Programm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zulesen, ich  geh�re selber  auch zu  den Leu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inmal das  Programm selber  ausprobieren,  bevo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haupt einen  Blick in die Anleitung werfen. Bei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ist  es aber  so, da�  bei fehlerhaft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. wahllosem  Herumprobieren mit den Funktionen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s blitzschnell  Daten gesch�tzt  werden, die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tl. nicht mehr wiederho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EMPFEHLE  ALSO DRINGEND,  DIESE KURZANLEITUNG ZU 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MIT DIRCRYPT SICHER ARBEITEN ZU K�NN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llgemeine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verf�gt  �ber eine SAA-Oberfl�che, die sowoh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 als  auch mit Tastatur bedient werden kann. Eine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 Oberfl�che  d�rfte jedem  schon von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ufig sein,  deshalb hier  nur  eine  Kurzfassung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verf�gt  �ber eine Men�leiste, in die Sie mi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ngen, sowie  �ber eine Statuszeile, �ber die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klicken mit  der Maus  oder Druck  auf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staste schnell  Zugriff auf  die wichtigst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funktionen haben.  Sie k�nnen  jederzeit mit  F1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erte Hilfesystem  aufrufen, abh�ngig  von d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situation oder  dem Men�punkt,  den Sie gerad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t haben,  k�nnen Sie  sich hier Information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sen. Ich  gehe in  dieser Anleitung  nicht konkre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n einzelnen  Men�punkt ein,  gehen Sie  einfa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men�, bewegen  Sie den Auswahlbalken auf den jewe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 Men�punkt  und dr�cken  Sie F1, dann erfahren Si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mit dem gew�hlten Befehl auf sich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zeigt  Informationen etc.  in Dialogfenstern 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ialogfenster bestehen meist aus mehreren Eleme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 z.B.   Schaltern,  Listen  oder  Eingabefelder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chseln zwischen  diesen Feldern  durch Mausklick,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 auf die &lt;Alt&gt;-Taste zusammen mit dem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hstaben, oder  durch &lt;TAB&gt;  und &lt;Shift&gt;&lt;TAB&gt;, wo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n�chsten  bzw. vorigen  Feld wechseln.  Eine 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 zur   Bedienung  finden   Sie  auch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basiert  auf dem  Prinzip, Dateien bzw.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sse dadurch  zu sch�tzen,  da� deren Verzeichnis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 und  deren Daten  in defekten  Sektoren 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Wenn  Sie also  eine mit  DIRCRYPT behandelt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tte mit  CHKDSK oder  anderen Disketten-Utilitie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en, dann  wundern Sie  sich nicht �ber die Anzei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en  Sektoren  oder  Clustern.  Diese  Sektor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inden wieder,  wenn Sie  die Daten  auf  d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entschl�sseln.  Nat�rlich gibt  es auch  ke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me, wenn schon vorher defekte Sektoren vorhanden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ann  diese  von  den  selbst  angelegten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den. Das  L�schen der  Verzeichniseintr�ge 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rigens auf  eine Art,  die es selbst dem professi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freak unm�glich  machen, diese  z.B. mit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�hnlichen Programmen wiederherzustellen, di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komplett  und sicher  gel�scht und nicht einmal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k�nnen  noch herausgefunden  werden. DIRCRYPT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M�glichkeit,   Dateien  und/oder   Verzeichnisse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verzeichnis eines  Datentr�gers zu  sch�tzen. Mi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tr�ger sind  sowohl Disketten als auch Festplat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npartitionen  gemeint.   DIRCRYPT 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weit ich  wei� nicht  auf Netzwerk-Laufwerken (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er- und Diskkopier-Programme nicht funktionier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n Sie  DIRCRYPT nicht mit sogenannten "Festpl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dopplern" wie z.B. "Stacker", "Double Space" etc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 spiegeln  nur eine  Festplatte  vor,  sind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und  verf�gen somit  auch nicht �ber die Struk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IRCRYPT  ben�tigt. Ich habe DIRCRYPT mit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stet, es funktioniert zwar einwandfrei und sch�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,  doch  der  Befehl  CHKDSK  auf  ein  Doubl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angewandt  zeigt dann  lauter verlorene Clus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im  Entschl�sseln dann  wieder verschwunden  s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 Sie  DIRCRYPT  unbedingt  mit  einem  Doubl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benutzen,  dann d�rfen  Sie, solange 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se gesch�tzt  sind, nicht  den Befehl 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irgendwelche  Disk-Utilities wie Diskfix oder ND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Laufwerk anwe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Zur Arbeit mit DIR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DIRCRYPT mit  dem Laufwerk, das Si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als Parameter aufrufen, z.B. DIRCRYPT A:, dan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Programm  das Laufwerk  A: schon eingestell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immer  das aktuelle  Laufwerk eingestellt.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mit F2  aber auch jederzeit das Laufwerk 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n. Nachdem  Sie sich  auf die  eine oder andere A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�nschte Laufwerk eingestellt haben dr�cken Sie F3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 die   Diskette  im   Laufwerk  analysiert.  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, das  es sich  um eine  normale Diskette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�ffnet sich ein Fenster mit zwei Listen, in d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  und    Verzeichnisse   des   Haupt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gestellt sind.  Im linken Fenster befinden sich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, die  nicht zum  Verschl�sseln ausgew�hlt  sind,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Fenster  die, die gesch�tzt werden soll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rtaste wird  eine Datei  von der einen Liste in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 gebracht.  In der  rechten Liste  sehen Sie  ein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zsparte "Modus".  Mit der  Taste M  k�nnen Sie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die Schutzstufe der momentan markier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 �ndern,  voreingestellt ist  der schnelle, normal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s, der  in der Regel ausreicht. Nach Druck auf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wechselt  der Modus  nach  "Stufe  2",  bei  nochmal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von  M ist  der Modus wieder "normal". Mit der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nkombination Alt-M  k�nnen Sie  den Modus  f�r all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 auf  einmal �ndern.  Bitte lesen  Sie den Absatz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genauere  Informationen zum Schutzmodus "Stufe 2"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Sie dies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Sie die gew�nschten Dateien und Verzeichniss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und m�chten Sie das Verschl�sseln beg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dr�cken Sie ENTER, und es wird das Pa�wort ab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verschl�sselt werden  soll. Die Abfrage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halber zweimal.  Beachten Sie, da� beim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 Gro�- und Kleinschreibung unterschieden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mu�  mindestens  5  Zeichen  lang  sein,  aber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nger, desto sicherer ist die Verschl�sselung,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ganze  S�tze eingeben.  Haben Sie  die Pa�wort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er sich,  dann beginnt DIRCRYPT mit dem Verschl�s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geschieht  im Modus  "normal" blitzschnell,  z.B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ir  eine randvolle 1,44 MB Diskette mit 10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Sekunden  komplett gesch�tzt. Aber das kann nat�r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ieren.   Haben    Sie   sehr    viele    Dateien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verzeichnis,  die   gesch�tzt  werden   soll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sich  �berlegen,  ob  Sie  nicht  all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in ein Unterverzeichnis verlegen, welches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lett  zum  Verschl�sseln  anw�hlen,  der  Verschl�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ngsvorgang wird  dadurch nocheinmal  etwa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Sie mit F3 eine Diskette eingelesen, auf der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irgendwann  Dateien und/oder  Verzeichnisse 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, so erkennt DIRCRYPT das und fragt nach, ob di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tte entschl�sselt  werden soll.  Best�tigen Sie  da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ie  danach das  korrekte Pa�wort ein, so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bzw.  Verzeichnisse entschl�sselt. Sie k�nn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neut sch�tzen  w�hlen, dann  k�nnen Sie  weite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Verzeichnisse  mit einem  neuen Pa�wort  sch�tz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 dann  praktisch  zwei  (  oder  mehr  )  gesch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che  auf   der  Diskette.  Beim  Entschl�ssel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fach gesch�tzten  Diskette k�nnen  Sie dann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 Bereiche Sie ent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CRYPT  k�nnen Sie jederzeit mit F1 die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en. Wenn  Sie sich  nicht ganz  sicher sind, w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ade tun, dann dr�cken Sie F1, abh�ngig vom Programm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rhalten Sie ausf�hrliche Erl�u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bis hierher  alles gelesen und verstand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sollte  die Benutzung  von DIRCRYPT f�r Sie k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m mehr  darstellen,  es  sind  ja  auch  nur  die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funktionen "Verschl�sseln"  und "Entschl�sseln"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beherrschen  m�ssen (  und diese  Funktionen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dem einen Befehl "Diskette einlesen" zusammengef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erkennt  automatisch, wie die Diskette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sol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einmal nicht  klarkommen mit  DIRCRYPT (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gen einer  Fehlermeldung ), dann lesen Sie zuer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Abschnitt 7: "Fehler und Fehlermeld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DIRCRYPT bei mehreren Benutz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schon  im vorigen  Abschnitt kurz  erw�hnt erlaub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, da�  Sie mehrere  gesch�tzte Bereiche ( d.h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- und  Verzeichnissgruppen )  auf einem Datentr�g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en. Sinnvoll  ist das  vor allem  bei Festplatten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nat�rlich,  wenn Sie  gerne Dateien  unabh�ngig v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ander oder  mit verschiedenen  Pa�w�rtern sch�tze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, aber  vor allem,  wenn mehrere Benutzer an eine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gen Computer  arbeiten ( z.B. in Schulen, Firmen etc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ist  es sinnvoll,  wenn jeder Benutzer nicht di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ten Dateien  der anderen  einsehen oder  sogar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.  Mit   DIRCRYPT  kann  jeder  Benutzer  sein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, komfortabel  und sicher  sch�tzen,  selbst  so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nte Computer-Freaks  kommen nicht  an  die  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RCRYPT  eine Diskette  einliest, auf der s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oder mehrere gesch�tzte Bereiche befinden, dan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Sie  entweder "Entschl�sseln" w�hlen, nach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Pa�wortes  wird dann  der entsprechende  Bereich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 bzw.  bei mehreren M�glichkeit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ntschl�sselnden  Bereich ausw�hlen,  oder  Sie 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us�tzliche Dateien sch�tzen", dann k�nnen Sie einen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en gesch�tzten Bereich anlegen, mit einem individ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Schutzmodus "normal" und "Stufe 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Sch�tzen  einer Diskette  bekommen Sie ein Dialog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 mit  zwei Listen angezeigt, rechts die zu sch�t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und  Verzeichnisse, links  diejenigen,  d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 werden sollen. Mit der Leertaste bew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neintr�ge zwischen  den Fenstern  hin und her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haben Sie  zus�tzlich die  M�glichkei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utzmodus bzw.  die Sicherheitstufe  f�r  jede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bzw.  jedes Verzeichnis festzulegen. Selek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 gew�nschten    Eintrag,   d.h.   bewegen   Sie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ungsbalken darauf,  und dr�cken  Sie da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 Der  Schutzmodus �ndert  sich bei  dem Druck 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, er  wechselt zwischen  "normal" und  "Stufe2"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M wechseln  Sie den  Schutzmodus f�r  alle 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bedeuten nun diese beid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Modus  "normal" werden  die Dateien  selber nich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, sondern  deren Verzeichniseintr�ge und die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en Verwaltungsstrukturen  auf der  Diskette. Das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t, auf die Dateien ist kein Zugriff mehr m�glich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cheinen nicht mehr existent. Die Daten sind jedo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usammenh�ngend,  aber  im  Klartext  auf  d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. Handelt  es sich um Programmdateien oder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es, dann  n�tzt das aber reichlich wenig. Wenn Sie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h Textdateien  so sch�tzen,  dann  ist  es  theor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, sich  diese  Textdateien  mit  einem 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-Editor, mit dem man die einzelnen Sektor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betrachten  kann, zusammenzusuchen  und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also  Textdateien  oder  �hnliches  sehr 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�tzen wollen,  dann sollten  Sie bei diesen Datei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"Stufe2"  w�hlen. In  diesem Modus  werden die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chenden Dateien  nocheinmal  zus�tzlich  zum 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utzverfahren einzeln  verschl�sselt. Der gro�e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ieser Stufe 2 ist, da� die Verschl�sselung gera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viel  Zeit ben�tigt,  da die Dateien ja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sen  und   verschl�sselt  wieder   geschrieb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ssen. In  der Stufe  2 ist  DIRCRYPT  also  in  etwa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oder  langsam wie  jedes andere  gew�hnlich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ungsprogramm auch.  Verwenden Sie  Stufe  2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, wo  es absolut  notwendig erscheint, ansonsten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en schnellen normalen Schutz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Alternative  zur Schutzstufe  2 gibt es �brigens: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n Ihre  Textdateien z.B. in ein komprimiertes Arc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es  u.a. das  Programm LHA  erzeugt. Dadurch 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 auch  nicht mehr  im Klartext  auf der  Disket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und  Sie k�nnen bedenkenlos den normalen Sch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verwenden.  Gleiches gilt,  wenn Sie Ihre Text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TXT2COM  behandeln und  aus ihnen  ausf�hrba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Protokolldatei DC-LOG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 DC-LOG.LOG ( ich wei�, ein bl�der Name, ab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nichts  besseres eingefallen  )  dient  dazu,  feh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agene  Entschl�sselungsversuche,  d.h.  Falsch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 Pa�w�rtern  mitzuprotokollieren.  Wenn  ein  fal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eingegeben  wird, dann wird in der Datei das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k, das  aktuelle Datum  sowie die Uhrzeit fest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Sicherheitsgr�nden  wird das  eingegebene  ( falsc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nicht festgehalten, es k�nnte sich ja nur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pfehler gehandelt  haben, und  schon st�nde da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r Datei. Diese Protokolldatei dient zur Kontro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  eventuell   jemand  Unbefugtes   versucht  hat, 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en Daten auszusp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die Protokolldatei jederzeit l�sch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wa zu  gro� wird, bei der n�chsten Fehleingabe leg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PT eine neue Datei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Laufwerk-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Men�punkt  "Dateien/Laufwerk-Setup"  unterst�tz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 mit  DIRCRYPT �ber Kommandozeilen-Parameter u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dateien heraus ( siehe n�chster Abschnitt 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Befehl  w�hlen, dann  bekommen Sie  eine Lis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und  Verzeichnisse  des  eingestellten  Laufw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uso wie bei dem Befehl "Laufwerk einlesen"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u  verschl�sselnden Eintr�ge  wie gewohnt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ENTER  dr�cken bzw.  den Schalter "Speichern"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werden diese Einstellungen auf dem gew�hlte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in der Datei DCDATA.DIR gespeicher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  diese    Eintr�ge   sp�ter   mit   DIRCRYPT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zeilenaufruf v�llig  automatisch,  ohne   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-   und    Verzeichnisauswahl   und    Pa�wor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werden.  Den entsprechenden Parameter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im folgenden Abschnitt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Kommandozeilen-Parameter, Batch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Gegensatz zur interaktiven Bedienung von DIRCRYP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Benutzereingaben   w�hrend  des  Programmlaufs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 auch   �ber  Kommandozeilen-Parameter  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Folgende Parameter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C: , DIRCRYP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ufruf  bewirkt lediglich, da� direkt da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zum Bearbeiten eingelesen wird, w�hrend das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entsprechenden  Men�befehl  aus  DIRCRYPT 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acht werd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D: /V , DIRCRYPT F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Parameter  /V steht f�r "Verschl�sseln"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ufgerufen  liest DIRCRYPT automatisch da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e Laufwerk  ein, verschl�sselt  die eingestell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 und  Verzeichnisse mit dem voreingestellten Pa�w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beendet s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raussetzung ist,  da�  die  Datei  DCDATA.DIR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existiert,  in der  die zu  verschl�sseln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�ge und  das Pa�wort  (  nat�rlich  selbst  wied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 )  gespeichert sind.  Diese Datei wird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Men�punkt "Dateien/Laufwerk-Setup" ( siehe vo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chnitt ) oder durch den Parameter /E ( s.u. 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C: /E , DIRCRYPT D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 Parameter liest  DIRCRYPT das angegeben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k ein  und springt  in den Entschl�sselungsmodus (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setzt, das  Laufwerk ist  verschl�sselt )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noch das Pa�wort eingeben, dann wird entschl�ss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wieder beendet. Beim Entschl�sseln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ATA.DIR erzeugt, die f�r den Parameter /V die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eben   entschl�sselten    Eintr�ge   und   das  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n  Parametern /E  und /V  l��t sich ein schnell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b von DIRCRYPT �ber Batchdateien realisieren, z.B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�tzlich bei  jeder Computersitzung  erst  Daten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sselt und zum Schlu� wieder gesch�tzt werden.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te dann  z.B. mit  "DIRCRYPT C: /E" in di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bunden werden,  um mit einem Minimum an Benutzer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, n�mlich  dem Pa�wort,  gesch�tzte Daten  zu entsch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n. Ist  die Computersitzung beendet k�nnen mit "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/V"  dieselben Daten  wieder gesch�tzt werden, ohne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neut die  Dateien und  Verzeichnisse auszuw�hlen 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�wort einzugeben.  Packt man  diesen Aufruf  noch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datei im  Suchpfad, z.B.  mit dem Namen ENDE.BA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 man  mit f�nf  Tastenanschl�gen und in wenigen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e Daten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Fehler und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T nicht korr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tritt auf,  wenn die  Struktur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konkret: deren  FAT ) nicht den Erwartungen von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icht. �berpr�fen Sie die Diskette mit CHKDSK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kann  auch dann  auftreten, wenn  DIRCRYP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einem  Online-Packer komprimiertes  Laufwerk zugre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 ein  mit  Double  Disk  oder  Stacker  komprim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. Diese  (  simulierten  )  Laufwerke  k�nn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evtl. nicht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Lesen von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Meldung bedeutet, da� das Lesen eines Clusters (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 ein   Teil  auf   einer  Diskette/Festplatte )  fe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lagen ist. �berpr�fen Sie, ob die Diskette korrek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von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u  sch�tzende Diskette  darf nat�rlich nicht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 sein,  �berpr�fen Sie  das. Ansonsten sieh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ige Fehlermeldung "Fehler beim Lesen von Clu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Lesen des Bootsek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ell ist  die Diskette  nicht korrekt  eingeleg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ar defekt.  Diese Fehlermedung erscheint au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uchen, ein  Netzwerk-Laufwerk zu  bearbeiten.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nicht mit nicht physikalisch im jeweiligen PC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en Laufwerken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cht genug Platz f�r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mit DIRCRYPT eine Diskette zu sch�tzen darf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voll sein,  ein paar  Bytes sollten  schon noch  �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2-3  KB sind  sicher nicht  verkehrt und soll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gen�gen.  Bei Festplatten  darf  es  etwas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aber  dort ist  in der  Regel ja sowieso imm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. Wieviel  Platz f�r  die  Datendatei  ben�tig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ngt davon  ab, wieviel  auf  dem  Datentr�ger 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Wenn  Sie diese  Fehlermeldung erhalten,  dann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eine  Ver�nderungen an  der  Diskette  vor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irgendeine  Datei von  der Diskette herunterkop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, um  etwas Platz zu schaffen. Sollte das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 k�nnen  Sie auch  ein wenig  Platz sparen,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ere oder  alle Dateien vom Hauptverzeichnis in ei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verzeichnis verschieben  ( das  spart keinen  Platz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Diskette,  aber die  Datendatei von  DIRCRYPT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durch weniger Platz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ndatei zu umfangre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sollte eigentlich  nur dann auftre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gendwas nicht stimmt, also in der Regel ga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r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onnte  die versteckte  Datendatei nicht 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beschreiben.  �berpr�fen Sie, ob die Disket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Laufwerk  liegt. und nicht schreibgesch�tzt ist.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darf  die Diskette nicht randvoll sein, ein paa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chon  noch �brig  sein, 2-3  KB sind sic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kehrt und  sollten bei  Disketten  immer  gen�gen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n sollten  mindestens 100  KB frei sein.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 f�r  die Datendatei  ben�tigt wird  h�ngt davon 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viel auf dem Datentr�ger gesch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ser  Fehler auftritt,  dann haben Sie di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t, die  Datendatei tempor�r  woanders zu  speicher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die  korrekte Datendatei  die gesch�tzten Da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 wiederhergestellt  werden k�nnen.  Wenn Sie 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zum  tempor�ren Speichern  w�hlen, dann  ge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kompletten  Dateinamen inkl.  Pfadangabe  ein,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IVERS\DCDATA.001 oder  C:\TEMP\XYZ\DCDATA.DAT.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datei wird  dann dort  abgelegt. Dann  sollten Si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PT verlassen  und die Diskette �berpr�fen. Kop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m�glich  eine Datei  herunter,  die  nicht 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 (  um Platz zu schaffen ), und kopieren Sie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�re Datei  als DCDATA.DAT ( der Name mu� genau s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 )  auf die gesch�tzte Diskette. Dann kann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RCRYPT wieder entschl�s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 das  nicht m�glich  sein, die  Datei DCDATA.DA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gesch�tzte  Diskette zu  bekommen, z.B.  weil di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tte defekt  ist, dann  bleibt nur  noch, alles 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zu kopieren, was noch zu retten ist, und dann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formatieren  (  etwas  anderes  w�re  Ihnen  auch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nicht �brig geblieb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s Hauptverzeichni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ist kritisch,  eventuell ist  di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. Untersuchen  Sie sie  mit einem geeignet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efekte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r F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hrscheinlich ist  der Sektor,  in dem die FAT(s)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t werden  defekt. Bei einer solchen Diskette ist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s mehr  zu retten, versuchen Sie es eventuell mi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neten Disk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cht genug Spei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edeutet,  da� DIRCRYPT  der Hauptspeicher aus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 Beenden  Sie DIRCRYPT  und machen Sie mehr Haupt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 frei  ( z.B.  durch Entfernen  oder "Hochladen"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ter Program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s Bootsek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pr�fen Sie, ob die Diskette korrekt im Laufwerk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ell ist  der Disksektor  defekt, testen  Sie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eignete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s Hauptverzeichni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vorig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r F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vorig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g�ltige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ndatei ist nicht korrekt, entweder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die falsche Datendatei oder sie ist manipul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Wiederherstellen  bzw. Entschl�sseln der Daten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korrekter Datendatei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in Platz mehr im Hauptverzeich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iskette kann im Hauptverzeichnis, abh�ngig vo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nur eine begrenzte Anzahl von Dateien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  maximale Zahl  erreicht ist  k�nnen neu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noch  in Unterverzeichnissen  erzeugt  werden.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sollte  normalerweise kaum  auftreten, da dies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imale Zahl  selten erreicht  wird, aber  falls doch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ren Sie  einige Dateien  von der Diskette u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ort,  um Platz  f�r die zu entschl�ssel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ein Problem nicht l�sen k�nnen, dann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mir  ruhig (  bitte R�ckporto beilegen ) oder 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mir  eine Nachricht ( Netmail ) per FIDONET (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41/5904.3 ). Haben  Sie Probleme  mit  einer  konk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, dann  k�nnen Sie  diese auch  zusammen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en Pa�wort  mitschicken. Aber  bedenken Sie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ich  ohne Pa�wort  keine M�glichkeit habe, gesch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wieder  zu entschl�sseln,  Anfragen dazu si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sichts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Versions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0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1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ehler bei 0-Byte-Datei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weiterte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s�tzliche Schutzstuf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2, Ma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arbeitung von Festplatten gr��er 3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besserte Speicher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hrere gesch�tzte Bereiche pro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, Ma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euerung �ber Kommandozeil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Wer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olgenden Programme k�nnen Sie bei mir in der Sharew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rsion bekommen,  alle zusammen  gegen Unkostener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ng von  3,- DM !! in Briefmarken f�r Diskette, Por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packung. Die  Programme sind  in der 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im Funktionsumfang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Disk-Label-Meister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M ist  ein komfortables und einfach zu bedienende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-Programm mit  vielen Funktionen.  DLM  verf�gt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ere fertige  Diskformate, f�r  5,25 Zoll Disket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 Zoll  Disketten. Au�erdem  k�nnen Diskeinstecker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h�llen gedruckt werden. Au�erdem k�nnen beliebig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 Formate  definiert werden.  Mit DLM  k�nne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label  beliebig   gestalten,  es   gibt 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stellungsarten, Rahmenarten,  die Sortierung  ist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bar und  der Labelentwurf  ist frei editierbar.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se k�nnen  eingelesen  werden,  Datei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Endungen  und auch  einzeln frei  selekt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dateien von  ARJ, PKZIP, LHA und PKPAK k�nn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n werden.  Die Druckereinstellung  ist  frei 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as  alles und  viele weitere  Funktionen unter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en, leicht  zu bedienenden  und modernen  SAA-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�che mit  optionaler Mausunterst�tzung  und integr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iergeb�hr: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Disk-Katalog-Meister D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KM ist  ein Disk-Katalog-Programm  mit vielen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einer einfach zu bedienenden Oberfl�che wie bei D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integrierter  Hilfefunktion. Das  Katalogisier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sammlung  geht   blitzschnell,  komfortabel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. Einige  Funktionen von  DKM  in  Stichw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st  beliebig  tief  verschachtelte  Unterverzeich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ten und  Bemerkungen zu  jeder Datei, automatisc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kungen z.B.  bei Grafikdateien, unterst�tzt ARJ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,  LHA,   umfangreiche  Such-  und  Sortie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z.B. Suche  nach  freiem  Diskplatz,  doppelt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), Katalog kann teilweise oder komplett gedruck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datei oder  als DBASE-Datei exportiert werden, ver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t beliebig viele Kat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Funktionen  aufzuz�hlen w�rde  hier zu  weit  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ieren Sie es einfach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iergeb�hr: NUR 20,- D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han Jungius,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der unbedingt in die Doku woll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Maischein, Autor von SFECACH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Public Domain TPascal-Uni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