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Triple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 Copyr. 1990 - 1993 Gleason 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China Wing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12162 S. W. Scholls Ferry Rd. #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Tigard, Or. 97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DISCLAIMER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spent a good deal of time making Triple Shell the best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; however, this software and documentation file are sold "As Is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ies as to performance or merchantability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ies whether expressed or implied.  Because of the various hard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environments into which this program may be put, no warran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tness for a particular purpose is o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data processing procedure dictates that any program be tho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ed with non-critical data before relying on it.  The user must as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tire risk of using the program.  Any liability of the sell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exclusively to product replacement or refund of purchase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pyrighted or registered names mentioned herein are the property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ective 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you should find on this disk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S.EXE--Triple sh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S.DOC--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OS 3.0 or higher.  Compatible with Hercules, monochrome, CGA, EG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GA video systems.  TS will run on any IBM compatible system 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s.  TS only requires 38K for itself.  It will be useful on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only one floppy drive, but its full usefulness will be more apparen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s with 640k ram and a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Program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riple Shell is a very quick and handy DOS shell that does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lways wished a shell would do without getting in your way.  Unlike C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Doskey it is not necessary to arrow key back through multiple command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for the one you want.  Previous commands are always on displ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ible with just a few keystrokes.  A previous command can be edi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 keyboard cursor control.  Unlike Still River Shell, and other larg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lls, any program (or batch file) will run in the TS environm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command line support since TS consumes only 38K.  And unlik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hells it is not necessary to thread though modes and menus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you need since all functions are available with a single key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RIPLE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ple Shell's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hen you load TS, it sorts and displays program files,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ubdirectories from the current default directory into three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phabetized LISTS unless you load with the "/s" switch.  If you loa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s" (must be lower case) switch, TS displays the program file, data fi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lists you have previously saved with the "a" function.  These lis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, become your initial command line set.  Once loaded, the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/directory listings can be edited to be anything you need.  File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in the lists is limited to the first 10 characters (excep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anded or full screen edit mode) after the drive and directory nam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s can often be much longer than this, although DOS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 names to 12 characters including the period between na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.  When you are using single line edit mode, the entir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drive and directori(es) for the currently highlighted list ent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in the central command line edit area (up to the 64 characters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).  The information in the command line edit area changes a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 the cursor/highlight bar.  When you have selected the command lin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sh, press one of TS's function keys to act on it.  More detailed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described later in this file (See the section entitled "If you nee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ollowing discussion of function keys and TS feature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help clarify things for you if you refer to the sample TS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end of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Triple Shell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File and Directory management tools including multip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directory or file copy, move and delete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operations can be from anywhere and to anywhere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ross drives and to a directory that do not yet exist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even copy, move or delete an entir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new directory levels are created all at once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than requiring a separate creation for each new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When TS is loaded or directory or drive changed, it s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and lists the default directory data files, program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and subdirectories in separate alphabetized area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screen.  This function (Autolist) can be toggled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Command lines can be run with a single key press (En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Pressing Enter with the cursor on a directory lis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changes the default directory.  Pressing Enter with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on an executable program or batch file name i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or data file list will execute that program or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Pressing Enter on a data file name in the program or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list will load that file into any text editor named "ed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or "list".  If neither of those exist in the DOS path, 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will display the file with the DOS internal command "typ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using the "more" pi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s up to 90 command lines (30 directory and 60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ogram files) plus 10 Autokey Programs all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creen at one ti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The error beep can be sile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Displays the available space on the default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the total bytes of files that you have mark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can tell you whether there is room for files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to copy or move or how much space will be fre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multiple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Improved interrupt 24 (drive not ready, etc.)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as opposed to the limited options DOS prov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16 color selection for 7 areas of the displa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your system supports this.  Default color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be re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Saves lists and color choices to itself. TS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not litter your disks with .cf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It sorts and lists directory conte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t is a command line editor/sav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preserving previously used command lines is import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, you can prevent TS from overwriting them with new directory list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time you change drive or directory by setting scroll lock on.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s will be preserved even if you make the change while running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You can get new directory listings and have them out of the way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"f6" whenever you are ready for them.  When displaying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with "f6", set the cursor below or to the right of the command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to save.  The new information will be displayed below an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of the highlighted cursor pos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 allows you to assign up to ten executable programs or batch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digits 0 through 9.  These are your Autokey Programs.  Your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key assignments are displayed in the upper left of TS's screen. 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 these entries by pressing shift plus the number assigned. 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a Autokey Program by pressing the assigned key, whatev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e option line) is at the cursor/highlight bar is passed to it as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ct on, option control, etc.  This will be significant only if the Auto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n question accepts such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command mode, you always have up to 10 Autokey Programs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press of keys "0" through "9"; but you can extend TS's menu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ability by saving the set of command lines you wish to have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by pressing "a".  Then, if you load TS next time using the "/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tch, those command lines will be there for you again just as you had th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having complete directory listings uncluttered with old command line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to you, you can preserve up to 10 command lines by putting them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10 Autokey areas and by keeping your scroll lock light turned of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rve the lists through directory/drive changes.  Or you can be adventu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use TS the way I do:  put the programs and batch files you want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rom everywhere and that you use most often in the Autokey list,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you don't use often from a handy blank space in the directory li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keep the scroll lock light turned off.  TS also offers a fourth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expanded edit mode.  This option preserves up to 20 command lin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never overwritten and allows full screen editing of them all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are listed in this mode only when you press "f6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 has two operational modes, command mode and edit mode (whi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either an expanded full screen edit or a single line edit).  In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, all of TS's functions are available such as file copy, move, and de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etting the screen color.  You can move the cursor within and amo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 lists with the arrow keys, the destination keys and "f3", "f4", and "f5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ly selected list is indicated in the top line of the status bo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ttom line of the status box tells you how much free disk space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default drive.  The currently selected command line is indica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lashing cursor and highlight bar.  You may enter edit and chang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by pressing "f2" for single line or "x" for full screen ed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edit mode, only the "f" key functions are available.  In single lin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, the cursor moves to the central command line edit area, but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will remain highlighted.  The words "Edit Command Line" or "Ful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Editor" will appear in the bottom line of the status box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(s) that tell you whether added text will be "type(d) over" or "insert(ed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existing letters.  TS will not allow you to move to othe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with the cursor keys while you are in single line edit mode.  In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edit mode, you may move the cursor directly to any of 20 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command lines just as if you were in a text editor, and edit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them.  You can exit single line edit mode by pressing one of the "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s (except "f1" - help - will return you to edit mode) or by pressing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xit full screen edit mode by pressing Escape or "f8" (mark list ent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ter key is your universal execute command line function.  It tells 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through editing and to run the selected program or continu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or move.  It is always available.  When you return from program execu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in command mode unless you started from full screen ed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Changes in version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is version was tested and will run on 8088/86, 80286, 80386 cl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tandard IBM computers.  Screen display problems with the original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's were cor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e user interface was redesigned to be more pleasing to the 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ke the most common flow of action be upper left to upper right to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to lower left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Changes in version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uto key programs were expanded from loading thre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ine to s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creen color control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croll lock control of Autolist featur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rchival featur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Error beep and toggl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nterrupt 24 handler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 of default drive space available and total bytes marked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Version 3.0 is the first released for shareware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Changes in version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reedom and control of cursor movement among the lists are impr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lp screen enlarged.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nterrupt 24 handler impr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hen changing the default drive, Home, and End keys and the Auto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eature are active, and this version allows you to simply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etter of the drive you want to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Changes in version 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ntext sensitive help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unctions G and U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Changes in version 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ists are now alphabetized.  When you change the default dr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rectory, the lists are redisplayed completely rather tha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urrent cursor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e color selection lists display the color names in the colo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represent.  Also the current color code is given as a default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of the color chang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Changes in version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e interface is redesigned.  The outer box is removed and TS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up in color if you have a color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nterrupt 24 handler again impr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pace for Autokey Programs is increased from six to 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rovision is made for executing DOS internal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Changes in version 4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Expanded Edit Mod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riple Shell now runs batch files without adding the 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Changes in version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rectory management tools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Num lock recognition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ab character implemented in ed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utomatically loads data files to "edit" or "li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or displays them with the DOS internal command "typ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Recognizes and includes hidden files and director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i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in version 5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maintenance 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ing of function keys in edit mode has been simpl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tandard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ing of omitted drive and directory for the directory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move function is impr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ing of duplicate file names for the copy and mov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impr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many bug fixes/code streamlinings too numerous to m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ple Shell is distributed as shareware and, as such, is provi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purposes only.  If you find TS useful and wish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it, you need to register it.  This also gets you upd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.  You can register by sending check or mone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$35 to the address below.  Also for product information,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, or quotes on volume discounts, dealer pricing, site licenses, etc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to me at the addres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TERMS OF DISTRIBUTION OF TRIPLE SHELL FOR SOFTWARE LIBRA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1. The fee charged may not exceed $10, including post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mailer and any other char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2. Your library's catalog or listing must state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rogram is not free, but is copyrighted softwar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rovided to allow the user to evaluate it before p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3. The offering and sale of Triple Shell will be stopped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ime the author so r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5. Problems or complaints will be reported to the auth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lease send registrations, comments, complaints, and sugges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o the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Gleason 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12162 S. W. Scholls Ferry Rd. #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Tigard, Or. 97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you may contact me at my BBS, Noah's Kitchen, 503-244-796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do 1:105/37.  On Genie, my address is G.Pace4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