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ISK AND BBS VENDOR DISTRIBUTION 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eo Shell is shareware and is publish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Stereo Shell may be distributed by any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k vendor or BBS system.  Or by any disk vendor or BBS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general guidelines of the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eo Shell may be distributed on any public network system that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000 subscribers. ie CompuServe, Genie, Delphi, Prodig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eo Shell may NOT be distributed by any computer publication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 of M.R.E. Software.  If a computer magazine is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 promotional package of shareware programs, we want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atest version of StS is provided in its COMPLET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eo Shell must NOT be sold by any disk vendor or BBS system.  No fe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rged for the software itself.  Stereo Shell may NOT be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or disk vendor that charges more than U.S. $10.00 for the disk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pping on which Stereo Shell is distributed unless this media is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distribution by private individuals is encouraged.  BBS sysop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have proven to be one of the leading methods of distribut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.R.E. Software.  Sysops are asked to check the program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MPLETE authentic copies in PKZIP format.  If anothe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used, please make it from an authentic PKZIP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STRIBUTORS MUST INCLUDE THE COMPLETE STEREO SHELL PACKAGE. 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CLUDED!  THE COMPLETE AUTHENTIC VERSION OF STEREO SHEL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ON THE FIRST CALL FROM THE M.R.E. BBS SYSTEM.   (601) 494-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FREE COPIES OF THE STS SHAREWARE VERSION UPON REQU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PT OF A SELF ADDRESSED, POSTAGE PAID, DISK MAILER WITH DISK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descriptions for Stereo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greatest dual windowed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 Shell is a dual windowed dos shell.  It provides exceptionally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and powerful file managing capability in a small packag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upport for internal and external file viewers, a text editor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file compression utilities, ten launchable applications, te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utilities, and a 4DOS (tm) compatible file comment system.  DO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this g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