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:  Most commands will display their available parame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a  ?  for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  NRPTSCRP ?   will display the option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tility named  NRPTSC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iles to  READ  or  COPY  to your prin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IL.DOC      documentation of all utilities   (over 5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Register sheet for registering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relat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LLCARD.EXE   poll statistics from all workstations and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CARD.EXE      display configuration/statistics of specified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TRAFFIC.EXE   display traffic stats on all/selected attached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Documentation relat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NRPTBIND.EXE   report on specified  User / Group /Queue Securit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membership, Trustee Rights, Queue Membershi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PCON.EXE   create report on user's PRINTCO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SCRP.EXE   create report on user, group, server's system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EQUA.EXE   create report on users with security equil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OGADDR.EXE   log LoginName / workstation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LOGEVT.EXE    log user activity by applications and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.EXE      display all attach'able servers and summary of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VENT.EXE    Provide current User/Memory/NIC/DiskSp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relat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KRPRN.EXE   wait 2 minutes display before loading RPRIN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CHKRPRN.EXE   check/display status of RPRINTER 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LPRNJ.EXE   delete all specified printjobs in a specified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SELPRNJ.EXE   allow users to set their automatic printer rou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relat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NMANPCON.EXE   manage all printcon.dat files from a master printc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COPYIPX.EXE   upgrade workstation IPX.COM automatically,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HKCSYS.EXE   check workstation config.sys for Files, Buffers, Env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OPYNEW.EXE   overwrite outdated files bas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OPYSCR.EXE   overwrite outdated files based upo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PY2SUB.EXE   copy specified file to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HKPASS.EXE   check for weak use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TEDIR.EXE   set all files in specified subdirectory to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LFILE.EXE   delete files(FileMask) starting at specifie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ETTIME.EXE   set the date/time on all logg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GETTIME.EXE   get the current date/time on all logg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MPDATE.EXE   compare specified file's date with specified date    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d to help maintaining(upgrading)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OGMSG.EXE    log(append) a specified message to the specified file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MPDRVR.EXE   compare the WS's IPX, NETX, IRQ with specified value 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d to help maintaining(upgrading)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RING.EXE    search for the specified text in the specified file  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PIRE.EXE    return the number of days before a password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QUOTES.EXE    display a single quote from a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HKMODM.EXE   check the computer for modems or mice                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/File Ownership relat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HGOWN.EXE    change Directory/File ownership of specifi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UBOWN.EXE    set Directory/File ownership to match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OWN.EXE    report Directory/File ownership of specifi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RPTSUB.EXE    report diskspace consumption based on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NFILE.EXE   display open files for specified user o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NOPNFILE partially works on Netware 386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286 2.x onl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CONN.EXE   display/collect read/write/packet-reques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/ Workstation relat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HONE.EXE     display specified text lines in a text file (ei: Phone #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K.EXE      display disk space available/consumed  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EM.EXE       display conventional memory available  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MSMEM.EXE    display Expanded Memory (EMS) available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MSMEM.EXE    display Extended Memory (XMS) available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MEM.EXE    display Extended Memory available      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OSVER.EXE    display DOS version                    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QUA.EXE      check if user is a member of Equivalency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GROUP.EXE     check if user is a member of Group     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DRESS.EXE   check if user is at physical address    (return exit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MHSU.EXE   create usage/consump log of the MHS subdirectories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HS2TXT.EXE   utility to be used as a MHS Gateway mode  (OUTPO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mail to text format for common use &amp;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PTMHS.EXE    create a quick configuration report on MHS 's NetDir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RPTBIND.EXE   this utility can also create batch file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keep your MHS host routing all 'synchroniz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heck out name CLERK for a full functioning MHS gatewa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File Requests, Message Forwarding/Copying, AlphaPager/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Command line processing, Distribution List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uch mo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a BBS, then you may interested i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GATE.  It will 'convert' messages between FidoNet/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HS formats.  File Attachment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USERS.SCR   sample of script for use with NCOPYS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.GRP   sample of group report (EVERYONE) by NRP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ON.USR     sample of user report (GORDON) by NRP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BAT        sample of load ipx/netx, and log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$LOG.DAT    sample of Server System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GY.USR      sample of user report (PEGGY) by NRP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.CON      sample of user's (WAYNE) PRINTCON.DAT file by NRPT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.CON      sample of user's (SUPER) PRINTCON.DAT file by NRPT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1.RPT    sample of ownership report by NRP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2.RPT    sample of ownership report by NRP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